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bookmarkStart w:id="0" w:name="_1750667404"/>
      <w:bookmarkStart w:id="1" w:name="_1735371291"/>
      <w:bookmarkStart w:id="2" w:name="_1724673737"/>
      <w:bookmarkStart w:id="3" w:name="_1720514794"/>
      <w:bookmarkStart w:id="4" w:name="_1713787392"/>
      <w:bookmarkStart w:id="5" w:name="_1713787386"/>
      <w:bookmarkStart w:id="6" w:name="_1713787291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lang w:val="en-US" w:eastAsia="en-US"/>
        </w:rPr>
        <w:object w:dxaOrig="9355" w:dyaOrig="1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49pt" filled="f" o:ole="">
            <v:imagedata r:id="rId3" o:title=""/>
          </v:shape>
          <o:OLEObject Type="Embed" ProgID="Word.Document.12" ShapeID="ole_rId2" DrawAspect="Content" ObjectID="_91702396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7.2023 года №29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«Приложение № 1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к постановлению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Администрации Белокалитвинского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городского поселения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от 03 декабря 2018 года  № 6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ая программа Белокалитвинского город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caps/>
          <w:spacing w:val="0"/>
          <w:szCs w:val="28"/>
        </w:rPr>
        <w:t>Паспорт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Белокалитвинского городского поселения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Муниципальная поли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Белокалитвинского городского поселения «Муниципальная политика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«Развитие муниципального управления и муниципальной служб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тиводействие терроризму и экстремизму, злоупотреблению наркотиками и их незаконному обороту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«Противодействие коррупци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Администрации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вовлечение населения в </w:t>
            </w:r>
            <w:r>
              <w:rPr>
                <w:sz w:val="28"/>
                <w:szCs w:val="28"/>
              </w:rPr>
              <w:t>развитие и совершенствование системы эффективного управления социально-экономическими процессами на территории Белокалитвинского городского поселени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безопасной среды проживания человека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процесс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муниципальных служащих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деятельности органов местного самоуправ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высивших квалификацию и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публикованных статей о деятельности Администрации Белокалитвинского городского поселения в общественно – политической газете «Перекресто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информации, размещенной на официальном сайте Администрации Белокалитвинского городского поселения о своей деятельност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муниципальной программы в 2019 – 2030 годах, составляет  8 122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Style2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4,6  тыс. рублей;</w:t>
            </w:r>
          </w:p>
          <w:p>
            <w:pPr>
              <w:pStyle w:val="Style2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8,3 тыс. рублей;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80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42,8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93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73,0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8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26,0 тыс. рубл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районного бюджета 9,3  тыс. рублей: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,3  тыс. рубл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бюджета 8 113,1  тыс. рублей: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4,6  тыс. рублей;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8,3 тыс. рублей;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80,7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33,5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93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73,0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8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профессиональной компетентности муниципальных служащих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ированности населения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гражданских инициатив в решении социально-значимых вопросов,  усовершенствование механизмов, форм и методов  взаимодействия органов власти и общества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одпрограммы «Развитие муниципального управления и муниципальной службы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го управления и муниципальной службы» (далее - подпрограмм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вершенствование организации муниципальной службы в Белокалитвинском городском поселении;  -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ысококвалифицированного кадрового состав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правовой основы муниципальной службы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овышение эффективности профессиональной подготовки, профессиональной переподготовки и повышения квалификации муниципальных служащих;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повышение эффективности работы с кадровым резервом Администрации Белокалитвинского городского поселения;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истемы гарантий муниципальным служащи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естижа муниципальной службы;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лечение на муниципальную службу квалифицированных молодых специалистов, укрепление кадрового потенциала Белокалитвинского  городского поселения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еспечение открытости и прозрачности муниципальной службы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пециалистов в возрасте до 30 лет, имеющих стаж                   муниципальной службы более 3 ле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число муниципальных служащих, прошедших обучение на профессиональную переподготовку, повышение квалификации и стажировку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служащих с высшим профессиональным образованием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7 776,4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4,6 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8,3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60,7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34,8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5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3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8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 506,0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-9,3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9,3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ого бюджета – 7 767,1 тыс. рублей, в том числе: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4,6 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8,3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60,7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25,5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5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3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 506,0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муниципальных программ развития муниципальной служб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недрение и совершенствование механизмов формирования и использования кадрового резерва, проведения аттестаций и квалификационных экзаменов муниципальных служащи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униципальных служащих, прошедших курсы повышения квалификации, удовлетворенных качеством образовательных програм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доверия населения к органам местного самоуправлени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Противодействие экстремизму и терроризму</w:t>
      </w:r>
      <w:r>
        <w:rPr>
          <w:sz w:val="28"/>
          <w:szCs w:val="28"/>
        </w:rPr>
        <w:t>, злоупотреблению наркотиками и их незаконному обороту</w:t>
      </w:r>
      <w:r>
        <w:rPr>
          <w:bCs/>
          <w:sz w:val="28"/>
          <w:szCs w:val="28"/>
        </w:rPr>
        <w:t xml:space="preserve"> на территории Белокалитвинского городского поселения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59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тиводей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стремизму и терроризму</w:t>
            </w:r>
            <w:r>
              <w:rPr>
                <w:sz w:val="28"/>
                <w:szCs w:val="28"/>
              </w:rPr>
              <w:t>, злоупотреблению наркотиками и их незаконному обороту</w:t>
            </w:r>
            <w:r>
              <w:rPr>
                <w:bCs/>
                <w:sz w:val="28"/>
                <w:szCs w:val="28"/>
              </w:rPr>
              <w:t xml:space="preserve"> на территории Белокалитвинского городского поселения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упреждение террористических и экстремистских проявлений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проявлений терроризма и экстремизма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информирование населения Белокалитвинского городского поселения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убликаций в средствах массовой информации и на Интернет – сайте Администрации материалов о мерах по профилактике экстремизма и терроризма и о реализации настоящей подпрограмм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иторинг мест массового скопления граждан и общественных мест, в которых приняты дополнительные меры по повышению уровня                  </w:t>
              <w:br/>
              <w:t>антитеррористической защищенно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реализуется с 2019 по 2030 годы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217,0  тыс. тыс. рублей, в том числе за счет средств местного бюджета 217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98 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1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1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возможности совершения террористических актов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ранение причин и условий, способствующих проявлениям экстремизма на территории города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укрепление взаимодействия органов местного самоуправления и территориальных   органов в сфере противодействия терроризму и экстремизму;                       </w:t>
              <w:br/>
              <w:t>-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        <w:br/>
              <w:t xml:space="preserve">- гармонизация межнациональных отношений, 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я уровня  этносоциальной  комфортности;</w:t>
              <w:br/>
              <w:t>- повышение степени информирования населения о мерах, принимаемых органами  местного самоуправления в сфере противодействия терроризму и экстремизму через СМИ.</w:t>
            </w:r>
          </w:p>
        </w:tc>
      </w:tr>
    </w:tbl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на территории Белокалитвинского город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59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Белокалитвинского город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7"/>
              <w:tabs>
                <w:tab w:val="clear" w:pos="709"/>
                <w:tab w:val="left" w:pos="336" w:leader="none"/>
                <w:tab w:val="left" w:pos="478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мероприятий по противодействию коррупции в Белокалитвинском город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защиты прав и законных интересов  жителей Белокалитви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деятельности Администрации Белокалитвинского городского поселения по противодействию корруп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антикоррупционной экспертизы нормативных правовых актов и их проектов, повышение её результативност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антикоррупционного общественного мнения и  нетерпимости к коррупционному поведен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обеспечение прозрачности деятельности органов местного самоуправления Белокалитвинского городского по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одготовленных экспертных заключений работниками прокуратуры по результатам антикоррупционных экспертиз проектов муниципальных правовых актов от общего количества, разработанных сотрудниками Администрации Белокалитвинского городского поселения проектов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убликаций в средствах массовой информации и на Интернет – сайте Администрации города материалов о мерах противодействия коррупции и о реализации настоящей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реализуется с 2019 по 2030 годы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129,0 тыс. тыс. рублей, в том числе за счет средств местного бюджета 129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1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-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-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- 1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повышение качества и доступности муниципальных функций и услуг для обществен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создание условий для предупреждения и профилактики коррупции, формирование в обществе нетерпимого отношения к коррупции;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ррупциогенности правовых актов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оциальной напряженности в обществе, обусловленной проявлениями коррупции;</w:t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 доверия гражданского общества  к деятельности органов местного самоуправления Белокалитвинского городского поселения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Приоритеты и цели муниципальной  политики Белокалитвинского городского поселения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Белокалитвинского городского поселения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sz w:val="28"/>
          <w:szCs w:val="28"/>
        </w:rPr>
        <w:t xml:space="preserve">Федерального закона от 27.07.2004 № 79-ФЗ «О государственной гражданской службе Российской Федерации», </w:t>
      </w:r>
      <w:r>
        <w:rPr>
          <w:kern w:val="2"/>
          <w:sz w:val="28"/>
          <w:szCs w:val="28"/>
        </w:rPr>
        <w:t xml:space="preserve">Федерального закона от 09.02.2009 № 8-ФЗ «Об обеспечении доступа к 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  <w:lang w:eastAsia="en-US"/>
        </w:rPr>
        <w:t xml:space="preserve"> Указа Президента Российской Федерации от 07.05.2012 № 601 «Об основных направлениях совершенствования  системы государственного управления»,</w:t>
      </w:r>
      <w:r>
        <w:rPr>
          <w:sz w:val="28"/>
          <w:szCs w:val="28"/>
        </w:rPr>
        <w:t xml:space="preserve"> Указа Президента </w:t>
      </w:r>
      <w:r>
        <w:rPr>
          <w:kern w:val="2"/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 xml:space="preserve"> от 11.08.2016 № 403 «Об основных направлениях развития государственной гражданской службы Российской Федерации на 2016 – 2018 годы», Указа Президента Российской Федерации от 19.12.2012 № 1666 «О Стратегии государственной национальной политики Российской Федерации на период до 2025 года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остановления Правительства Российской Федерации от 03.03.2017 № 256 «О федеральной государственной информационной системе «Единая информацион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стема управления кадровым составом государственной гражданской службы Российской Федерации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от 29.12.2016 № 1532 «Об утверждении государственной программы Российской Федерации «Реализация государственной национальной политики», Областного закона от 21.06.2007 № 715-ЗС «Об областном государственном заказе на дополнительное профессиональное образование государственных гражданских служащих Ростовской области», постановления Правительства Ростовской области от 01.10.2014 № 667 «Об утверждении Положения о кадровом резерве на государственной гражданской службе Ростовской области», Методики подбора кадров в органах государственной власти Ростовской области, утвержденной решением Совета по вопросам государственной гражданской службы Ростовской области при Губернаторе Ростовской области от 28.06.2011 № 2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олитики  Белокалитвинского городского поселения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действие развитию институтов гражданского обще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гражданской активности населения Белокалитви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е взаимодействия органов местного самоуправления и институтов гражданск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органов власти и должностных лиц  муниципального уров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Белокалитвинского городского поселения и иной правовой информации в Информационном бюллетене Белокалитвинского городского поселения и газете, </w:t>
      </w:r>
      <w:r>
        <w:rPr>
          <w:kern w:val="2"/>
          <w:sz w:val="28"/>
          <w:szCs w:val="28"/>
          <w:lang w:eastAsia="en-US"/>
        </w:rPr>
        <w:t xml:space="preserve">являющихся официальными источниками  опубликования правовых актов Белокалитвинского городского поселения, </w:t>
      </w:r>
      <w:r>
        <w:rPr>
          <w:kern w:val="2"/>
          <w:sz w:val="28"/>
          <w:szCs w:val="28"/>
        </w:rPr>
        <w:t>организация официального размещения (опубликования) нормативных правовых актов Белокалитвинского городского поселения и иной правовой информации на официальном сайте Белокалитвинского городского поселения (http://www.belokalitvinskoegp.ru/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униципального управления на территории Белокалитвинского городского поселения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жнационального мира и согласия, гармонизация межнациональных (межэтнических)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авноправия граждан, реализации конституционных прав граждан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единства и духовной общности многонационального народа Российской Федерации (российской нации), проживающего на территории Белокалитв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и развитие этнокультурного многообразия народов России, проживающих на территории Белокалитвинского городского поселения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Целью муниципальной программы 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 Белокалитв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Белокалитвинского городского поселения  «Муниципальная политика», подпрограмм муниципальной  программы Белокалитвинского городского поселения  «Муниципальная 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 программы Белокалитвинского городского поселения «Муниципальная 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Белокалитвинского город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муниципальной программы Белокалитвинского городского поселения Белокалитвинского городского поселения  «Муниципальная политика» приведены в приложении № 4.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 Белокалитвинского городского поселения «Муниципальная политика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72"/>
        <w:gridCol w:w="52"/>
        <w:gridCol w:w="1011"/>
        <w:gridCol w:w="912"/>
        <w:gridCol w:w="759"/>
        <w:gridCol w:w="760"/>
        <w:gridCol w:w="760"/>
        <w:gridCol w:w="760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2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(индикатор)             (наименование)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фак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«Муниципальная политика»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муниципальных служащих, повысивших квалификацию и получивших дополнительное профессиональное образова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опубликованных статей о деятельности Администрации Белокалитвинского городского поселения в общественно – политической газете «Перекресток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информации, размещенной на официальном сайте Администрации Белокалитвинского городского поселения о свое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/>
              <w:t>«Развитие муниципального управления и муниципальной службы»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специалистов в возрасте до 30 лет, имеющих стаж                   муниципальной службы более 3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униципальных служащих, прошедших обучение на профессиональную переподготовку, повышение квалификации и стажиров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с высшим профессиональным образова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Увеличение доли усиления роли территориального общественного самоуправления в решении вопросов местного знач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материалов о мерах по профилактике экстремизма и терроризм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ониторинг мест массового скопления граждан и общественных мест, в которых приняты меры по повышению уровня  антитеррористической             защищ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проведенных встреч с населением, направленных на  направленных на предупреждение экстремистской и террористической деятельности,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дпрограмма 3 </w:t>
            </w: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доли подготовленных экспертных заключений работниками прокуратуры по результатам антикоррупционных экспертиз проектов муниципальных правовых актов от общего количества, разработанных сотрудниками Администрации Белокалитвинского городского поселения проектов муниципальных нормативных правовых ак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города материалов о мерах противодействия коррупц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доли  подготовки  и распространения печатных материалов антикоррупционной направленности в виде листовок, брошюр и т.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>подпрограмм и 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2209"/>
        <w:gridCol w:w="1937"/>
        <w:gridCol w:w="1937"/>
        <w:gridCol w:w="2133"/>
        <w:gridCol w:w="210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й системы непрерывного обучения муниципальных служащи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эффективности муниципального управления в цело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основы муниципальной служб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овершенствование  муниципальной нормативной правовой базы в сфере муниципальной служб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рицательная правоприменительная практи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пределение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рьезных заболеваний у муниципальных служащи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депутатов, выборного должностного лица местного самоуправления на основе всеобщего равного и прямого избирательного права при тайном голосован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в подготовки к выборам 2021 г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оржественных и праздничный мероприятий местного зна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Повышение активности и инициативности жителей муниципалитетов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  <w:r>
              <w:rPr>
                <w:kern w:val="2"/>
                <w:sz w:val="20"/>
                <w:szCs w:val="20"/>
                <w:lang w:eastAsia="en-US"/>
              </w:rPr>
              <w:t>активности и инициативности жителей муниципалитетов</w:t>
            </w:r>
            <w:r>
              <w:rPr>
                <w:kern w:val="2"/>
                <w:lang w:eastAsia="en-US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оржественных и праздничных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По результатам оценки условий труда прослеживается непревышение воздействия вредных факторов соответствующим норматив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рабочих мест условиям оценки тру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направления рас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проникновению в общественное сознание идей религиозного фундаментализма, экстремизма и нетерпимост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ественная опасность объединений экстремистской направленности, проявление актов вандализма по мотивам идеологической, политической, расовой, национальной или религиозной ненависти либо вражд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Эффективность работы в области информационно-аналитической работы по проблемам противодействия терроризму, а также организация подготовки информационно-аналитических материалов по проблемам, требующим межведомственной экспертной оценки и всеобщего обсу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экстремизма и террориз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Разработка и изготовление печатных материалов с информацией по профилактике экстремизма и терроризма на территор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экстремизма и терроризма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тиводействие коррупции на территории Белокалитвинского город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ыявление и последующее устранение коррупциогенных факторов в нормативных правовых акт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Нарушение компетенции  органов местного самоуправления (их должностных лиц) при принятии нормативных правовых а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ступа граждан, юридических лиц и общественных организаций к информации о деятельности Администрации Белокалитвинского город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, достоверность и доступность информации о деятельности Администрации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рушение прав граждан (жителей Белокалитвинского городского поселения) в соответствии с действующим законодательств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ых материалов с информацией по профилактике коррупции на территор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в сфере корруп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7" w:name="OLE_LINK1"/>
      <w:bookmarkStart w:id="8" w:name="OLE_LINK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>местного бюджета Белокалитвинского городского поселения Белокалитвинского район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6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701"/>
        <w:gridCol w:w="851"/>
        <w:gridCol w:w="709"/>
        <w:gridCol w:w="567"/>
        <w:gridCol w:w="567"/>
        <w:gridCol w:w="992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33"/>
        <w:gridCol w:w="35"/>
      </w:tblGrid>
      <w:tr>
        <w:trPr>
          <w:trHeight w:val="5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73" w:leader="none"/>
              </w:tabs>
              <w:autoSpaceDE w:val="false"/>
              <w:ind w:right="415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526,0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526,0</w:t>
            </w:r>
          </w:p>
        </w:tc>
      </w:tr>
      <w:tr>
        <w:trPr>
          <w:trHeight w:val="1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506,0</w:t>
            </w:r>
          </w:p>
        </w:tc>
      </w:tr>
      <w:tr>
        <w:trPr>
          <w:trHeight w:val="4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506,0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/>
              <w:t>Формирование единой системы непрерывного обу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Совершенствование правов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1.4. 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1.5. Проведение торжественных и праздничный мероприятий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/>
              <w:t xml:space="preserve"> 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176,0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ых и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специальной оценки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</w:t>
            </w:r>
            <w:r>
              <w:rPr/>
              <w:t>Противодействие терроризму и экстремизму,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ом числе:Администрация Белокалитв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/>
              <w:t xml:space="preserve"> </w:t>
            </w:r>
            <w:r>
              <w:rPr>
                <w:lang w:eastAsia="ru-RU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lang w:eastAsia="ru-RU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</w:rPr>
              <w:t>«</w:t>
            </w:r>
            <w:r>
              <w:rPr/>
              <w:t xml:space="preserve">Противодействие коррупции 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/>
              <w:t xml:space="preserve"> 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  <w:bookmarkStart w:id="9" w:name="OLE_LINK1"/>
      <w:bookmarkStart w:id="10" w:name="OLE_LINK1"/>
      <w:bookmarkEnd w:id="10"/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на реализацию муниципальной программы Белокалитвинского городского поселения «Муниципальная политика граждан»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5"/>
        <w:gridCol w:w="1968"/>
        <w:gridCol w:w="983"/>
        <w:gridCol w:w="843"/>
        <w:gridCol w:w="844"/>
        <w:gridCol w:w="703"/>
        <w:gridCol w:w="842"/>
        <w:gridCol w:w="703"/>
        <w:gridCol w:w="703"/>
        <w:gridCol w:w="702"/>
        <w:gridCol w:w="703"/>
        <w:gridCol w:w="703"/>
        <w:gridCol w:w="702"/>
        <w:gridCol w:w="702"/>
        <w:gridCol w:w="554"/>
      </w:tblGrid>
      <w:tr>
        <w:trPr>
          <w:tblHeader w:val="true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5"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12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8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,0</w:t>
            </w:r>
          </w:p>
        </w:tc>
      </w:tr>
      <w:tr>
        <w:trPr>
          <w:trHeight w:val="497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11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8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,0</w:t>
            </w:r>
          </w:p>
        </w:tc>
      </w:tr>
      <w:tr>
        <w:trPr>
          <w:trHeight w:val="461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</w:t>
            </w:r>
            <w:r>
              <w:rPr/>
              <w:t>Развитие муниципального управления и муниципальной службы» должности муниципальной службы в поселени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77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6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6,0</w:t>
            </w:r>
          </w:p>
        </w:tc>
      </w:tr>
      <w:tr>
        <w:trPr>
          <w:trHeight w:val="559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76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6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6,0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Подпрограмма 3. «Противодействие коррупции на территории Белокалитвинского городского поселени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1" w:name="_PictureBullets"/>
      <w:bookmarkStart w:id="12" w:name="_PictureBullets"/>
      <w:bookmarkEnd w:id="12"/>
    </w:p>
    <w:sectPr>
      <w:footerReference w:type="default" r:id="rId6"/>
      <w:type w:val="nextPage"/>
      <w:pgSz w:orient="landscape" w:w="16838" w:h="11906"/>
      <w:pgMar w:left="992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  <w:sz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b/>
      <w:spacing w:val="-3"/>
      <w:shd w:fill="FFFFFF" w:val="clear"/>
      <w:lang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12">
    <w:name w:val="Основной текст Знак1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02"/>
      <w:jc w:val="both"/>
    </w:pPr>
    <w:rPr>
      <w:rFonts w:eastAsia="Calibri"/>
      <w:sz w:val="28"/>
      <w:szCs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right="0" w:firstLine="709"/>
      <w:jc w:val="both"/>
    </w:pPr>
    <w:rPr>
      <w:sz w:val="28"/>
      <w:szCs w:val="22"/>
    </w:rPr>
  </w:style>
  <w:style w:type="paragraph" w:styleId="24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3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360"/>
      <w:ind w:left="0" w:right="0" w:firstLine="720"/>
      <w:jc w:val="both"/>
    </w:pPr>
    <w:rPr>
      <w:rFonts w:eastAsia="Calibri"/>
      <w:sz w:val="24"/>
    </w:rPr>
  </w:style>
  <w:style w:type="paragraph" w:styleId="17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нак1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40:00Z</dcterms:created>
  <dc:creator>103a</dc:creator>
  <dc:description/>
  <cp:keywords/>
  <dc:language>en-US</dc:language>
  <cp:lastModifiedBy>PRIEMNAJA</cp:lastModifiedBy>
  <cp:lastPrinted>2023-01-20T14:47:00Z</cp:lastPrinted>
  <dcterms:modified xsi:type="dcterms:W3CDTF">2023-07-26T07:28:00Z</dcterms:modified>
  <cp:revision>3</cp:revision>
  <dc:subject/>
  <dc:title> </dc:title>
</cp:coreProperties>
</file>