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ahoma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40"/>
          <w:sz w:val="32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32"/>
          <w:szCs w:val="28"/>
          <w:lang w:eastAsia="zh-C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ПОСТАНОВЛЕНИЕ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от 25.07.2023</w:t>
        <w:tab/>
        <w:t>№ 29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0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0"/>
          <w:sz w:val="20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40"/>
          <w:sz w:val="20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zh-CN"/>
        </w:rPr>
        <w:t>О внесении изменений в постановление Администрации Белокалитвинского городского поселения от 03.12.2018 № 627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46" w:leader="none"/>
          <w:tab w:val="left" w:pos="5042" w:leader="none"/>
        </w:tabs>
        <w:autoSpaceDE w:val="false"/>
        <w:spacing w:lineRule="auto" w:line="240" w:before="0" w:after="0"/>
        <w:ind w:right="5631" w:hanging="0"/>
        <w:rPr>
          <w:rFonts w:ascii="Times New Roman" w:hAnsi="Times New Roman" w:eastAsia="Lucida Sans Unicode" w:cs="Times New Roman"/>
          <w:b/>
          <w:b/>
          <w:bCs/>
          <w:iCs/>
          <w:color w:val="000000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9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 о с т а н о в л я е т 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7 «Об утверждении муниципальной программы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 изменения, изложив приложение    № 1 к постановлению в новой редакции, согласно приложению к настоящему постановлению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2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szCs w:val="28"/>
        </w:rPr>
      </w:pPr>
      <w:r>
        <w:rPr>
          <w:bCs/>
          <w:szCs w:val="28"/>
        </w:rPr>
        <w:t>Белокалитвинского</w:t>
      </w:r>
      <w:r>
        <w:rPr>
          <w:szCs w:val="28"/>
        </w:rPr>
        <w:t xml:space="preserve"> городского поселения</w:t>
        <w:tab/>
        <w:t xml:space="preserve">                    Н.А. Тимош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Администрации Белокалитв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7.2022 года 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«Приложение №1</w:t>
      </w:r>
    </w:p>
    <w:p>
      <w:pPr>
        <w:pStyle w:val="Normal"/>
        <w:suppressAutoHyphens w:val="false"/>
        <w:autoSpaceDE w:val="false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4111" w:hanging="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т 03 декабря 2018 года № 627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программа Белокалитвинского город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2"/>
        <w:gridCol w:w="405"/>
        <w:gridCol w:w="6018"/>
      </w:tblGrid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ая программа Белокалитвинского городского поселения «Защита населения и территории от чрезвычайных ситуаций, обеспечение пожарной безопасности </w:t>
              <w:br/>
              <w:t>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«Пожарная безопасность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2. «Защита населения от чрезвычайных ситуаций»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тсутствуют</w:t>
            </w: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минимизация социального и экономического ущерба, наносимого населению, экономике </w:t>
              <w:br/>
              <w:t xml:space="preserve">и природной среде, от чрезвычайных ситуаций природного и техногенного характера, пожаров </w:t>
              <w:br/>
              <w:t>и происшествий на водных объектах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противопожарным оборудованием и совершенствование противопожарной защиты объектов социальной сферы;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>и ликвидации чрезвычайных ситуаций природного и техногенного характера, пожаров и происшествий на водных объектах;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ддержание в постоянной готовности  системы оповещения насел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создание материальных резервов для ликвидации чрезвычайных ситуаци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пожарных и спасательных подразделений на пожары, чрезвычайные ситуации и происшествия; количество спасенных людей и людей, которым оказана помощь при пожарах, чрезвычайных ситуациях и происшествиях; количество обученных специалистов территориальной (областной) подсистемы единой государственной системы предупреждения и ликвидации чрезвычайных ситуаций (далее - областная подсистема РСЧС); охват населения, оповещаемого региональной системой оповещ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этапы реализации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программы </w:t>
              <w:br/>
              <w:t xml:space="preserve">не выделяются;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рок реализации программы – 2019 – 2030 годы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40 056,8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089,8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9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3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областного бюджета  426,6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2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За счет средств местного бюджета 39 630,2 тыс. рублей, всего: 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716,3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106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46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663,2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9,7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4 133,0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293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–</w:t>
            </w:r>
          </w:p>
        </w:tc>
        <w:tc>
          <w:tcPr>
            <w:tcW w:w="601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окращение числа пожаров на территор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готовности населения к действиям при возникновении пожаров, чрезвычайных ситуаций </w:t>
              <w:br/>
              <w:t>и происшествий на воде;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общего уровня общественной безопасности, правопорядка и безопасности среды обита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качества мероприятий по прогнозированию, мониторингу, предупреждению </w:t>
              <w:br/>
              <w:t xml:space="preserve">и ликвидации возможных угроз, а также </w:t>
              <w:br/>
              <w:t>по контролю за устранением последствий чрезвычайных ситуаций и правонарушен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улучшение состояния источников наружного водоснабжения (гидрантов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Пожарная безопасность»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41"/>
        <w:gridCol w:w="653"/>
        <w:gridCol w:w="6261"/>
      </w:tblGrid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Пожарная безопасность» (далее – подпрограмма № 1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Администрация Белокалитвинского городского поселения</w:t>
            </w:r>
          </w:p>
        </w:tc>
      </w:tr>
      <w:tr>
        <w:trPr>
          <w:trHeight w:val="995" w:hRule="atLeast"/>
        </w:trPr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селения и территории Белокалитвинского городского посел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8"/>
                <w:szCs w:val="28"/>
              </w:rPr>
              <w:t xml:space="preserve">обеспечение эффективного предупреждения </w:t>
              <w:br/>
              <w:t>и ликвидации пожаров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держание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стоянно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готовности сил и средств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обеспечивающих пожарную безопасност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юдей, спасенных при пожар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1 не выделяютс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срок реализации подпрограммы № 1 – 2019 – 2030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1 составляет 737,5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79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обла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426,6 тыс. рубле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426,6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За счет средств местного бюджета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310,9 тыс. рубле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18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25,3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1 году – 15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2 году – 52,4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61" w:type="dxa"/>
            <w:tcBorders/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нижение рисков возникновения пожаров </w:t>
              <w:br/>
              <w:t>и смягчение их возможных последств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оперативности реагирования пожарных подразделений;</w:t>
            </w:r>
          </w:p>
          <w:p>
            <w:pPr>
              <w:pStyle w:val="3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казание экстренной помощи и спасение граждан, оказавшихся в сложных жизненных ситуациях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щита населения от чрезвычайных ситуаций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7"/>
        <w:gridCol w:w="529"/>
        <w:gridCol w:w="6389"/>
      </w:tblGrid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подпрограмма «Защита населения от чрезвычайных ситуаций» (далее – подпрограмма № 2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инспектор по ГО и ЧС Администрации Белокалитвинского городского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поселения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нижение рисков возникновения и масштабов чрезвычайных ситуаций природного и техногенного характера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эффективного предупреждения </w:t>
              <w:br/>
              <w:t xml:space="preserve">и ликвидации чрезвычайных ситуаций природного </w:t>
              <w:br/>
              <w:t>и техногенного характер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>обучение населения действиям при чрезвычайных ситуациях, бытовых и природных пожарах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обеспечение и поддержание высокой готовности сил и средств 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поселения к действиям по предназначению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поддержание в постоянной готовности </w:t>
              <w:br/>
              <w:t xml:space="preserve">и реконструкция региональной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 полселения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личество выездов на чрезвычайные ситуации и происшествия; количество людей, спасенных при чрезвычайных ситуациях и происшествиях; количество обученных специалистов областной подсистемы РСЧС; количество закупленных современных образцов средств индивидуальной защиты; охват населения, оповещаемого региональной системой оповещения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этапы реализации подпрограммы № 2 не выделяются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sz w:val="28"/>
                <w:szCs w:val="28"/>
                <w:lang w:eastAsia="en-US"/>
              </w:rPr>
              <w:t>срок реализации подпрограммы № 2 – 2019 – 2030 годы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подпрограммы № 2 составляет 39 319,3 тыс. рублей, в том числе (за счет средств местного бюджета)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19 году – 2 698,1 тыс. рублей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в 2020 году – 2 881,1  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3 231,6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3 610,8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9,7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4 133,0 тыс.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>2 898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2 898,4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>снижение рисков возникновения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процесса обучения и повышения уровня подготовки специалистов областной подсистемы РСЧС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лучшение системы информирования населени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окалитвинского городског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 xml:space="preserve">проведение профилактических мероприятий </w:t>
              <w:br/>
              <w:t>по предотвращению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en-US"/>
              </w:rPr>
              <w:t xml:space="preserve">повышение уровня безопасности населения </w:t>
              <w:br/>
              <w:t>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создание резерва материальных ресурсов для ликвидации чрезвычайных ситуац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  <w:t>повышение готовности населения к действиям при возникновении чрезвычайных ситуаций;</w:t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экстренной помощи и спасение граждан, оказавшихся в сложных жизненных ситуац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и цели муниципальной </w:t>
        <w:br/>
        <w:t xml:space="preserve">политики Белокалитвинского городского поселения в сфере защиты </w:t>
        <w:br/>
        <w:t xml:space="preserve">населения и территории от чрезвычайных ситуаций, </w:t>
        <w:br/>
        <w:t>пожарной безопасности и безопасности людей на водных объектах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оритетами муниципальной политики Белокалитвинского городского поселения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уровня защищенности населения и территории Белокалитвинского городского поселения от чрезвычайных ситуаций, пожарной безопасности и безопасности людей на водных объектах, а также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щественной безопасности, правопорядка и безопасности среды обитания;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эффективного предупреждения и ликвидации чрезвычайных ситуаций природного и техногенного характера, пожар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учение населения действиям при чрезвычайных ситуациях, бытовых и природных пожарах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происшествий на водных объект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обеспечение и поддержание высокой готовности сил и средств 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селения к действиям по предназначени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оддержания в постоянной готовности  системы оповещения населения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Белокалитвинского городского поселения существуют угрозы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ьшую угрозу для населения 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проблем жизнеобеспечения пострадавших в крупномасштабных чрезвычайных ситуациях нужны новые решения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жиме чрезвычайной ситуации – для первоочередного жизнеобеспечения пострадавш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управлении силами и средствами важную роль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инструментом реализации целей и задач обеспечения безопасности жизнедеятельности населения Белокалитвинского городского поселения является муниципальная программа, которая направлена на уменьшение количества пожаров, снижение рисков возникновения чрезвычайных ситуаций, снижение числа травмированных и погибших, сокращение материальных потерь, введения в эксплуатацию новых высокотехнологичных образц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пожаротушения, ликвидации чрезвычайных ситуаций, средств спасения и оперативного реагирования при возникновении катастроф и стихийных бедствий, а также повышение готовности сил и средств к ликвидации крупномасштабных чрезвычайных ситуаций исходя из существующих угроз их возникнов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, подпрограмм муниципальной программы и их значениях приведены </w:t>
        <w:br/>
        <w:t>в приложении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еречень подпрограмм и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едены в приложении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приведены </w:t>
        <w:br/>
        <w:t>в приложении № 4.</w:t>
      </w:r>
    </w:p>
    <w:p>
      <w:pPr>
        <w:pStyle w:val="Normal"/>
        <w:widowControl w:val="false"/>
        <w:shd w:fill="FFFFFF" w:val="clear"/>
        <w:suppressAutoHyphens w:val="false"/>
        <w:spacing w:lineRule="auto" w:line="21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3984"/>
        <w:gridCol w:w="6226"/>
      </w:tblGrid>
      <w:tr>
        <w:trPr>
          <w:trHeight w:val="1468" w:hRule="atLeast"/>
        </w:trPr>
        <w:tc>
          <w:tcPr>
            <w:tcW w:w="49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9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ind w:left="90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муниципальной программе Белокалитвинского город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показателях муниципальной программы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локалитвинского городског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селения «Защита населения и территории от чрезвычайных ситуаций, обеспече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жарной безопасности и безопасности людей на водных объектах», подпрограмм муниципальной программы </w:t>
      </w:r>
      <w:r>
        <w:rPr/>
        <w:t>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393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Номер и наименование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я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Значение показателя по годам</w:t>
            </w:r>
          </w:p>
        </w:tc>
      </w:tr>
      <w:tr>
        <w:trPr>
          <w:trHeight w:val="2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4928" w:leader="none"/>
                <w:tab w:val="left" w:pos="9857" w:leader="none"/>
              </w:tabs>
              <w:autoSpaceDE w:val="false"/>
              <w:spacing w:lineRule="auto" w:line="240" w:before="0" w:after="0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Белокалитвинского город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 xml:space="preserve"> «Защита населения и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en-US"/>
              </w:rPr>
              <w:t>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1" w:name="OLE_LINK23"/>
            <w:bookmarkStart w:id="2" w:name="OLE_LINK22"/>
            <w:bookmarkStart w:id="3" w:name="_Hlk531520208"/>
            <w:bookmarkStart w:id="4" w:name="OLE_LINK21"/>
            <w:bookmarkStart w:id="5" w:name="OLE_LINK2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6" w:name="OLE_LINK33"/>
            <w:bookmarkStart w:id="7" w:name="OLE_LINK32"/>
            <w:bookmarkStart w:id="8" w:name="OLE_LINK31"/>
            <w:bookmarkStart w:id="9" w:name="OLE_LINK30"/>
            <w:bookmarkStart w:id="10" w:name="OLE_LINK27"/>
            <w:bookmarkStart w:id="11" w:name="OLE_LINK26"/>
            <w:bookmarkStart w:id="12" w:name="_Hlk531520248"/>
            <w:bookmarkStart w:id="13" w:name="OLE_LINK25"/>
            <w:bookmarkStart w:id="14" w:name="OLE_LINK24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15" w:name="OLE_LINK43"/>
            <w:bookmarkStart w:id="16" w:name="OLE_LINK42"/>
            <w:bookmarkStart w:id="17" w:name="OLE_LINK41"/>
            <w:bookmarkStart w:id="18" w:name="OLE_LINK40"/>
            <w:bookmarkStart w:id="19" w:name="OLE_LINK39"/>
            <w:bookmarkStart w:id="20" w:name="OLE_LINK38"/>
            <w:bookmarkStart w:id="21" w:name="OLE_LINK37"/>
            <w:bookmarkStart w:id="22" w:name="OLE_LINK36"/>
            <w:bookmarkStart w:id="23" w:name="_Hlk531520287"/>
            <w:bookmarkStart w:id="24" w:name="OLE_LINK35"/>
            <w:bookmarkStart w:id="25" w:name="OLE_LINK3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3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</w:r>
            <w:bookmarkStart w:id="26" w:name="_Hlk531519797"/>
            <w:bookmarkStart w:id="27" w:name="OLE_LINK19"/>
            <w:bookmarkStart w:id="28" w:name="OLE_LINK18"/>
            <w:bookmarkStart w:id="29" w:name="_Hlk531519797"/>
            <w:bookmarkStart w:id="30" w:name="OLE_LINK19"/>
            <w:bookmarkStart w:id="31" w:name="OLE_LINK18"/>
            <w:bookmarkEnd w:id="29"/>
            <w:bookmarkEnd w:id="30"/>
            <w:bookmarkEnd w:id="31"/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bookmarkStart w:id="32" w:name="OLE_LINK47"/>
            <w:bookmarkStart w:id="33" w:name="OLE_LINK46"/>
            <w:bookmarkStart w:id="34" w:name="_Hlk531520493"/>
            <w:bookmarkStart w:id="35" w:name="OLE_LINK45"/>
            <w:bookmarkStart w:id="36" w:name="OLE_LINK44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4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  <w:tr>
        <w:trPr>
          <w:trHeight w:val="181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дпрограмма 1 «Пожарная безопасност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bookmarkStart w:id="37" w:name="_Hlk531520254"/>
            <w:bookmarkStart w:id="38" w:name="OLE_LINK29"/>
            <w:bookmarkStart w:id="39" w:name="OLE_LINK28"/>
            <w:bookmarkEnd w:id="37"/>
            <w:bookmarkEnd w:id="38"/>
            <w:bookmarkEnd w:id="39"/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1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выездов спасательных подразделений на пожары, чрезвычайные ситуации и происшеств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 xml:space="preserve">Показатель 2.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спасенных людей, и которым оказана помощь при чрезвычайных ситуациях и происшествия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1. Охват населения оповещаемого системой оповещ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тыс. челове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0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-55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szCs w:val="20"/>
              </w:rPr>
              <w:t>9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Показатель 2. Количество обученных специалистов муниципальной подсистемы единой государственной системы предупреждения и ликвидации чрезвычайных ситуаци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мест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4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</w:pP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Белокалитвинского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поселения «Защита населения 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рритории от чрезвычайных ситуаций,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пожарной безопасности и безопасности </w:t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00" w:val="clear"/>
        </w:rPr>
        <w:t>подпрограмм и основных мероприятий муниципальной программы</w:t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430"/>
        <w:gridCol w:w="36"/>
        <w:gridCol w:w="1395"/>
        <w:gridCol w:w="30"/>
        <w:gridCol w:w="2099"/>
        <w:gridCol w:w="17"/>
        <w:gridCol w:w="13"/>
        <w:gridCol w:w="4024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, ответственный </w:t>
              <w:br/>
              <w:t>за исполнение основного мероприятия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4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40" w:name="OLE_LINK11"/>
            <w:bookmarkStart w:id="41" w:name="OLE_LINK10"/>
            <w:bookmarkStart w:id="42" w:name="OLE_LINK9"/>
            <w:bookmarkStart w:id="43" w:name="_Hlk531516858"/>
            <w:bookmarkStart w:id="44" w:name="OLE_LINK8"/>
            <w:bookmarkStart w:id="45" w:name="OLE_LINK7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ность населения и выполнение правил безопасности при пожар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пожарного оборудования и снаряж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лучшение оперативных возможностей противопожарных подразделений при тушении пожаров и спасении людей на пожарах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оперативных возможностей при тушении пожаров и спасании людей при пожар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46" w:name="_Hlk531517242"/>
            <w:bookmarkStart w:id="47" w:name="OLE_LINK13"/>
            <w:bookmarkStart w:id="48" w:name="OLE_LINK12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должностных лиц  мерам пожарной безопасности и действиям при возникновении Ч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одготовки специалистов к действиям при возникновении пожара и ЧС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2. Содержание и организация деятельности АСФ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организация деятельности аварийно-спасательных формировани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3. Противоклещевая обработк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ы по предотвращению  распространения новой коронавирусной инфекции (2019-nCov)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е содержание территори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ункционирование и поддержание в постоянной готовности средств оповещения насел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елокалитвинского город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г.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щиты населения  и территории Белокалитвинского городского поселения от чрезвычайных ситуаций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suppressAutoHyphens w:val="false"/>
        <w:autoSpaceDE w:val="false"/>
        <w:ind w:left="10635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Белокалитвинского город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560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278"/>
        <w:gridCol w:w="709"/>
        <w:gridCol w:w="710"/>
        <w:gridCol w:w="568"/>
        <w:gridCol w:w="569"/>
        <w:gridCol w:w="853"/>
        <w:gridCol w:w="842"/>
        <w:gridCol w:w="850"/>
        <w:gridCol w:w="710"/>
        <w:gridCol w:w="710"/>
        <w:gridCol w:w="709"/>
        <w:gridCol w:w="710"/>
        <w:gridCol w:w="710"/>
        <w:gridCol w:w="710"/>
        <w:gridCol w:w="709"/>
        <w:gridCol w:w="710"/>
        <w:gridCol w:w="700"/>
        <w:gridCol w:w="723"/>
      </w:tblGrid>
      <w:tr>
        <w:trPr>
          <w:tblHeader w:val="true"/>
          <w:trHeight w:val="5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blHeader w:val="true"/>
          <w:trHeight w:val="92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49" w:name="_Hlk531518256"/>
            <w:bookmarkStart w:id="50" w:name="OLE_LINK15"/>
            <w:bookmarkStart w:id="51" w:name="OLE_LINK14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4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5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246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информированность населения и выполнение правил безопасности при пожар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2. приобретение средств оповещения и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пожарного оборудования и снаря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31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8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6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13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98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2 898,4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2.1. подготовка должностных лиц мерам пожарной безопасности и действиям при возникновении Ч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0,6</w:t>
            </w:r>
          </w:p>
        </w:tc>
      </w:tr>
      <w:tr>
        <w:trPr>
          <w:trHeight w:val="46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2. содержание и организация деятельности АСФ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1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23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21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075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18"/>
                <w:szCs w:val="18"/>
              </w:rPr>
              <w:t>2 826,2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52" w:name="_Hlk531519050"/>
            <w:bookmarkStart w:id="53" w:name="OLE_LINK17"/>
            <w:bookmarkStart w:id="54" w:name="OLE_LINK16"/>
            <w:bookmarkEnd w:id="52"/>
            <w:bookmarkEnd w:id="53"/>
            <w:bookmarkEnd w:id="54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3. противоклещевая обработ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</w:t>
            </w:r>
          </w:p>
        </w:tc>
      </w:tr>
      <w:tr>
        <w:trPr>
          <w:trHeight w:val="13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ы по предотвращения  распространения новой коронавирусной инфекции (2019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Co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обеспечению функционирования и поддержания в постоянной готовности средств оповещения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6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Белокалитв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901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90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елокалитвинского городского   поселения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ХОДЫ</w:t>
        <w:br/>
        <w:t xml:space="preserve">на реализацию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юдей на водных объектах</w:t>
      </w:r>
      <w:r>
        <w:rPr/>
        <w:t>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897"/>
        <w:gridCol w:w="981"/>
        <w:gridCol w:w="724"/>
        <w:gridCol w:w="713"/>
        <w:gridCol w:w="762"/>
        <w:gridCol w:w="789"/>
        <w:gridCol w:w="851"/>
        <w:gridCol w:w="802"/>
        <w:gridCol w:w="842"/>
        <w:gridCol w:w="739"/>
        <w:gridCol w:w="762"/>
        <w:gridCol w:w="842"/>
        <w:gridCol w:w="841"/>
        <w:gridCol w:w="842"/>
      </w:tblGrid>
      <w:tr>
        <w:trPr>
          <w:tblHeader w:val="true"/>
          <w:trHeight w:val="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номе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и наименование подпрограмм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9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, годы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5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056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 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0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63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716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10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 24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3 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 898,4</w:t>
            </w:r>
          </w:p>
        </w:tc>
      </w:tr>
      <w:tr>
        <w:trPr>
          <w:trHeight w:val="27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жарная безопасность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7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4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8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225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от чрезвычайных ситуаций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3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  <w:tr>
        <w:trPr>
          <w:trHeight w:val="281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31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81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9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13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98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720" w:top="1134" w:footer="397" w:bottom="1134"/>
          <w:pgNumType w:fmt="decimal"/>
          <w:formProt w:val="false"/>
          <w:textDirection w:val="lrTb"/>
          <w:docGrid w:type="default" w:linePitch="299" w:charSpace="4294965042"/>
        </w:sect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397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4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WW8Num1z0">
    <w:name w:val="WW8Num1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qFormat/>
    <w:rPr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37:00Z</dcterms:created>
  <dc:creator>Valued Acer Customer</dc:creator>
  <dc:description/>
  <cp:keywords/>
  <dc:language>en-US</dc:language>
  <cp:lastModifiedBy>PRIEMNAJA</cp:lastModifiedBy>
  <cp:lastPrinted>2023-07-26T10:09:00Z</cp:lastPrinted>
  <dcterms:modified xsi:type="dcterms:W3CDTF">2023-07-2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