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080" w:leader="none"/>
        </w:tabs>
        <w:jc w:val="center"/>
        <w:rPr>
          <w:rFonts w:cs="Tahoma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ind w:left="-284" w:hanging="0"/>
        <w:jc w:val="center"/>
        <w:rPr/>
      </w:pPr>
      <w:r>
        <w:rPr>
          <w:spacing w:val="10"/>
          <w:sz w:val="28"/>
          <w:szCs w:val="28"/>
        </w:rPr>
        <w:t>МУНИЦИПАЛЬНОЕ ОБРАЗОВАНИЕ</w:t>
      </w:r>
    </w:p>
    <w:p>
      <w:pPr>
        <w:pStyle w:val="Header"/>
        <w:ind w:left="-284" w:hanging="0"/>
        <w:jc w:val="center"/>
        <w:rPr/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32"/>
          <w:szCs w:val="28"/>
        </w:rPr>
      </w:pPr>
      <w:r>
        <w:rPr>
          <w:spacing w:val="40"/>
          <w:sz w:val="28"/>
          <w:szCs w:val="28"/>
        </w:rPr>
        <w:t>АДМИНИСТРАЦИЯ БЕЛОКАЛИТВИН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25.07.2023</w:t>
        <w:tab/>
        <w:t>№ 290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7380" w:leader="none"/>
        </w:tabs>
        <w:autoSpaceDE w:val="false"/>
        <w:spacing w:before="0" w:after="0"/>
        <w:contextualSpacing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постановление Администрации Белокалитвинского городского поселения от 03.12.2018 № 626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7380" w:leader="none"/>
        </w:tabs>
        <w:autoSpaceDE w:val="false"/>
        <w:spacing w:before="0" w:after="0"/>
        <w:contextualSpacing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</w:rPr>
        <w:t>В соответствии с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</w:t>
      </w:r>
      <w:r>
        <w:rPr>
          <w:kern w:val="2"/>
          <w:sz w:val="28"/>
          <w:szCs w:val="28"/>
        </w:rPr>
        <w:t xml:space="preserve"> и распоряжением Администрация  Белокалитвинского городского поселения от 13.11.2018 № 268 «Об утверждении Перечня муниципальных программ Белокалитвинского городского поселения», Администрация Белокалитвинского городского поселения </w:t>
      </w:r>
      <w:r>
        <w:rPr>
          <w:b/>
          <w:kern w:val="2"/>
          <w:sz w:val="28"/>
          <w:szCs w:val="28"/>
        </w:rPr>
        <w:t>п о с т а н о в л я  е т 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Внести изменения в постановление Администрации Белокалитвинского городского поселения от 03.12.2018 № 626 «Об утверждении муниципальной программы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, </w:t>
      </w:r>
      <w:r>
        <w:rPr>
          <w:rFonts w:eastAsia="Calibri"/>
          <w:sz w:val="28"/>
          <w:szCs w:val="28"/>
          <w:lang w:eastAsia="en-US"/>
        </w:rPr>
        <w:t xml:space="preserve">изложив </w:t>
      </w:r>
      <w:r>
        <w:rPr>
          <w:sz w:val="28"/>
          <w:szCs w:val="28"/>
          <w:lang w:eastAsia="ru-RU"/>
        </w:rPr>
        <w:t>муниципальную программу в новой редакции согласно приложению к настоящему постановлению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 начальника отдела муниципального имущества Администрации Белокалитвинского городского поселения В.Г. Крикун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58"/>
        <w:gridCol w:w="2422"/>
      </w:tblGrid>
      <w:tr>
        <w:trPr>
          <w:trHeight w:val="960" w:hRule="atLeast"/>
        </w:trPr>
        <w:tc>
          <w:tcPr>
            <w:tcW w:w="57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городского поселени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Тимошенко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32"/>
          <w:lang w:eastAsia="ru-RU"/>
        </w:rPr>
      </w:pPr>
      <w:r>
        <w:rPr>
          <w:sz w:val="28"/>
          <w:szCs w:val="32"/>
          <w:lang w:eastAsia="ru-RU"/>
        </w:rPr>
        <w:t>«Приложение №1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32"/>
          <w:lang w:eastAsia="ru-RU"/>
        </w:rPr>
      </w:pPr>
      <w:r>
        <w:rPr>
          <w:sz w:val="28"/>
          <w:szCs w:val="32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32"/>
          <w:lang w:eastAsia="ru-RU"/>
        </w:rPr>
      </w:pPr>
      <w:r>
        <w:rPr>
          <w:sz w:val="28"/>
          <w:szCs w:val="32"/>
          <w:lang w:eastAsia="ru-RU"/>
        </w:rPr>
        <w:t xml:space="preserve"> </w:t>
      </w:r>
      <w:r>
        <w:rPr>
          <w:sz w:val="28"/>
          <w:szCs w:val="32"/>
          <w:lang w:eastAsia="ru-RU"/>
        </w:rPr>
        <w:t>Администрации Белокалитвинского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32"/>
          <w:lang w:eastAsia="ru-RU"/>
        </w:rPr>
      </w:pPr>
      <w:r>
        <w:rPr>
          <w:sz w:val="28"/>
          <w:szCs w:val="32"/>
          <w:lang w:eastAsia="ru-RU"/>
        </w:rPr>
        <w:t xml:space="preserve"> </w:t>
      </w:r>
      <w:r>
        <w:rPr>
          <w:sz w:val="28"/>
          <w:szCs w:val="32"/>
          <w:lang w:eastAsia="ru-RU"/>
        </w:rPr>
        <w:t xml:space="preserve">городского поселения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/>
      </w:pPr>
      <w:r>
        <w:rPr>
          <w:sz w:val="28"/>
          <w:szCs w:val="32"/>
          <w:lang w:eastAsia="ru-RU"/>
        </w:rPr>
        <w:t>от 25.07.2023 года № 290»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ции Белокалитвинского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городского поселения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3 декабря 2018 года № 626</w:t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center"/>
        <w:rPr/>
      </w:pPr>
      <w:r>
        <w:rPr>
          <w:sz w:val="28"/>
          <w:szCs w:val="28"/>
          <w:lang w:eastAsia="ru-RU"/>
        </w:rPr>
        <w:t xml:space="preserve">МУНИЦИПАЛЬНАЯ ПРОГРАММА БЕЛОКАЛИТВИНСКОГО ГОРОДСКОГО ПОСЕЛЕНИЯ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suppressAutoHyphens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  <w:t>П</w:t>
      </w:r>
      <w:r>
        <w:rPr>
          <w:kern w:val="2"/>
          <w:sz w:val="28"/>
          <w:szCs w:val="28"/>
          <w:lang w:eastAsia="ru-RU"/>
        </w:rPr>
        <w:t>аспорт муниципальной программы Белокалитвинского городского поселения</w:t>
      </w:r>
      <w:r>
        <w:rPr>
          <w:sz w:val="28"/>
          <w:szCs w:val="28"/>
          <w:lang w:eastAsia="ru-RU"/>
        </w:rPr>
        <w:t xml:space="preserve"> 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suppressAutoHyphens w:val="false"/>
        <w:ind w:left="284" w:firstLine="425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tbl>
      <w:tblPr>
        <w:tblW w:w="51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0"/>
        <w:gridCol w:w="418"/>
        <w:gridCol w:w="6974"/>
      </w:tblGrid>
      <w:tr>
        <w:trPr/>
        <w:tc>
          <w:tcPr>
            <w:tcW w:w="2150" w:type="dxa"/>
            <w:tcBorders/>
          </w:tcPr>
          <w:p>
            <w:pPr>
              <w:pStyle w:val="Normal"/>
              <w:pageBreakBefore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tabs>
                <w:tab w:val="clear" w:pos="709"/>
                <w:tab w:val="left" w:pos="3905" w:leader="none"/>
                <w:tab w:val="center" w:pos="4876" w:leader="none"/>
              </w:tabs>
              <w:suppressAutoHyphens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муниципальная программа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 (далее – также муниципальная программа)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оисполнители муниципальной программы 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Участники муниципальной программы </w:t>
              <w:br/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Белокалитвинского городского поселения; управляющие организации;</w:t>
            </w:r>
          </w:p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товарищества собственников жилья (далее ТСЖ);</w:t>
            </w:r>
          </w:p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строительные кооперативы (далее ЖСК);</w:t>
            </w:r>
          </w:p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ые кооперативы;</w:t>
            </w:r>
          </w:p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ные специализированные потребительские кооперативы;</w:t>
            </w:r>
          </w:p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ственники помещений в многоквартирных домах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  <w:p>
            <w:pPr>
              <w:pStyle w:val="Normal"/>
              <w:suppressAutoHyphens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«Развитие жилищного хозяйства в Белокалитвинском городском поселении».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  <w:lang w:eastAsia="ru-RU"/>
              </w:rPr>
              <w:t>«Создание условий для обеспечения бесперебойности и роста качества жилищно-коммунальных услуг на территории Белокалитвинского городского поселения</w:t>
            </w:r>
            <w:r>
              <w:rPr>
                <w:kern w:val="2"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  <w:lang w:eastAsia="ru-RU"/>
              </w:rPr>
              <w:t>«Обеспечение реализации муниципальной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программы»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эффективное управление многоквартирными домами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вышение эффективности, качества и надежности поставок коммунальных ресурсов на территории Белокалитвинского городского поселения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беспечение эффективной деятельности Администрации Белокалитвинского городского поселения в сфере жилищно-коммунального хозяйства.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нформирование населения о правах и обязанностях в жилищно-коммунальной сфере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создание условий для развития конкурентной среды в сфере управления многоквартирными домам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Белокалитвинского городского поселения»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одержание объектов коммунальной инфраструктуры, реализации инвестиционных проектов водопроводно-канализационного хозяйства и объектов теплоэнергии; 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оздание условий для повышения качества выполнения функций в сфере </w:t>
            </w:r>
            <w:r>
              <w:rPr>
                <w:spacing w:val="-4"/>
                <w:kern w:val="2"/>
                <w:sz w:val="28"/>
                <w:szCs w:val="28"/>
                <w:lang w:eastAsia="ru-RU"/>
              </w:rPr>
              <w:t>жилищно-коммунального хозяйства Белокалитвинского городского поселения.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uppressAutoHyphens w:val="false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Целевые показатели муниципальной программы </w:t>
              <w:br/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доля многоквартирных домов в целом по Белокалитвинскому городскому поселению, в которых собственники помещений выбрали и реализуют управление многоквартирными домами посредством товариществ собственников жилья либо жилищных </w:t>
            </w:r>
            <w:r>
              <w:rPr>
                <w:spacing w:val="-8"/>
                <w:kern w:val="2"/>
                <w:sz w:val="28"/>
                <w:szCs w:val="28"/>
                <w:lang w:eastAsia="ru-RU"/>
              </w:rPr>
              <w:t>кооперативов или иного специализированного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потребительского кооператива; 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доля населения, обеспеченного питьевой водой, отвечающей требованиям безопасности, в общей численности населения Белокалитвинского городского поселени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Доля отремонтированных систем в многоквартирных домах в общей структуре многоквартирных домов, подлежащих капитальному ремонту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количество лиц, обученных основам управления многоквартирными домам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доля сточных вод, очищенных до нормальных значений, в общем объеме сточных вод, пропущенных через очистные сооружения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количество аварий в сфере ЖКХ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доля потерь тепловой энергии в суммарном объеме отпуск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количество многоквартирных домов, для которых обеспечена эксплуатационная надежность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уровень экономии средств по результатам размещения заказов для муниципальных нужд.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реализации не выделяются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00 448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64 33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8 08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49 32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84 40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50 407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48 98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46 55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 6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1 6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 6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 6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1 671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федерального бюджета – 3 876,7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34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33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1 21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1 176,0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1 119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за счет средств областного бюджета – 330 283,0 тыс. рублей,</w:t>
            </w:r>
            <w:r>
              <w:rPr>
                <w:kern w:val="2"/>
                <w:sz w:val="28"/>
                <w:szCs w:val="28"/>
              </w:rPr>
              <w:t xml:space="preserve"> в том числе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55 9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9 92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7 89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75 87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40 21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40 21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40 21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pacing w:val="-8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kern w:val="2"/>
                <w:sz w:val="28"/>
                <w:szCs w:val="28"/>
              </w:rPr>
              <w:t xml:space="preserve"> </w:t>
            </w:r>
            <w:r>
              <w:rPr>
                <w:spacing w:val="-8"/>
                <w:kern w:val="2"/>
                <w:sz w:val="28"/>
                <w:szCs w:val="28"/>
              </w:rPr>
              <w:t>за счет районного бюджета –</w:t>
            </w:r>
            <w:r>
              <w:rPr>
                <w:kern w:val="2"/>
                <w:sz w:val="28"/>
                <w:szCs w:val="28"/>
              </w:rPr>
              <w:t xml:space="preserve"> 9 015,3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 93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 12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 95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57 273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 21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 90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8 26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7 34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9 07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8 77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6 346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1 671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1 6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 6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 671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1 671,3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овышение эффективного управления многоквартирными домами; повышение эффективности, качества и надежности поставок коммунальных ресурсов;  создание условий для реализации муниципальной программ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caps/>
                <w:kern w:val="2"/>
                <w:sz w:val="28"/>
                <w:szCs w:val="28"/>
                <w:lang w:eastAsia="ru-RU"/>
              </w:rPr>
              <w:t>П</w:t>
            </w:r>
            <w:r>
              <w:rPr>
                <w:kern w:val="2"/>
                <w:sz w:val="28"/>
                <w:szCs w:val="28"/>
                <w:lang w:eastAsia="ru-RU"/>
              </w:rPr>
              <w:t>аспорт подпрограммы 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«Развитие жилищного хозяйства в Белокалитвинском городском поселении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3"/>
        <w:gridCol w:w="7144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подпрограммы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одпрограмма «Развитие жилищного хозяйства в Белокалитвинском городском поселении» (далее – также подпрограмма 1)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сполнитель подпрограммы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частники подпрограммы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Белокалитвинского городского поселения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яющие организации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варищества собственников жилья (далее ТСЖ)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строительные кооперативы (далее ЖСК)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ые кооперативы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специализированные потребительские кооперативы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ственники помещений в многоквартирных домах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подпрограммы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ь подпрограммы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ффективное управление многоквартирными домами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нформирование населения о правах и обязанностях в жилищно-коммунальной сфере;</w:t>
            </w:r>
          </w:p>
          <w:p>
            <w:pPr>
              <w:pStyle w:val="Normal"/>
              <w:suppressAutoHyphens w:val="false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создание условий для развития конкурентной среды в сфере управления многоквартирными домами;</w:t>
            </w:r>
          </w:p>
          <w:p>
            <w:pPr>
              <w:pStyle w:val="Normal"/>
              <w:suppressAutoHyphens w:val="false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реализация механизма софинансирования работ по капитальному</w:t>
            </w:r>
            <w:r>
              <w:rPr>
                <w:spacing w:val="-4"/>
                <w:kern w:val="2"/>
                <w:sz w:val="28"/>
                <w:szCs w:val="28"/>
                <w:lang w:eastAsia="ru-RU"/>
              </w:rPr>
              <w:t xml:space="preserve"> ремонту многоквартирных домов, проводимому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  <w:lang w:eastAsia="ru-RU"/>
              </w:rPr>
              <w:t>с привлечением средств собственников помещений в многоквартирном доме, и предоставление мер государственной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поддержки в рамках Областного закона от 11.06.2013 № 1101-ЗС «О капитальном ремонте общего имущества в многоквартирных домах на территории Ростовской области»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евые показатели подпрограммы 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доля многоквартирных домов в целом по Белокалитвинскому городскому поселению, в которых собственники помещений выбрали и реализуют управление многоквартирными домами посредством товариществ собственников жилья либо жилищных </w:t>
            </w:r>
            <w:r>
              <w:rPr>
                <w:spacing w:val="-8"/>
                <w:kern w:val="2"/>
                <w:sz w:val="28"/>
                <w:szCs w:val="28"/>
                <w:lang w:eastAsia="ru-RU"/>
              </w:rPr>
              <w:t>кооперативов или иного специализированного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потребительского кооператива;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доля населения, обеспеченного питьевой водой, отвечающей требованиям безопасности, в общей численности населения Белокалитвинского городского поселени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Доля отремонтированных систем в многоквартирных домах в общей структуре многоквартирных домов, подлежащих капитальному ремонту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количество лиц, обученных основам управления многоквартирными домами.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подпрограммы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Этапы реализации подпрограммы 1 не выделяются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lang w:eastAsia="ru-RU"/>
              </w:rPr>
              <w:t>подпрограммы 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бщий объем финансового обеспечения составляет 31 211,1 тыс. рублей,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3 868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2 433,6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4 268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 236,9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 266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2 390,7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2 390,7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федерального бюджета – 3 876,7 тыс. рублей, в том числе: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34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33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 213,3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 176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 119,8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  <w:lang w:eastAsia="ru-RU"/>
              </w:rPr>
              <w:t xml:space="preserve">за счет средств областного бюджета – 0,0 тыс. рублей, в том числе: 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  <w:lang w:eastAsia="ru-RU"/>
              </w:rPr>
              <w:t xml:space="preserve">за счет средств районного бюджета – 0,0 тыс. рублей, в том числе: 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за счет средств местных бюджетов – 27 334,4 тыс. рублей, в том числе: 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3 633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2 300,6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3 055,1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2 060,9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3 146,5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2 390,7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2 390,7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1 671,3 тыс. рублей.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подпрограммы 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2"/>
                <w:sz w:val="28"/>
                <w:szCs w:val="28"/>
                <w:lang w:eastAsia="ru-RU"/>
              </w:rPr>
              <w:t>повышение эффективного управления многоквартирными домами.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  <w:t>П</w:t>
      </w:r>
      <w:r>
        <w:rPr>
          <w:kern w:val="2"/>
          <w:sz w:val="28"/>
          <w:szCs w:val="28"/>
          <w:lang w:eastAsia="ru-RU"/>
        </w:rPr>
        <w:t>аспорт подпрограммы 2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«Создание условий для </w:t>
      </w:r>
      <w:r>
        <w:rPr>
          <w:spacing w:val="-4"/>
          <w:kern w:val="2"/>
          <w:sz w:val="28"/>
          <w:szCs w:val="28"/>
          <w:lang w:eastAsia="ru-RU"/>
        </w:rPr>
        <w:t>обеспечения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suppressAutoHyphens w:val="false"/>
        <w:autoSpaceDE w:val="false"/>
        <w:jc w:val="center"/>
        <w:rPr>
          <w:bCs/>
          <w:spacing w:val="-4"/>
          <w:kern w:val="2"/>
          <w:sz w:val="28"/>
          <w:szCs w:val="28"/>
          <w:lang w:eastAsia="ru-RU"/>
        </w:rPr>
      </w:pPr>
      <w:r>
        <w:rPr>
          <w:bCs/>
          <w:spacing w:val="-4"/>
          <w:kern w:val="2"/>
          <w:sz w:val="28"/>
          <w:szCs w:val="28"/>
          <w:lang w:eastAsia="ru-RU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3"/>
        <w:gridCol w:w="7144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подпрограммы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подпрограмма « Создание условий для </w:t>
            </w:r>
            <w:r>
              <w:rPr>
                <w:spacing w:val="-4"/>
                <w:kern w:val="2"/>
                <w:sz w:val="28"/>
                <w:szCs w:val="28"/>
                <w:lang w:eastAsia="ru-RU"/>
              </w:rPr>
              <w:t>обеспечения качественными жилищно-коммунальными услугами населения Белокалитвинского городского поселения</w:t>
            </w:r>
            <w:r>
              <w:rPr>
                <w:kern w:val="2"/>
                <w:sz w:val="28"/>
                <w:szCs w:val="28"/>
                <w:lang w:eastAsia="ru-RU"/>
              </w:rPr>
              <w:t>» (далее – также подпрограмма 2)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сполнитель подпрограммы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частники подпрограммы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Белокалитвинского городского поселения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подпрограммы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ь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вышение эффективности, качества и надежности поставок коммунальных ресурсов на территории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и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держание объектов коммунальной инфраструктуры, реализация инвестиционных проектов водопроводно-канализационного хозяйства и объектов теплоэнергетики. 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евые показатели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оля сточных вод, очищенных до нормативных значений, в общем объеме сточных вод, пропущенных через очистные сооружения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аварий в сфере ЖКХ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оля потерь тепловой энергии в суммарном объеме отпуска тепловой энергии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многоквартирных домов, для которых обеспечена эксплуатационная надежность.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реализации подпрограммы 2 не выделяются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Ресурсное обеспечение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369 236,9 тыс. рублей, в том числе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60 465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45 650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45 053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81 167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6 140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46 591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-  44 167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  <w:lang w:eastAsia="ru-RU"/>
              </w:rPr>
              <w:t xml:space="preserve">за счет средств федерального бюджета – 0,0 тыс. рублей, в том числе: 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ru-RU"/>
              </w:rPr>
              <w:t>за счет средств областного бюджета – 330 283,0 тыс. рублей,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в том числе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55 947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9 926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37 892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75 879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0 212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40 212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40 212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за счет средств районного бюджета – 9 015,3 тыс. рублей, в том числе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3 939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 121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1 954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за счет средств местных бюджетов – 29 938,6 тыс. рублей, в том числе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578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2 602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5 206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5 287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5 928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6 379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3 955,7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3"/>
        <w:gridCol w:w="7144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подпрограммы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повышение эффективности, качества и надежности поставок коммунальных ресурсов на территории Белокалитвинского городского поселения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caps/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  <w:t>П</w:t>
      </w:r>
      <w:r>
        <w:rPr>
          <w:kern w:val="2"/>
          <w:sz w:val="28"/>
          <w:szCs w:val="28"/>
          <w:lang w:eastAsia="ru-RU"/>
        </w:rPr>
        <w:t>аспорт подпрограммы 3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kern w:val="2"/>
          <w:sz w:val="28"/>
          <w:szCs w:val="28"/>
          <w:lang w:eastAsia="ru-RU"/>
        </w:rPr>
        <w:t>«Обеспечение реализации муниципальной программы»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3"/>
        <w:gridCol w:w="7144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дпрограмма «Обеспечение реализации муниципальной программы» (далее – также подпрограмма 3)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сполнитель подпрограммы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частники подпрограммы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Администрация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подпрограммы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ь 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эффективной деятельности Администрации Белокалитвинского городского поселения в сфере жилищно-коммунального хозяйства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а 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ru-RU"/>
              </w:rPr>
              <w:t>создание условий для повышения качества выполнения функций в сфере жилищно-коммунального хозяйства на территории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евой показатель подпрограммы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spacing w:val="-4"/>
                <w:kern w:val="2"/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  <w:lang w:eastAsia="ru-RU"/>
              </w:rPr>
              <w:t>уровень экономии бюджетных средств по результатам размещения заказов для нужд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подпрограммы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реализации подпрограммы 3 не выделяются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lang w:eastAsia="ru-RU"/>
              </w:rPr>
              <w:t>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бщий объем финансового обеспечения составляет 0,0 тыс. рублей,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подпрограммы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создание условий для достижения целей государственной программы в целом и входящих в ее состав подпрограмм</w:t>
            </w:r>
          </w:p>
        </w:tc>
      </w:tr>
    </w:tbl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оритеты и цели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>в жилищно-коммунальной сфере Белокалитвинского городского поселения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Основной целью в жилищно-коммунальной сфере является повышение качества и надежности предоставления жилищно-коммунальных услуг населению.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казанные направления реализуются в соответствии с: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ru-RU"/>
        </w:rPr>
        <w:t>Концепцией долгосрочного социально-экономического развития Российской</w:t>
      </w:r>
      <w:r>
        <w:rPr>
          <w:kern w:val="2"/>
          <w:sz w:val="28"/>
          <w:szCs w:val="28"/>
          <w:lang w:eastAsia="ru-RU"/>
        </w:rPr>
        <w:t xml:space="preserve">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Стратегией социально-экономического развития Белокалитвинского городского поселения на период до 2030 года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Указом Президента Российской Федерации от 07.05.2018 № 204 «О 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Сведения о показателях муниципальной программы «Обеспечение качественными жилищно-коммунальными услугами населения Белокалитвинского городского поселения», подпрограмм муниципальной программы «Обеспечение качественными жилищно-коммунальными услугами населения Белокалитвинского городского поселения» и их значениях приведены в приложении № 1 к муниципальной программе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еречень подпрограмм, основных мероприятий муниципальной программы «Обеспечение качественными жилищно-коммунальными услугами населения Белокалитвинского городского поселения» приведен в приложении № 2 к муниципальной программе. 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Расходы местного бюджета на реализацию муниципальной  программы «Обеспечение качественными жилищно-коммунальными услугами населения Белокалитвинского городского поселения» приведены в приложении № 3 к муниципальной программе.</w:t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Расходы на реализацию муниципальной программы «Обеспечение качественными жилищно-коммунальными услугами населения Белокалитвинского городского поселения» приведены в приложении № 4 к муниципальной программе.</w:t>
      </w:r>
      <w:r>
        <w:rPr>
          <w:kern w:val="2"/>
          <w:sz w:val="28"/>
          <w:szCs w:val="28"/>
        </w:rPr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ind w:left="10490" w:hanging="0"/>
        <w:jc w:val="right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ind w:left="10490" w:hanging="0"/>
        <w:jc w:val="right"/>
        <w:rPr/>
      </w:pPr>
      <w:r>
        <w:rPr>
          <w:kern w:val="2"/>
          <w:sz w:val="24"/>
          <w:szCs w:val="24"/>
          <w:lang w:eastAsia="ru-RU"/>
        </w:rPr>
        <w:t>к муниципальной программе 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о показателях муниципальной программы Белокалитвинского городского поселения «Обеспечение качественными 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илищно-коммунальными услугами населения Белокалитвинского городского поселения», подпрограмм муниципальной программы «Обеспечение качественными жилищно-коммунальными услугами населения Белокалитвинского городского поселения» и их значениях.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4"/>
        <w:gridCol w:w="3575"/>
        <w:gridCol w:w="905"/>
        <w:gridCol w:w="775"/>
        <w:gridCol w:w="777"/>
        <w:gridCol w:w="775"/>
        <w:gridCol w:w="777"/>
        <w:gridCol w:w="775"/>
        <w:gridCol w:w="775"/>
        <w:gridCol w:w="775"/>
        <w:gridCol w:w="775"/>
        <w:gridCol w:w="776"/>
        <w:gridCol w:w="775"/>
        <w:gridCol w:w="775"/>
        <w:gridCol w:w="776"/>
        <w:gridCol w:w="776"/>
      </w:tblGrid>
      <w:tr>
        <w:trPr>
          <w:tblHeader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№ </w:t>
            </w:r>
            <w:r>
              <w:rPr>
                <w:kern w:val="2"/>
                <w:lang w:eastAsia="ru-RU"/>
              </w:rPr>
              <w:t>п/п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Номер и наименование показател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 xml:space="preserve">Вид </w:t>
            </w:r>
            <w:r>
              <w:rPr>
                <w:spacing w:val="-6"/>
                <w:lang w:eastAsia="ru-RU"/>
              </w:rPr>
              <w:t>п</w:t>
            </w:r>
            <w:r>
              <w:rPr>
                <w:lang w:eastAsia="ru-RU"/>
              </w:rPr>
              <w:t>оказа</w:t>
              <w:softHyphen/>
              <w:t>тел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spacing w:val="-12"/>
                <w:kern w:val="2"/>
                <w:lang w:eastAsia="ru-RU"/>
              </w:rPr>
              <w:t>Единица</w:t>
            </w:r>
            <w:r>
              <w:rPr>
                <w:kern w:val="2"/>
                <w:lang w:eastAsia="ru-RU"/>
              </w:rPr>
              <w:t xml:space="preserve"> </w:t>
            </w:r>
            <w:r>
              <w:rPr>
                <w:lang w:eastAsia="ru-RU"/>
              </w:rPr>
              <w:t>измере</w:t>
              <w:softHyphen/>
              <w:t>ния</w:t>
            </w:r>
          </w:p>
        </w:tc>
        <w:tc>
          <w:tcPr>
            <w:tcW w:w="9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uppressAutoHyphens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2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4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5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6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7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8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9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3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</w:tr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</w:tr>
      <w:tr>
        <w:trPr/>
        <w:tc>
          <w:tcPr>
            <w:tcW w:w="15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Муниципальная программы «Обеспечение качественными жилищно-коммунальными услугами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населения Белокалитвинского городского поселения»</w:t>
            </w:r>
          </w:p>
        </w:tc>
      </w:tr>
      <w:tr>
        <w:trPr/>
        <w:tc>
          <w:tcPr>
            <w:tcW w:w="15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1 «Развитие жилищного хозяйства в Белокалитвинском городском поселении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right="-198" w:hanging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.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 xml:space="preserve">1.1 Доля многоквартирных домов в целом по Белокалитвинскому городскому поселению, в которых собственники помещений выбрали и реализуют управление </w:t>
            </w:r>
            <w:r>
              <w:rPr>
                <w:spacing w:val="-4"/>
                <w:kern w:val="2"/>
                <w:lang w:eastAsia="ru-RU"/>
              </w:rPr>
              <w:t>многоквартирными</w:t>
            </w:r>
            <w:r>
              <w:rPr>
                <w:kern w:val="2"/>
                <w:lang w:eastAsia="ru-RU"/>
              </w:rPr>
              <w:t xml:space="preserve">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статис</w:t>
              <w:softHyphen/>
              <w:t>тическ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lang w:eastAsia="ru-RU"/>
              </w:rPr>
              <w:t>1.</w:t>
            </w:r>
            <w:r>
              <w:rPr>
                <w:lang w:eastAsia="ru-RU"/>
              </w:rPr>
              <w:t>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.2. Доля населения, обеспеченного питьевой водой, отвечающей требованиям безопасности, в общей численности населения Белокалитвинского городского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5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5,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6,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1.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 xml:space="preserve">1.3. Доля отремонтированных систем в многоквартирных домах в общей структуре </w:t>
            </w:r>
            <w:r>
              <w:rPr>
                <w:spacing w:val="-4"/>
                <w:kern w:val="2"/>
                <w:lang w:eastAsia="ru-RU"/>
              </w:rPr>
              <w:t>многоквартирных домов,</w:t>
            </w:r>
            <w:r>
              <w:rPr>
                <w:kern w:val="2"/>
                <w:lang w:eastAsia="ru-RU"/>
              </w:rPr>
              <w:t xml:space="preserve"> подлежащих капитальному ремонт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5,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,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,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4,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2,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4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6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7,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9,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0,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2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1.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>1.4. Количество управляющих организаций и товариществ собственников жиль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статис</w:t>
              <w:softHyphen/>
              <w:t>тическ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едини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.5</w:t>
            </w:r>
            <w:r>
              <w:rPr>
                <w:kern w:val="2"/>
                <w:lang w:eastAsia="ru-RU"/>
              </w:rPr>
              <w:t>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>1.5. Количество лиц, обученных основам управления многоквартирными дома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челове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</w:tr>
      <w:tr>
        <w:trPr/>
        <w:tc>
          <w:tcPr>
            <w:tcW w:w="15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2 «Создание условий для обеспечения качественными жилищно-коммунальными услугами населения Белокалитвинского городского поселения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.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>2.1 Доля сточных вод, очищенных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ис</w:t>
              <w:softHyphen/>
              <w:t>тическ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0,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3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4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6,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8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32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36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37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40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42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45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lang w:eastAsia="ru-RU"/>
              </w:rPr>
              <w:t>2.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lang w:eastAsia="ru-RU"/>
              </w:rPr>
              <w:t xml:space="preserve">2.2 </w:t>
            </w:r>
            <w:r>
              <w:rPr>
                <w:lang w:eastAsia="ru-RU"/>
              </w:rPr>
              <w:t xml:space="preserve">Количество </w:t>
            </w:r>
            <w:r>
              <w:rPr>
                <w:spacing w:val="-10"/>
                <w:lang w:eastAsia="ru-RU"/>
              </w:rPr>
              <w:t>аварий в сфере ЖК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.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.3 Доля потерь тепловой энергии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>в суммарном объеме отпуска тепловой энерг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статис</w:t>
              <w:softHyphen/>
              <w:t>тическ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0,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0,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0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0,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0,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6"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.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 xml:space="preserve">2.4. Количество многоквартирных домов </w:t>
              <w:br/>
              <w:t>для которых обеспечена эксплуатационная надежно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шту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</w:tr>
      <w:tr>
        <w:trPr/>
        <w:tc>
          <w:tcPr>
            <w:tcW w:w="15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3 «Обеспечение реализации муниципальной  программы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3.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>3.1. Уровень экономии бюджетных средств по результатам размещения заказов для муниципальных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1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2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2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3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3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4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4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5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5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6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6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7*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мечание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спользуемые сокращения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. – город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8"/>
          <w:szCs w:val="28"/>
          <w:lang w:eastAsia="ru-RU"/>
        </w:rPr>
        <w:t>ЖКХ – жилищно-коммунальное хозяйство.</w:t>
      </w:r>
      <w:r>
        <w:br w:type="page"/>
      </w:r>
    </w:p>
    <w:p>
      <w:pPr>
        <w:pStyle w:val="Normal"/>
        <w:shd w:fill="FFFFFF" w:val="clear"/>
        <w:suppressAutoHyphens w:val="false"/>
        <w:spacing w:lineRule="auto" w:line="232"/>
        <w:jc w:val="right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32"/>
        <w:ind w:left="10632" w:hanging="0"/>
        <w:jc w:val="right"/>
        <w:rPr/>
      </w:pPr>
      <w:r>
        <w:rPr>
          <w:kern w:val="2"/>
          <w:sz w:val="24"/>
          <w:szCs w:val="24"/>
          <w:lang w:eastAsia="ru-RU"/>
        </w:rPr>
        <w:t>к муниципальной программе 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suppressAutoHyphens w:val="false"/>
        <w:autoSpaceDE w:val="false"/>
        <w:spacing w:lineRule="auto" w:line="232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программ, основных мероприятий муниципальной программы 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8"/>
        <w:gridCol w:w="3605"/>
        <w:gridCol w:w="1844"/>
        <w:gridCol w:w="1141"/>
        <w:gridCol w:w="1140"/>
        <w:gridCol w:w="2596"/>
        <w:gridCol w:w="2213"/>
        <w:gridCol w:w="1730"/>
      </w:tblGrid>
      <w:tr>
        <w:trPr>
          <w:tblHeader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оисполнитель, участник, ответственный за исполнение основного мероприятия, приоритетного основного мероприяти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следствия нереализации основного мероприят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Связь с показателями </w:t>
            </w:r>
            <w:r>
              <w:rPr>
                <w:spacing w:val="-4"/>
                <w:kern w:val="2"/>
                <w:sz w:val="24"/>
                <w:szCs w:val="24"/>
                <w:lang w:eastAsia="ru-RU"/>
              </w:rPr>
              <w:t>государственной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программы </w:t>
            </w:r>
            <w:r>
              <w:rPr>
                <w:spacing w:val="-4"/>
                <w:kern w:val="2"/>
                <w:sz w:val="24"/>
                <w:szCs w:val="24"/>
                <w:lang w:eastAsia="ru-RU"/>
              </w:rPr>
              <w:t>(подпрограммы)</w:t>
            </w:r>
          </w:p>
        </w:tc>
      </w:tr>
      <w:tr>
        <w:trPr>
          <w:tblHeader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начала </w:t>
            </w:r>
            <w:r>
              <w:rPr>
                <w:spacing w:val="-10"/>
                <w:kern w:val="2"/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окончания </w:t>
            </w:r>
            <w:r>
              <w:rPr>
                <w:spacing w:val="-8"/>
                <w:kern w:val="2"/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1 «Развитие жилищного хозяйства в Белокалитвинском городском поселении»</w:t>
            </w:r>
          </w:p>
        </w:tc>
      </w:tr>
      <w:tr>
        <w:trPr>
          <w:trHeight w:val="276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Цель подпрограммы 1 «Эффективное управление многоквартирными домами»</w:t>
            </w:r>
          </w:p>
        </w:tc>
      </w:tr>
      <w:tr>
        <w:trPr>
          <w:trHeight w:val="276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Задачи подпрограммы 1 «Информирование населения о правах и обязанностях в жилищно-коммунальной сфере»; «Создание условий для 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развития конкурентной среды в сфере управления многоквартирными домами»; «Реализация механизма софинансирования работ 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по капитальному ремонту многоквартирных домов, проводимому с привлечением средств собственников 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помещений в многоквартирном доме, и предоставление мер государственной поддержки в рамках Областного закона 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т 11.06.2013 № 1101-ЗС «О капитальном ремонте общего имущества в многоквартирных домах на территории Белокалитвинском городском поселении»</w:t>
            </w:r>
          </w:p>
        </w:tc>
      </w:tr>
      <w:tr>
        <w:trPr>
          <w:trHeight w:val="82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Мероприятия по повышению эффективного управления многоквартирными домам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го управления многоквартирными домам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го управления многоквартирными домам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М 1.1. «Капитальный ремонт муниципального жилищного фонда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окращение числа домов, требующих проведения мероприя</w:t>
              <w:softHyphen/>
              <w:t>тий по приведению их в состояние, обес</w:t>
              <w:softHyphen/>
              <w:t>печивающее безопас</w:t>
              <w:softHyphen/>
              <w:t>ное проживание его жителе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увеличение числа домов, требующих проведения меро</w:t>
              <w:softHyphen/>
              <w:t>приятий по приве</w:t>
              <w:softHyphen/>
              <w:t>дению их в состоя</w:t>
              <w:softHyphen/>
              <w:t>ние, обеспечиваю</w:t>
              <w:softHyphen/>
              <w:t>щее безопасное проживание его жителе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М 1.2. «Уплата взносов на капитальный ремонт за жилые и нежилые помещения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  <w:lang w:eastAsia="ru-RU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 МК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невозможность функционирования региональной системы капиталь</w:t>
              <w:softHyphen/>
              <w:t>ного ремонта многоквартирных дом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М 1.3. «</w:t>
            </w:r>
            <w:r>
              <w:rPr>
                <w:spacing w:val="-4"/>
                <w:kern w:val="2"/>
                <w:sz w:val="24"/>
                <w:szCs w:val="24"/>
                <w:lang w:eastAsia="ru-RU"/>
              </w:rPr>
              <w:t>Обследование жилого фонда</w:t>
            </w:r>
            <w:r>
              <w:rPr>
                <w:kern w:val="2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окращение числа домов, требующих проведения мероприя</w:t>
              <w:softHyphen/>
              <w:t>тий по приведению их в состояние, обес</w:t>
              <w:softHyphen/>
              <w:t>печивающее безопас</w:t>
              <w:softHyphen/>
              <w:t>ное проживание его жителе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увеличение числа домов, требующих проведения меро</w:t>
              <w:softHyphen/>
              <w:t>приятий по приве</w:t>
              <w:softHyphen/>
              <w:t>дению их в состоя</w:t>
              <w:softHyphen/>
              <w:t>ние, обеспечиваю</w:t>
              <w:softHyphen/>
              <w:t>щее безопасное проживание его жителе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М 1.4. «Уплата по исполнительному листу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го управления многоквартирными домам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го управления многоквартирными домам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М 1.5. «Содержание муниципальных жилых помещений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худшение технического состояния многоквартирных дом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М 1.6. «Замена лифтов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худшение технического состояния многоквартирных дом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 1.7. «Приобретение жилого помещения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худшение технического состояния многоквартирных дом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 1.8.  «Обеспечение мероприятий по капитальному ремонту МКД за счет средств, поступающих из Фонда содействия реформированию ЖКХ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худшение технического состояния многоквартирных дом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2 «Создание условий для обеспечения качественными жилищно-коммунальными услугами населения Белокалитвинского городского поселения»</w:t>
            </w:r>
          </w:p>
        </w:tc>
      </w:tr>
      <w:tr>
        <w:trPr>
          <w:trHeight w:val="279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Цель подпрограммы 2 «Повышение эффективности,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чества и надежности поставок коммунальных ресурсов на территории Белокалитвинского городского поселения»</w:t>
            </w:r>
          </w:p>
        </w:tc>
      </w:tr>
      <w:tr>
        <w:trPr>
          <w:trHeight w:val="461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Задачи подпрограммы 2 «Содержание объектов 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  <w:lang w:eastAsia="ru-RU"/>
              </w:rPr>
              <w:t>коммунальной инфраструктуры, реализации инвестиционных проектов водопроводно-канализационного хозяйства и объектов теплоэнергетики»</w:t>
            </w:r>
          </w:p>
        </w:tc>
      </w:tr>
      <w:tr>
        <w:trPr>
          <w:trHeight w:val="55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Мероприятия по повышению эффективности, качества и надежности поставок коммунальных ресурсов на территории Белокалитвинского городского поселе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сти, качества и надежности поставок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М 2.1. Ремонт водопроводной сет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; повышение уровня потерь при производстве, транспортировке и распределении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93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2. Разработка схемы газоснабжения, внесение изменений в расчетную схему газоснабже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качества предоставления коммуналь</w:t>
              <w:softHyphen/>
              <w:t>ных услуг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качества предоставления коммуналь</w:t>
              <w:softHyphen/>
              <w:t>ных услуг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 2.3. Работы по составлению тех. Задания, сметы и получения заключения по оценке достоверности сметной стоимости проектных работ по объекту: «Капитальный ремонт сетей канализации по ул. Совхозная в г. Белая Калитва Ростовской области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; повышение уровня потерь при производстве, транспортировке и распределении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 2.4. Разработка проектно-сметной документаци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сти, качества и надежности поставок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5. Приобретение спецтехник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 2.6.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сти, качества и надежности поставок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7. Технологическое присоединени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сти, качества и надежности поставок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8. Создание и обустройство контейнерных площадо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сти, качества и надежности поставок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9. Экспертиза техник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0. Подключение к сетям водопровод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1. «Содержание и обслуживание газораспределительных пунктов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2. «Содержание и обслуживание мусорных контейнеров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3. Приобретение мусорных контейнеров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4. «Гидравлическая модель водоснабжения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5. «Подключение к канализационному коллектору по ул. Набережная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3 «Обеспечение реализации муниципальной  программы»</w:t>
            </w:r>
          </w:p>
        </w:tc>
      </w:tr>
      <w:tr>
        <w:trPr>
          <w:trHeight w:val="276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Цель подпрограммы 3 «Обеспечение эффективной деятельности Администрации Белокалитвинского городского поселения  в сфере жилищно-коммунального хозяйства»</w:t>
            </w:r>
          </w:p>
        </w:tc>
      </w:tr>
      <w:tr>
        <w:trPr>
          <w:trHeight w:val="279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Задачи подпрограммы 3 «Создание условий для повышения качества выполнения 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функций в сфере жилищно-коммунального хозяйства на территории Белокалитвинского городского поселения»</w:t>
            </w:r>
          </w:p>
        </w:tc>
      </w:tr>
      <w:tr>
        <w:trPr>
          <w:trHeight w:val="55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Мероприятия по обеспечению деятельности жилищно-коммунального хозяйств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оздание условий для реализации муниципальной программы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неэффективная деятельност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М 3.1. «Обеспечение деятельности жилищно-коммунального хозяйства»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оздание условий для реализации муниципальной программы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неэффектив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римечание.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Используемые сокращения: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. – гор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ЖКХ – жилищно-коммунальное хозяйство;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СК – жилищно-строительный кооперати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АБГП –Администрация Белокалитвинского городского поселения; </w:t>
      </w:r>
    </w:p>
    <w:p>
      <w:pPr>
        <w:sectPr>
          <w:type w:val="nextPage"/>
          <w:pgSz w:orient="landscape" w:w="16838" w:h="11906"/>
          <w:pgMar w:left="1134" w:right="73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СЖ – товарищество собственников жилья.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32"/>
        <w:ind w:left="10632" w:hanging="0"/>
        <w:jc w:val="right"/>
        <w:rPr/>
      </w:pPr>
      <w:r>
        <w:rPr>
          <w:kern w:val="2"/>
          <w:sz w:val="24"/>
          <w:szCs w:val="24"/>
          <w:lang w:eastAsia="ru-RU"/>
        </w:rPr>
        <w:t>к муниципальной программе 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2119"/>
        <w:gridCol w:w="742"/>
        <w:gridCol w:w="560"/>
        <w:gridCol w:w="699"/>
        <w:gridCol w:w="560"/>
        <w:gridCol w:w="560"/>
        <w:gridCol w:w="979"/>
        <w:gridCol w:w="703"/>
        <w:gridCol w:w="699"/>
        <w:gridCol w:w="700"/>
        <w:gridCol w:w="699"/>
        <w:gridCol w:w="841"/>
        <w:gridCol w:w="702"/>
        <w:gridCol w:w="838"/>
        <w:gridCol w:w="702"/>
        <w:gridCol w:w="700"/>
        <w:gridCol w:w="699"/>
        <w:gridCol w:w="733"/>
        <w:gridCol w:w="607"/>
      </w:tblGrid>
      <w:tr>
        <w:trPr>
          <w:tblHeader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дпрограммы, основного мероприятия, приоритетного основного мероприяти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-4"/>
              </w:rPr>
            </w:pPr>
            <w:r>
              <w:rPr/>
              <w:t>Объем расходов,</w:t>
              <w:br/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pacing w:val="-4"/>
              </w:rPr>
              <w:t>(</w:t>
            </w:r>
            <w:r>
              <w:rPr>
                <w:spacing w:val="-4"/>
              </w:rPr>
              <w:t>тыс</w:t>
            </w:r>
            <w:r>
              <w:rPr>
                <w:rFonts w:cs="Times" w:ascii="Times" w:hAnsi="Times"/>
                <w:spacing w:val="-4"/>
              </w:rPr>
              <w:t xml:space="preserve">. </w:t>
            </w:r>
            <w:r>
              <w:rPr>
                <w:spacing w:val="-4"/>
              </w:rPr>
              <w:t>рублей</w:t>
            </w:r>
            <w:r>
              <w:rPr>
                <w:rFonts w:cs="Times" w:ascii="Times" w:hAnsi="Times"/>
                <w:spacing w:val="-4"/>
              </w:rPr>
              <w:t>)</w:t>
            </w:r>
          </w:p>
        </w:tc>
        <w:tc>
          <w:tcPr>
            <w:tcW w:w="8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3П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 программа «Обеспечение качественными жилищно-коммунальными услугами населения Белокалитвинского городского поселения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Г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9 029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4 211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4 903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8 261,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7 348,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 407,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 982,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46 558,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71,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71,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71,3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71,3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71,3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жилищного хозяйства в Белокалитвинском городском поселении»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ГП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 454,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 633,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 300,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 055,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 060,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266,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 390,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 390,7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71,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71,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71,3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71,3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71,3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 1.1. Капитальный ремонт муниципального жилищного фо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ГП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917,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6,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9,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4,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7,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10,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20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,0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 1.2. Уплата взносов на капитальный ремонт за жилые и нежилые помеще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ГП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9 180,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 785,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 323,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 531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 562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 740,7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 740,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 740,7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51,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51,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51,3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51,3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51,3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.1.3. Обследование жилого фонда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ГП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,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,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 1.4. Уплата по исполнительному лист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ГП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3,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3,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 1.5. Содержание муниципальных жилых помещ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ГП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08,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4,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8,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,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1,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5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.5.1. Текущее содержание жилых помещ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ГП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8,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4,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,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,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5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.5.2. Оплата коммунальных услуг за жилые помещ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ГП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0,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1,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.6. Замена лифт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ГП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.7. Предоставление жилых помещений гражданам на основании судебных реш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ГП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0,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0,7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.8. «Обеспечение мероприятий по капитальному ремонту МКД за счет средств, поступивших от Фонда содействия реформированию жилищно-коммунального хозяйств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ГП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19,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19,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  «Создание условий для обеспечения качественными жилищно-коммунальных услугами населения Белокалитвинского городского поселения»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ГП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 574,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8,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 602,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5 206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5 287,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 140,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 591,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44 167,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 2.1. Ремонт водопроводной сет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ГП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 412,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7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8,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3,9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5,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.1.1. Ремонт водопроводной сет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ГП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 242,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7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8,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1,7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7,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.1.2. Приобретение материалов для ремонта водопровода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ГП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9,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2,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,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 2.2. Разработка схемы газоснабжения, внесение изменений в расчетную схему газоснабже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ГП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3,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3,7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 2.3. Работы по составлению тех. задания, сметы и получения заключения по оценке достоверности сметной стоимости проектных работ по объекту: «Капитальный ремонт сетей канализации по ул. Совхозная в г. Белая Калитва Ростовской области»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ГП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9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 2.4. Разработка проектно-сметной документаци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ГП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 203,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470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50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 2.4.1. Разработка проектно-сметной документации мкр. Казачий - водопровод и канализац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ГП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 733,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 2.4.2. Предпроектные работы мкр. Казачий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ГП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0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 2.5. Приобретение специализированной коммунальной техник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ГП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3200</w:t>
            </w: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443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 2.6.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ГП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3200</w:t>
            </w: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366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 077,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 094,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 078,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 659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 409,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42 417,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42 417,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 2.7. Технологическое присоединение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ГП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 2.8. Создание и обустройство контейнерных площадок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ГП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704,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7,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3,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423,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 50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 2.9. Экспертиза техник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ГП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 2.10. Подключение к сетям водопровода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ГП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3,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,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,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 2.11. Содержание и обслуживание газораспределительных пунктов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ГП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7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 2.12. Содержание и обслуживание мусорных контейнеров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ГП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55,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8,9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5,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1,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 2.13. Приобретение мусорных контейнеров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ГП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 2.14. Гидравлическая модель схемы водоснабжения»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ГП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 2.15. Подключение к канализационному коллектору по ул. Набережна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ГП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5,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8,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6,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 2.16 Приобретение коллекторов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ГП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1,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1,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3 «Обеспечение реализации муниципальной  программы»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ГП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  <w:r>
        <w:br w:type="page"/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32"/>
        <w:ind w:left="9072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4"/>
          <w:szCs w:val="24"/>
          <w:lang w:eastAsia="ru-RU"/>
        </w:rPr>
        <w:t>к муниципальной программе 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 программы «Обеспеч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Белокалитви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96"/>
        <w:gridCol w:w="1742"/>
        <w:gridCol w:w="1247"/>
        <w:gridCol w:w="939"/>
        <w:gridCol w:w="848"/>
        <w:gridCol w:w="848"/>
        <w:gridCol w:w="848"/>
        <w:gridCol w:w="895"/>
        <w:gridCol w:w="895"/>
        <w:gridCol w:w="895"/>
        <w:gridCol w:w="751"/>
        <w:gridCol w:w="751"/>
        <w:gridCol w:w="751"/>
        <w:gridCol w:w="751"/>
        <w:gridCol w:w="745"/>
      </w:tblGrid>
      <w:tr>
        <w:trPr>
          <w:tblHeader w:val="true"/>
          <w:trHeight w:val="35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 рублей)</w:t>
            </w:r>
          </w:p>
        </w:tc>
        <w:tc>
          <w:tcPr>
            <w:tcW w:w="9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35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45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blHeader w:val="true"/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ая программа Белокалитвинского городского поселения «Обеспечение </w:t>
            </w:r>
            <w:r>
              <w:rPr>
                <w:spacing w:val="-4"/>
                <w:sz w:val="22"/>
                <w:szCs w:val="22"/>
              </w:rPr>
              <w:t>качественными жилищно-</w:t>
            </w:r>
            <w:r>
              <w:rPr>
                <w:sz w:val="22"/>
                <w:szCs w:val="22"/>
              </w:rPr>
              <w:t>коммунальными услугами населения Белокалитвинского городского поселения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 44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4 333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8 08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9 32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4 404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 407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 982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6 558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671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671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671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671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671,3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1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76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9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 28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 947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 92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 892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 879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21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21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212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01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939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121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95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27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21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903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261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348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75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70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46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671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671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671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671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671,3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Развитие жилищного хозяйства в Белокалитвинском городском поселени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 21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 86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433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 26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 236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266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390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390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671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671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671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671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671,3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1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76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9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33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633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30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05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60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46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390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390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671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671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671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671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671,3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 1.1 «Капитальный ремонт муниципального жилищного фонд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1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0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1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0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 1.2. «Уплата взносов на капитальный ремонт за жилые и нежилые помещения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18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78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323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3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6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740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740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740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51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51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51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51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51,3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18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78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323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3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6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740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740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740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51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51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51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51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51,3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 1.3. «Обследование жилого фонд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 1.4. «Уплата по исполнительному лист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 1.5. «Содержание муниципальных жилых помещений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 1.6. «Замена лифтов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 1.7. «Предоставление жилых помещений гражданам на основании судебных решений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 1.8. «Обеспечение мероприятий по капитальному ремонту МКД за счет средств, поступивших от Фонда содействия реформированию жилищно-коммунального хозяйств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87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21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76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19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76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9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Подпрограмма 2  «Создание</w:t>
            </w:r>
            <w:r>
              <w:rPr>
                <w:sz w:val="22"/>
                <w:szCs w:val="22"/>
              </w:rPr>
              <w:t xml:space="preserve"> условий для обеспечения качественными жилищно-коммунальными услугами населения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 23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0 465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5 65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5 053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1 167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 140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 591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4 167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 28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 947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 92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 892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 879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21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21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212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01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939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121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95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93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60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20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287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28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79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55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 2.1. «Ремонт водопроводной се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41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41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 2.2. «Разработка схемы газоснабжения, внесение изменений в расчетную схему газоснабжения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 2.3. «Работы по составлению тех.задания, сметы и получения заключения по оценке достоверности сметной стоимости проектных работ по объекту «Капитальный ремонт сетей канализации по ул. Совхозная в г. Белая Калитва РО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 2.4. «Разработка проектно-сметной документаци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6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4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.4.1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Разработка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 2.5. «Приобретение специализированной коммунальной техник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4 381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 676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 861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 174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00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095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74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174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70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121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 2.6. «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 93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9 071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0 281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9 97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0 364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 409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 417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2 417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 42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 00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 18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 892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705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21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21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212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4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4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44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94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78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659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97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5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5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 2.7. «Технологическое присоединение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 2.8. «Создание и обустройство контейнерных площадок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66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577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63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23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5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0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3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23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9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 2.9. «Экспертиза техник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 2.10. «Подключение к сетям водопровод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1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 2.11. «Содержание и обслуживание газораспределительных пунктов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2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 2.12. «Содержание и обслуживание мусорных контейнеров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5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3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 2.13. «Приобретение мусорных контейнеров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4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 2.14. «Гидравлическая модель схемы водоснабжения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9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5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 2.15. «Подключение к канализационному коллектору по ул. Набережная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6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 2.16. «Приобретение коллекторов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в </w:t>
            </w:r>
            <w:r>
              <w:rPr>
                <w:iCs/>
                <w:spacing w:val="-4"/>
                <w:sz w:val="22"/>
                <w:szCs w:val="22"/>
              </w:rPr>
              <w:t>том числе за счет средств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basedOn w:val="1"/>
    <w:qFormat/>
    <w:rPr/>
  </w:style>
  <w:style w:type="character" w:styleId="Style10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11">
    <w:name w:val="Текст сноски Знак"/>
    <w:qFormat/>
    <w:rPr>
      <w:sz w:val="24"/>
    </w:rPr>
  </w:style>
  <w:style w:type="character" w:styleId="12">
    <w:name w:val="Текст сноски Знак1"/>
    <w:basedOn w:val="1"/>
    <w:qFormat/>
    <w:rPr/>
  </w:style>
  <w:style w:type="character" w:styleId="Style12">
    <w:name w:val="Текст концевой сноски Знак"/>
    <w:basedOn w:val="1"/>
    <w:qFormat/>
    <w:rPr/>
  </w:style>
  <w:style w:type="character" w:styleId="13">
    <w:name w:val="Текст концевой сноски Знак1"/>
    <w:basedOn w:val="1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1"/>
    <w:qFormat/>
    <w:rPr/>
  </w:style>
  <w:style w:type="character" w:styleId="22">
    <w:name w:val="Основной текст с отступом 2 Знак"/>
    <w:basedOn w:val="1"/>
    <w:qFormat/>
    <w:rPr/>
  </w:style>
  <w:style w:type="character" w:styleId="212">
    <w:name w:val="Основной текст с отступом 2 Знак1"/>
    <w:basedOn w:val="1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cs="Consolas"/>
      <w:sz w:val="21"/>
      <w:szCs w:val="21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213">
    <w:name w:val="Цитата 2 Знак1"/>
    <w:qFormat/>
    <w:rPr>
      <w:i/>
      <w:iCs/>
      <w:color w:val="000000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18">
    <w:name w:val="Выделенная цитата Знак1"/>
    <w:qFormat/>
    <w:rPr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5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1">
    <w:name w:val="Текст1"/>
    <w:basedOn w:val="Normal"/>
    <w:qFormat/>
    <w:pPr/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2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27">
    <w:name w:val="Таб_текст"/>
    <w:basedOn w:val="Style24"/>
    <w:qFormat/>
    <w:pPr/>
    <w:rPr>
      <w:rFonts w:ascii="Cambria" w:hAnsi="Cambria" w:cs="Times New Roman"/>
      <w:sz w:val="24"/>
      <w:lang w:val="en-US"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36:00Z</dcterms:created>
  <dc:creator>Прохорова Елена Викторовна</dc:creator>
  <dc:description/>
  <cp:keywords/>
  <dc:language>en-US</dc:language>
  <cp:lastModifiedBy>PRIEMNAJA</cp:lastModifiedBy>
  <cp:lastPrinted>2023-07-26T09:34:00Z</cp:lastPrinted>
  <dcterms:modified xsi:type="dcterms:W3CDTF">2023-07-26T07:11:00Z</dcterms:modified>
  <cp:revision>3</cp:revision>
  <dc:subject/>
  <dc:title/>
</cp:coreProperties>
</file>