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548640" cy="692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380" w:leader="none"/>
        </w:tabs>
        <w:spacing w:before="120" w:after="0"/>
        <w:jc w:val="center"/>
        <w:rPr>
          <w:sz w:val="28"/>
          <w:szCs w:val="24"/>
        </w:rPr>
      </w:pPr>
      <w:r>
        <w:rPr>
          <w:sz w:val="28"/>
          <w:szCs w:val="24"/>
        </w:rPr>
        <w:t>от 11 июля 2024 №</w:t>
      </w:r>
      <w:bookmarkStart w:id="0" w:name="Номер"/>
      <w:bookmarkEnd w:id="0"/>
      <w:r>
        <w:rPr>
          <w:sz w:val="28"/>
          <w:szCs w:val="24"/>
        </w:rPr>
        <w:t xml:space="preserve"> 287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4"/>
        </w:rPr>
      </w:pPr>
      <w:r>
        <w:rPr>
          <w:sz w:val="28"/>
          <w:szCs w:val="24"/>
        </w:rPr>
        <w:t>г. Белая Калитва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калитвинского городского поселения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за 1 полугодие 2024 год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0" w:leader="none"/>
        </w:tabs>
        <w:suppressAutoHyphens w:val="true"/>
        <w:ind w:firstLine="709"/>
        <w:jc w:val="both"/>
        <w:rPr>
          <w:rFonts w:eastAsia="Lucida Sans Unicode"/>
          <w:b/>
          <w:b/>
          <w:bCs/>
          <w:i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9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03 года № 131-ФЗ «Об общих принципах организации местного самоуправления в Российской Федерации», статьей 38 Положения о бюджетном процессе в Белокалитвинском городском поселении, утвержденного решением Собрания депутатов Белокалитвинского городского поселения от 30.08.2007 года № 86 «Об утверждении Положения о бюджетном процессе в Белокалитвинском городском поселении», </w:t>
      </w:r>
      <w:r>
        <w:rPr>
          <w:rFonts w:eastAsia="Calibri"/>
          <w:sz w:val="28"/>
          <w:szCs w:val="28"/>
          <w:lang w:eastAsia="en-US"/>
        </w:rPr>
        <w:t xml:space="preserve">Администрация Белокалитвинского городского поселения </w:t>
      </w:r>
      <w:r>
        <w:rPr>
          <w:rFonts w:eastAsia="Calibri"/>
          <w:b/>
          <w:sz w:val="28"/>
          <w:szCs w:val="28"/>
          <w:lang w:eastAsia="en-US"/>
        </w:rPr>
        <w:t>п о с т а н о в л  я  е т:</w:t>
      </w:r>
    </w:p>
    <w:p>
      <w:pPr>
        <w:pStyle w:val="Normal"/>
        <w:widowControl w:val="false"/>
        <w:ind w:firstLine="708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Утвердить отчет об исполнении бюджета Белокалитвинского городского поселения Белокалитвинского района (далее – местный бюджет) за 1 полугодие 2024 года по доходам в сумме 233 049,5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сходам в сумме 257 429,6 тыс. рублей с превышением расходов над доходами  (дефицит местного бюджета) в сумме 24 380,1 тыс. рублей.</w:t>
      </w:r>
    </w:p>
    <w:p>
      <w:pPr>
        <w:pStyle w:val="Normal"/>
        <w:widowControl w:val="false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>Определить, что держателем оригинала отчета об  исполнении бюджета Белокалитвинского городского поселения Белокалитвинского района за 1 полугодие 2024 года является Администрация Белокалитвинского городского поселения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В целях информирования населения Белокалитвинского городского поселения опубликовать в средствах массовой информации и разместить на сайте Администрации Белокалитвинского городского поселения сведения о ходе исполнения местного бюджета за 1 полугодие 2024 года согла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Собрание депутатов Белокалитвинского городского поселения и в Контрольно-счетную инспекцию Белокалитвинского района.</w:t>
      </w:r>
    </w:p>
    <w:p>
      <w:pPr>
        <w:pStyle w:val="Normal"/>
        <w:widowControl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начальника </w:t>
      </w:r>
      <w:r>
        <w:rPr>
          <w:rFonts w:eastAsia="Lucida Sans Unicode" w:cs="Tahoma"/>
          <w:sz w:val="28"/>
          <w:szCs w:val="28"/>
        </w:rPr>
        <w:t>финансово-экономического отдела Администрации Белокалитвинского городского поселения Филиппову С.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0" w:leader="none"/>
        </w:tabs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napToGrid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napToGrid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951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2386"/>
      </w:tblGrid>
      <w:tr>
        <w:trPr>
          <w:trHeight w:val="3330" w:hRule="atLeast"/>
        </w:trPr>
        <w:tc>
          <w:tcPr>
            <w:tcW w:w="71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36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локалитвинского город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3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.А. Стацур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Белокалитвинского городского поселения</w:t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от 11 июля 2024 года № 287</w:t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/>
      </w:pPr>
      <w:r>
        <w:rPr>
          <w:b/>
          <w:bCs/>
          <w:sz w:val="28"/>
          <w:szCs w:val="28"/>
        </w:rPr>
        <w:t>Сведения о ходе исполнения местного бюджета за 1 полугодие 2024 года</w:t>
      </w:r>
    </w:p>
    <w:p>
      <w:pPr>
        <w:pStyle w:val="Normal"/>
        <w:spacing w:before="75" w:after="75"/>
        <w:ind w:firstLine="426"/>
        <w:jc w:val="both"/>
        <w:rPr/>
      </w:pPr>
      <w:r>
        <w:rPr>
          <w:sz w:val="28"/>
          <w:szCs w:val="28"/>
        </w:rPr>
        <w:t>Исполнение местного бюджета за 1 полугодие 2024 года составило по доходам в сумме 233 049,5 тыс. рублей или 32,2 % к годовому план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о расходам - в сумме 257 429,6 тыс. рублей или 33,6 %  к плановым годовым назначениям. Дефицит по итогам 1 полугодия 2024 года составил 24 380,1 тыс. рублей.</w:t>
      </w:r>
    </w:p>
    <w:p>
      <w:pPr>
        <w:pStyle w:val="Normal"/>
        <w:spacing w:before="75" w:after="75"/>
        <w:ind w:firstLine="426"/>
        <w:jc w:val="both"/>
        <w:rPr/>
      </w:pPr>
      <w:r>
        <w:rPr>
          <w:sz w:val="28"/>
          <w:szCs w:val="28"/>
        </w:rPr>
        <w:t xml:space="preserve">Информация об исполнении местного бюджета за 1 полугодие 2024 года прилагается. </w:t>
      </w:r>
    </w:p>
    <w:p>
      <w:pPr>
        <w:pStyle w:val="Normal"/>
        <w:spacing w:before="75" w:after="75"/>
        <w:ind w:firstLine="426"/>
        <w:jc w:val="both"/>
        <w:rPr/>
      </w:pPr>
      <w:r>
        <w:rPr>
          <w:sz w:val="28"/>
          <w:szCs w:val="28"/>
        </w:rPr>
        <w:t xml:space="preserve">Налоговые и неналоговые доходы местного бюджета исполнены в сумме 73 733,5 тыс. рублей или 38,9 %  к годовым плановым назначениям. В сравнении с соответствующим периодом прошлого года объем собственных доходов местного бюджета увеличился на 2 759,6 тыс. рублей. </w:t>
      </w:r>
    </w:p>
    <w:p>
      <w:pPr>
        <w:pStyle w:val="Normal"/>
        <w:spacing w:before="75" w:after="75"/>
        <w:ind w:firstLine="426"/>
        <w:jc w:val="both"/>
        <w:rPr/>
      </w:pPr>
      <w:r>
        <w:rPr>
          <w:sz w:val="28"/>
          <w:szCs w:val="28"/>
        </w:rPr>
        <w:t xml:space="preserve">Объем безвозмездных поступлений в местный бюджет за 1 полугодие 2024 года составил 159 316,0 тыс. рублей.  </w:t>
      </w:r>
    </w:p>
    <w:p>
      <w:pPr>
        <w:pStyle w:val="Normal"/>
        <w:spacing w:before="75" w:after="7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сходов местного бюджета: 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 xml:space="preserve">расходы в области жилищно-коммунального хозяйства – 161 203,4 тыс. рублей, в том числе финансовое обеспечение муниципального задания муниципального бюджетного учреждения Белокалитвинского городского поселения «Центр благоустройства и озеленения» - 17 773,3 тыс. рублей; 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финансовое обеспечение муниципального задания муниципальным бюджетным учреждениям культуры Белокалитвинского городского поселения «Парк культуры и отдыха им. Маяковского», «Белокалитвинская клубная система», «Центр культурного развития», а также другие мероприятия в области культуры – 26 479,1 тыс. рублей, в том числе межбюджетные трансферты бюджету муниципального района из бюджета поселения на осуществление части полномочий по решению вопросов местного значения – 4 374,3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расходы в области национальной экономики – 42 948,5 тыс. рублей, в том числе на мероприятия в области дорожного хозяйства 42 948,5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ходы в области национальной безопасности и правоохранительной деятельности – 2 400,9 тыс. рублей, в том числе межбюджетные трансферты бюджету муниципального района из бюджета поселения на осуществление части полномочий по решению вопросов местного значения – 2 400,9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расходы по охране окружающей среды – 5 433,0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расходы в области образования – 6,6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расходы в области социальной политики – 545,2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расходы в области физической культуры и спорта – 259,0 тыс. рублей, в том числе межбюджетные трансферты бюджету муниципального района из бюджета поселения на осуществление части полномочий по решению вопросов местного значения – 259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еализацию программ Белокалитвинского городского поселения направлено 256 081,2 тыс. рублей, что составляет 33,6 % к годовым плановым назначения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сроченная кредиторская задолженность местного бюджета за 1 полугодие 2024 года отсутствует.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rFonts w:cs="Arial"/>
          <w:sz w:val="28"/>
          <w:szCs w:val="28"/>
          <w:lang w:eastAsia="en-US"/>
        </w:rPr>
        <w:t>местного бюджета за 1 полугодие 2024 года</w:t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бюджета Белокалитв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локалитвинского района за 1 полугодие 2024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75" w:after="75"/>
        <w:jc w:val="right"/>
        <w:rPr/>
      </w:pPr>
      <w:r>
        <w:rPr/>
        <w:t xml:space="preserve">(тыс. рублей)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4"/>
        <w:gridCol w:w="13"/>
        <w:gridCol w:w="2086"/>
        <w:gridCol w:w="23"/>
        <w:gridCol w:w="2109"/>
      </w:tblGrid>
      <w:tr>
        <w:trPr>
          <w:tblHeader w:val="true"/>
        </w:trPr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 633,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 733,5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901,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683,7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49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5,7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2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ИМУЩЕСТВО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058,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66,8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8,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0,6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272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56,4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918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99,8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98,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75,1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7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8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6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2,6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4 440,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 316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 597,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698,8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876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726,8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 468,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257,7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252,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714,1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И И ИНЫХ МЕЖБЮДЖЕТНЫХ ТРАНСФЕРТОВ, ИМЕЮЩИХ ЦЕЛЕВОЕ НАЗНАЧЕНИЕ, ПРОШЛЫХ ЛЕТ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362,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588,8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ДОХОДОВ </w:t>
            </w:r>
          </w:p>
          <w:p>
            <w:pPr>
              <w:pStyle w:val="Normal"/>
              <w:spacing w:before="75" w:after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4 074,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 049,5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 846,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153,9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587,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02,4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3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47,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1,2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733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400,9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556,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88,5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,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,4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 557,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 948,5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_GoBack"/>
            <w:bookmarkEnd w:id="1"/>
            <w:r>
              <w:rPr>
                <w:sz w:val="28"/>
                <w:szCs w:val="28"/>
              </w:rPr>
              <w:t>81 746,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923,3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3 025,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 203,4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е хозяйство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344,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470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хозяйство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609,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8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 071,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766,6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333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33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33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3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 563,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 479,1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 563,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 479,1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8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5,2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7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5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РАСХОДОВ </w:t>
            </w:r>
          </w:p>
          <w:p>
            <w:pPr>
              <w:pStyle w:val="Normal"/>
              <w:spacing w:before="75" w:after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 514,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 429,6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(–), ПРОФИЦИТ (+)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 439,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 380,1</w:t>
            </w:r>
          </w:p>
        </w:tc>
      </w:tr>
      <w:tr>
        <w:trPr>
          <w:trHeight w:val="753" w:hRule="atLeast"/>
        </w:trPr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А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439,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80,1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остатков средств на счетах по учету средств бюджет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439,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80,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34:00Z</dcterms:created>
  <dc:creator>Глава</dc:creator>
  <dc:description/>
  <cp:keywords/>
  <dc:language>en-US</dc:language>
  <cp:lastModifiedBy>Kab205</cp:lastModifiedBy>
  <cp:lastPrinted>2024-07-05T15:40:00Z</cp:lastPrinted>
  <dcterms:modified xsi:type="dcterms:W3CDTF">2024-07-11T12:40:00Z</dcterms:modified>
  <cp:revision>193</cp:revision>
  <dc:subject/>
  <dc:title/>
</cp:coreProperties>
</file>