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lang w:eastAsia="zh-CN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spacing w:val="40"/>
          <w:sz w:val="28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spacing w:val="40"/>
          <w:sz w:val="28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  <w:t>РОСТОВСКАЯ ОБЛАСТЬ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left="-284" w:hanging="0"/>
        <w:jc w:val="center"/>
        <w:rPr>
          <w:spacing w:val="10"/>
          <w:sz w:val="28"/>
          <w:szCs w:val="28"/>
          <w:lang w:eastAsia="zh-CN"/>
        </w:rPr>
      </w:pPr>
      <w:r>
        <w:rPr>
          <w:spacing w:val="10"/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left="-284" w:hanging="0"/>
        <w:jc w:val="center"/>
        <w:rPr>
          <w:spacing w:val="10"/>
          <w:sz w:val="28"/>
          <w:szCs w:val="28"/>
          <w:lang w:eastAsia="zh-CN"/>
        </w:rPr>
      </w:pPr>
      <w:r>
        <w:rPr>
          <w:spacing w:val="10"/>
          <w:sz w:val="28"/>
          <w:szCs w:val="28"/>
          <w:lang w:eastAsia="zh-CN"/>
        </w:rPr>
        <w:t xml:space="preserve"> </w:t>
      </w:r>
      <w:r>
        <w:rPr>
          <w:spacing w:val="10"/>
          <w:sz w:val="28"/>
          <w:szCs w:val="28"/>
          <w:lang w:eastAsia="zh-CN"/>
        </w:rPr>
        <w:t>«БЕЛОКАЛИТВИНСКОЕ ГОРОДСКОЕ ПОСЕЛЕНИЕ»</w:t>
      </w:r>
    </w:p>
    <w:p>
      <w:pPr>
        <w:pStyle w:val="Normal"/>
        <w:jc w:val="center"/>
        <w:rPr>
          <w:sz w:val="32"/>
          <w:szCs w:val="28"/>
        </w:rPr>
      </w:pPr>
      <w:r>
        <w:rPr>
          <w:spacing w:val="40"/>
          <w:sz w:val="28"/>
          <w:szCs w:val="28"/>
        </w:rPr>
        <w:t>АДМИНИСТРАЦИЯ БЕЛОКАЛИТВИНСКОГО ГОРОД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  <w:szCs w:val="20"/>
        </w:rPr>
      </w:pPr>
      <w:r>
        <w:rPr>
          <w:sz w:val="28"/>
          <w:szCs w:val="20"/>
        </w:rPr>
        <w:t>от 26.05.2022</w:t>
        <w:tab/>
        <w:t>№ 248</w:t>
      </w:r>
    </w:p>
    <w:p>
      <w:pPr>
        <w:pStyle w:val="Normal"/>
        <w:spacing w:before="120" w:after="0"/>
        <w:jc w:val="center"/>
        <w:rPr>
          <w:sz w:val="28"/>
          <w:szCs w:val="20"/>
        </w:rPr>
      </w:pPr>
      <w:r>
        <w:rPr>
          <w:sz w:val="28"/>
          <w:szCs w:val="20"/>
        </w:rPr>
        <w:t>г.  Белая Калитва</w:t>
      </w:r>
    </w:p>
    <w:p>
      <w:pPr>
        <w:pStyle w:val="Normal"/>
        <w:spacing w:before="120" w:after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Белокалитвинского городского поселения от 03.12.2018 № 63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соответствии с постановлением Администрации Белокалитвинского городского поселения от 15.03.2018 №130 «Об утверждении Порядка разработки, реализации и оценки эффективности муниципальных программ Белокалитвинского городского поселения» и распоряжением Администрации Белокалитвинского городского поселения от 13.11.2018 №268 «Об утверждении Перечня муниципальных программ Белокалитвинского городского поселения»,</w:t>
      </w:r>
      <w:r>
        <w:rPr>
          <w:sz w:val="28"/>
          <w:szCs w:val="28"/>
          <w:lang w:eastAsia="zh-CN"/>
        </w:rPr>
        <w:t xml:space="preserve"> Администрация Белокалитвинского городского поселения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b/>
          <w:b/>
          <w:spacing w:val="60"/>
          <w:sz w:val="28"/>
          <w:szCs w:val="28"/>
          <w:lang w:eastAsia="zh-CN"/>
        </w:rPr>
      </w:pPr>
      <w:r>
        <w:rPr>
          <w:b/>
          <w:spacing w:val="60"/>
          <w:sz w:val="28"/>
          <w:szCs w:val="28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7" w:leader="none"/>
        </w:tabs>
        <w:jc w:val="both"/>
        <w:rPr>
          <w:sz w:val="28"/>
        </w:rPr>
      </w:pPr>
      <w:r>
        <w:rPr>
          <w:sz w:val="28"/>
        </w:rPr>
        <w:t>Внести изменения в постановление Администрации Белокалитвинского городского поселения от 03.12.2018 №630 «Об утверждении муниципальной программы Белокалитвинского городского поселения «Энергоэффективность и развитие энергетики», изложив муниципальную программу в новой редакции согласно Приложению №1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7" w:leader="none"/>
        </w:tabs>
        <w:jc w:val="both"/>
        <w:rPr>
          <w:sz w:val="28"/>
        </w:rPr>
      </w:pPr>
      <w:r>
        <w:rPr>
          <w:sz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Контроль  за  исполнением настоящего постановления оставляю за собо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00" w:leader="none"/>
        </w:tabs>
        <w:jc w:val="both"/>
        <w:outlineLvl w:val="1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558"/>
        <w:gridCol w:w="2422"/>
      </w:tblGrid>
      <w:tr>
        <w:trPr>
          <w:trHeight w:val="960" w:hRule="atLeast"/>
        </w:trPr>
        <w:tc>
          <w:tcPr>
            <w:tcW w:w="5780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елокалитвинского городского поселени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.А. Тимошенко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                                                          М.В. Баранникова</w:t>
      </w:r>
    </w:p>
    <w:p>
      <w:pPr>
        <w:pStyle w:val="Normal"/>
        <w:spacing w:lineRule="exact" w:line="280"/>
        <w:jc w:val="right"/>
        <w:rPr/>
      </w:pPr>
      <w:r>
        <w:rPr/>
        <w:t>Приложение № 1</w:t>
      </w:r>
    </w:p>
    <w:p>
      <w:pPr>
        <w:pStyle w:val="Normal"/>
        <w:spacing w:lineRule="exact" w:line="280"/>
        <w:jc w:val="right"/>
        <w:rPr/>
      </w:pPr>
      <w:r>
        <w:rPr/>
        <w:t>к постановлению</w:t>
      </w:r>
    </w:p>
    <w:p>
      <w:pPr>
        <w:pStyle w:val="Normal"/>
        <w:spacing w:lineRule="exact" w:line="280"/>
        <w:jc w:val="right"/>
        <w:rPr/>
      </w:pPr>
      <w:r>
        <w:rPr/>
        <w:t xml:space="preserve"> </w:t>
      </w:r>
      <w:r>
        <w:rPr/>
        <w:t>Администрации Белокалитвинского</w:t>
      </w:r>
    </w:p>
    <w:p>
      <w:pPr>
        <w:pStyle w:val="Normal"/>
        <w:spacing w:lineRule="exact" w:line="280"/>
        <w:jc w:val="right"/>
        <w:rPr/>
      </w:pPr>
      <w:r>
        <w:rPr/>
        <w:t xml:space="preserve"> </w:t>
      </w:r>
      <w:r>
        <w:rPr/>
        <w:t>городского поселения</w:t>
      </w:r>
    </w:p>
    <w:p>
      <w:pPr>
        <w:pStyle w:val="Normal"/>
        <w:spacing w:lineRule="exact" w:line="280"/>
        <w:jc w:val="right"/>
        <w:rPr/>
      </w:pPr>
      <w:r>
        <w:rPr/>
        <w:t>от 26.05.2022 года № 248</w:t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Белокалитвинского городского поселения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эффективность и развитие энергетики»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ПРОГРАММЫ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87"/>
        <w:gridCol w:w="6529"/>
      </w:tblGrid>
      <w:tr>
        <w:trPr>
          <w:trHeight w:val="1019" w:hRule="atLeast"/>
        </w:trPr>
        <w:tc>
          <w:tcPr>
            <w:tcW w:w="2445" w:type="dxa"/>
            <w:tcBorders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Наименование муниципальной программы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муниципальная программа Белокалитвинского городского поселения  «Энергоэффективность и развитие энергетики» (далее – муниципальная программа)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тдел муниципального хозяйства Администрации Белокалитвинского городского поселения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Соисполнители муниципальной программы 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сутствуют 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Участники муниципальной программы 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реждения и организации бюджетной сферы;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структурные подразделения Администрации Белокалитвинского городского поселения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Подпрограммы муниципальной программы 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Энергосбережение и повышение энергетической эффективности в муниципальном жилищном фонд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Энергосбережение и повышение энергетической эффективности муниципальных учрежден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Развитие и модернизация электрических сетей, включая сети уличного освещения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Цели муниципальной программы 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еспечение повышения энергоэффективности  на территории Белокалитвинского городского поселения за счет организации процесса комплексного энергосбережения, </w:t>
            </w:r>
            <w:r>
              <w:rPr>
                <w:i/>
                <w:sz w:val="28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Задачи муниципальной программы 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сокращение в сопоставимых условиях расходов бюджетов муниципальных образований на оплату энергетических ресурсов, потребляемых организациями бюджетной сферы;</w:t>
            </w:r>
            <w:r>
              <w:rPr>
                <w:i/>
                <w:sz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повышение уровня ответственности за неэффективную деятельность по использованию энергоресурсов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нащение зданий средствами учета, контроля и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автоматического регулирования потребления энергоносите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осуществление в организациях бюджетной сферы Белокалитвинского городского поселения расчетов за потребление энергоресурсов по приборам учета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в организациях бюджетной сферы Белокалитвинского городского поселения проведения обязательных энергетических обследований здани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здание условий для привлечения внебюджетных средств на финансирование комплексных мер по энергосбережению, повышению энергоэффективности;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Целевые показатели муниципальной программы 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доля объема воды, расчеты за потребление которой осуществляются на основании показаний приборов учета, в общем объеме воды, потребляемой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доля объема природного газа, расчеты потребление которой осуществляются на основании показаний приборов учета, в общем объеме природного газа, потребляемого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экономия электрической энергии в натуральном выражении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экономия воды в натуральном выражении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квартирных домах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Белокалитвинского городского поселения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2019 – 2030 годы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Этапы реализации муниципальной программы не выделяются.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бщий объем финансирования муниципальной программы на 2019 – 2030 годы  составляет 28 442,7  тыс. рублей, в том числе по годам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19 году -  1188,8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0 году – 7 105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1 году -  7730,2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2 году -  8666,4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3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4 году – 3661,4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5 году – 1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6 году – 1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7году – 1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8 году – 1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9 году – 1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30 году – 15,0 тыс. рублей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том числе за счет средств местного бюджета 28 442,7 тыс. рублей: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19 году -  1188,8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0 году – 7105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1 году -  7730,2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2 году -  8 666,4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3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4 году – 3661,4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5 году – 1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6 году – 1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7году – 1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8 году – 1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9 году – 1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30 году – 15,0 тыс. рублей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полный переход на приборный учет при расчетах организаций муниципальной бюджетной сферы с организациями коммунального комплекса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снижение потребления электрической энергии при сохранении полезного эффекта от его использования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Р</w:t>
      </w:r>
    </w:p>
    <w:p>
      <w:pPr>
        <w:pStyle w:val="Normal"/>
        <w:spacing w:lineRule="exact" w:line="280"/>
        <w:jc w:val="center"/>
        <w:rPr>
          <w:b/>
          <w:b/>
          <w:sz w:val="28"/>
          <w:szCs w:val="2"/>
        </w:rPr>
      </w:pPr>
      <w:r>
        <w:rPr>
          <w:b/>
          <w:sz w:val="28"/>
          <w:szCs w:val="2"/>
        </w:rPr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Подпрограммы «Энергосбережение и повышение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</w:rPr>
        <w:t>энергетической эффективности в жилищном фонде»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87"/>
        <w:gridCol w:w="6529"/>
      </w:tblGrid>
      <w:tr>
        <w:trPr>
          <w:trHeight w:val="1019" w:hRule="atLeast"/>
        </w:trPr>
        <w:tc>
          <w:tcPr>
            <w:tcW w:w="2445" w:type="dxa"/>
            <w:tcBorders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одпрограммы 1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 xml:space="preserve">«Энергосбережение и повышение энергетической эффективности в муниципальном жилищном фонде» 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Ответственный исполнитель подпрограммы 1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тдел муниципального хозяйства Администрации Белокалитвинского городского поселения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Участник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одпрограммы 1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Белокалитвинского городского поселения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</w:rPr>
              <w:t xml:space="preserve">Программно-целевые инструменты подпрограммы 1 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Цели 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одпрограммы 1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повышения энергоэффективности  на территории Белокалитвинского городского поселения за счет организации процесса комплексного энергосбережения</w:t>
            </w:r>
            <w:r>
              <w:rPr>
                <w:i/>
                <w:sz w:val="28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Задачи подпрограммы 1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кращение в сопоставимых условиях расходов на оплату энергетических ресурсов;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снижение потерь энергоресурсов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создать условия для обеспечения муниципального жилищного фонда муниципального образования приборами учета коммунальных ресурсов и устройствами регулирования потребления тепловой энергии, перехода на расчеты между населением и поставщиками коммунальных ресурсов исходя из показаний приборов учета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финансово-экономическое стимулирование реализации проектов в области энергоэффективности и энергосбережения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внедрения новых технологий и технических мероприятий в области энергоэффективности и энергосбережения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Целевые индикаторы и показатели подпрограммы 1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доля объема воды, расчеты за потребление которой осуществляются на основании показаний приборов учета, в общем объеме воды, потребляемой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доля объема природного газа, расчеты потребление которой осуществляются на основании показаний приборов учета, в общем объеме природного газа, потребляемого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экономия электрической энергии в натуральном выражении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квартирных домах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Белокалитвинского городского поселения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Этапы и сроки реализации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одпрограммы 1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2019 – 2030 годы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Этапы реализации подпрограммы 1не выделяются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Ресурсное обеспечение подпрограммы 1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щий объем финансирования подпрограммы 1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на 2019 – 2030 годы  составляет 135,0тыс. рублей, в том числ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19 году – 9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0 году – 3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1 году – 36,0 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2 году – 30,0 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3 году  -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4 году – 3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5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6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7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8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9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30 году – 0,0 тыс. рублей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за счет средств местного бюджета – 135,0 тыс. рублей, в том числ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19 году – 9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0 году – 3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1 году – 36,0 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2 году – 30,0 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3 году - 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4 году – 3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5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6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7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8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9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30 году – 0,0 тыс. рублей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Объемы финансирования по мероприятиям подпрограммы 1 являются прогнозными и подлежат уточнению в соответствии с действующим законодательством.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Ожидаемые результаты реализации подпрограммы 1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увеличение доли объема потребления энергетических ресурсов (электрическая энергия, вода, природный газ), расчет за которые осуществляется по приборам учета, в объеме энергоресурсов, потребляемых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80"/>
        <w:jc w:val="center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numPr>
          <w:ilvl w:val="0"/>
          <w:numId w:val="6"/>
        </w:numPr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Подпрограммы «Энергосбережение и повышение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</w:rPr>
        <w:t>энергетической эффективности муниципальных учреждений»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87"/>
        <w:gridCol w:w="6529"/>
      </w:tblGrid>
      <w:tr>
        <w:trPr>
          <w:trHeight w:val="1019" w:hRule="atLeast"/>
        </w:trPr>
        <w:tc>
          <w:tcPr>
            <w:tcW w:w="2445" w:type="dxa"/>
            <w:tcBorders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одпрограммы 2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 xml:space="preserve">«Энергосбережение и повышение энергетической эффективности муниципальных учреждений» 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Ответственный исполнитель подпрограммы 2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тдел муниципального хозяйства Администрации Белокалитвинского городского поселения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Участник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одпрограммы 2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Белокалитвинского городского поселения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рограммно-целевые инструменты подпрограммы 2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Цели 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одпрограммы 2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Повышение эффективности использования энергоресурсов в органах местного самоуправления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-  Обеспечение снижения потребления топливно-энергетических ресурсов при соблюдении установленных санитарных правил, норм и повышении надежности обеспечения коммунальными услугами.</w:t>
            </w:r>
            <w:r>
              <w:rPr>
                <w:i/>
                <w:sz w:val="28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Задачи подпрограммы 2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- Установить и обеспечить соблюдение нормативов затрат топлива и энергии, а также лимитов потребления энергетических ресурсов для органов местного самоуправления, на уровне, не выше утвержденных Решениями Коллегии Администрации Ростовской области;</w:t>
            </w:r>
          </w:p>
          <w:p>
            <w:pPr>
              <w:pStyle w:val="Normal"/>
              <w:tabs>
                <w:tab w:val="clear" w:pos="708"/>
                <w:tab w:val="left" w:pos="233" w:leader="none"/>
              </w:tabs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Целевые индикаторы и показатели подпрограммы 2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- доля объемов электрической энергии (далее – ЭЭ), потребляемой бюджетным учреждением (далее БУ), расчеты за которую осуществляются с использованием приборов учета, в общем объеме ЭЭ, потребляемой БУ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-  доля объемов ТЭ, потребляемой БУ, расчеты за которую осуществляются с использованием приборов учета, в общем объеме ТЭ, потребляемой БУ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- 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- 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-  доля расходов бюджета муниципального образования на предоставление субсидий организациям коммунального комплекса на приобретение топлива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-   число энергосервисных договоров, заключенных муниципальными заказчиками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-  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;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Этапы и сроки реализации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одпрограммы 2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2019- 2030 годы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Этапы реализации подпрограммы 2 не выделяются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Ресурсное обеспечение подпрограммы 2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общий объем финансирования подпрограммы 2 составляет 184,4 тыс. рублей, в том числ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19 году – 11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0 году – 46,8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1 году – 11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2 году – 11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3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4 году – 11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5 году – 15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6 году – 15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7 году – 15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8 году – 15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9 году – 1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30 году – 15,0 тыс. рублей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за счет средств местного бюджета – 184,4 тыс. рублей, в том числ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19 году – 11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0 году – 46,8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1 году – 11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2 году – 11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3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4 году – 11,9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5 году – 1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6 году – 1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7 году – 1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8 году – 1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9 году – 1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30 году – 15,0 тыс. рублей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Объемы финансирования по мероприятиям подпрограммы 2 являются прогнозными и подлежат уточнению в соответствии с действующим законодательством.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Ожидаемые результаты реализации подпрограммы 2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сокращение в сопоставимых условиях расходов местного бюджета на оплату коммунальных услуг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</w:rPr>
        <w:t>Подпрограммы «Развитие и модернизация электрических сетей, включая сети уличного освещения»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87"/>
        <w:gridCol w:w="6529"/>
      </w:tblGrid>
      <w:tr>
        <w:trPr>
          <w:trHeight w:val="1019" w:hRule="atLeast"/>
        </w:trPr>
        <w:tc>
          <w:tcPr>
            <w:tcW w:w="2445" w:type="dxa"/>
            <w:tcBorders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одпрограммы 3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 xml:space="preserve">«Развитие и модернизация электрических сетей, включая сети уличного освещения» 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Ответственный исполнитель подпрограммы 3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тдел муниципального хозяйства Администрации Белокалитвинского городского поселения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Участник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одпрограммы 3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Белокалитвинского городского поселения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рограммно-целевые инструменты подпрограммы 3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Цели 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одпрограммы 3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Повышение энергетической эффективности, увеличение освещенности и надежности предоставления услуг по электроснабжению и уличному освещению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нижение потребления электрической энергии при сохранении полезного эффекта от его использования.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Задачи подпрограммы 3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Сокращение потребления электрической энергии в натуральном выражении в результате реализации энергосберегающих мероприятий с учетом факторов, влияющих на объем потребления электрической энергии.</w:t>
            </w:r>
          </w:p>
          <w:p>
            <w:pPr>
              <w:pStyle w:val="Normal"/>
              <w:tabs>
                <w:tab w:val="clear" w:pos="708"/>
                <w:tab w:val="left" w:pos="233" w:leader="none"/>
              </w:tabs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Целевые индикаторы и показатели подпрограммы 3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- показатель экономии электрической энергии в натуральном выражении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размер экономии электрической энергии в денежном выражении, обеспеченный за счет реализации энергосберегающих мероприятий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Этапы и сроки реализации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одпрограммы 3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2019- 2030 годы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Этапы реализации подпрограммы 3 не выделяются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Ресурсное обеспечение подпрограммы 3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общий объем финансирования подпрограммы 3 составляет 28 123,3 тыс. рублей, в том числ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19 году – 1167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0 году – 7029,1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1 году – 7682,3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2 году – 8 624,5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3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4 году – 3619,5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5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6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7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8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9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30 году – 0,0 тыс. рублей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за счет средств местного бюджета – 28 123,3 тыс. рублей, в том числ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19 году – 1167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0 году – 7029,1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1 году – 7682,3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2 году – 8 624,5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3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4 году – 3619,5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5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6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7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8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9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30 году – 0,0 тыс. рублей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Объемы финансирования по мероприятиям подпрограммы 3 являются прогнозными и подлежат уточнению в соответствии с действующим законодательством.</w:t>
            </w:r>
          </w:p>
        </w:tc>
      </w:tr>
      <w:tr>
        <w:trPr>
          <w:trHeight w:val="718" w:hRule="atLeast"/>
        </w:trPr>
        <w:tc>
          <w:tcPr>
            <w:tcW w:w="24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Ожидаемые результаты реализации подпрограммы 3</w:t>
            </w:r>
          </w:p>
        </w:tc>
        <w:tc>
          <w:tcPr>
            <w:tcW w:w="2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сокращение в сопоставимых условиях расходов местного бюджета на оплату коммунальных услуг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Приоритеты и цели муниципальной политики в сфере энергетики Белокалитвинского городского поселения</w:t>
      </w:r>
    </w:p>
    <w:p>
      <w:pPr>
        <w:pStyle w:val="Normal"/>
        <w:spacing w:lineRule="exact" w:line="280"/>
        <w:ind w:firstLine="6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ind w:firstLine="684"/>
        <w:jc w:val="both"/>
        <w:rPr/>
      </w:pPr>
      <w:r>
        <w:rPr>
          <w:sz w:val="28"/>
        </w:rPr>
        <w:tab/>
        <w:t>Основными приоритетами муниципальной политики в сфере энергетики Белокалитвинского городского поселения являются:</w:t>
      </w:r>
    </w:p>
    <w:p>
      <w:pPr>
        <w:pStyle w:val="Normal"/>
        <w:spacing w:lineRule="exact" w:line="280"/>
        <w:ind w:firstLine="6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овышение качества жизни населения </w:t>
      </w:r>
      <w:r>
        <w:rPr>
          <w:sz w:val="28"/>
          <w:szCs w:val="28"/>
        </w:rPr>
        <w:t>за счет перехода экономики Белокалитвинского городского поселения, бюджетной и коммунальной сфер на энергосберегающий путь развития и рационального использования топливно-энергетических ресурсов;</w:t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  <w:t>улучшение экологической ситуации в Белокалитвинском городском поселении за счет стимулирования энергосбережения и повышения энергетической эффективности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вышения энергоэффективности на территории Белокалитвинского городского поселения за счет организации процесса комплексного энергосбережения.</w:t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  <w:t>Для достижения целей муниципальной программы необходимо решить следующие задачи:</w:t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  <w:szCs w:val="28"/>
        </w:rPr>
        <w:t>проведение комплекса организационно-правовых мероприятий по управлению энергосбережением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в сопоставимых условиях расходов местного бюджета на оплату коммунальных услуг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ов финансирования муниципальной программы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1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, приоритетных основных мероприятий муниципальной программы приведен в приложении №2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3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ассчитана на период с 2019 по 2030 год. Этапы реализации муниципальной программы не выделяются.</w:t>
      </w:r>
    </w:p>
    <w:p>
      <w:pPr>
        <w:pStyle w:val="Normal"/>
        <w:spacing w:lineRule="exact" w:line="28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34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Приложение  №1 к муниципальной программе </w:t>
      </w:r>
    </w:p>
    <w:p>
      <w:pPr>
        <w:pStyle w:val="Normal"/>
        <w:spacing w:before="0" w:after="0"/>
        <w:contextualSpacing/>
        <w:jc w:val="right"/>
        <w:rPr/>
      </w:pPr>
      <w:r>
        <w:rPr/>
        <w:t>Белокалитвинского городского поселения</w:t>
      </w:r>
    </w:p>
    <w:p>
      <w:pPr>
        <w:pStyle w:val="Normal"/>
        <w:spacing w:before="0" w:after="0"/>
        <w:contextualSpacing/>
        <w:jc w:val="right"/>
        <w:rPr/>
      </w:pPr>
      <w:r>
        <w:rPr/>
        <w:t>«Энергоэффективность и развитие энергетики»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СВЕД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50"/>
        <w:gridCol w:w="567"/>
        <w:gridCol w:w="142"/>
        <w:gridCol w:w="1134"/>
        <w:gridCol w:w="1134"/>
        <w:gridCol w:w="142"/>
        <w:gridCol w:w="850"/>
        <w:gridCol w:w="284"/>
        <w:gridCol w:w="567"/>
        <w:gridCol w:w="709"/>
        <w:gridCol w:w="708"/>
        <w:gridCol w:w="567"/>
        <w:gridCol w:w="166"/>
        <w:gridCol w:w="656"/>
        <w:gridCol w:w="454"/>
        <w:gridCol w:w="202"/>
        <w:gridCol w:w="365"/>
        <w:gridCol w:w="291"/>
        <w:gridCol w:w="276"/>
        <w:gridCol w:w="380"/>
        <w:gridCol w:w="187"/>
        <w:gridCol w:w="469"/>
        <w:gridCol w:w="98"/>
        <w:gridCol w:w="558"/>
        <w:gridCol w:w="151"/>
        <w:gridCol w:w="50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казате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4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 го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3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4 го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5 го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6 го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7 го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8 го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9 го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139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ая программа «Энергоэффективность и развитие энергети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я объема электрической энергии (далее ЭЭ), расчеты за которую осуществляются с использованием приборов учета, в общем объеме ЭЭ, потребляемой на территории Белокалитвинского городского посе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домс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я объема воды, расчеты за потребление которой осуществляются на основании показаний приборов учета, в общем объеме воды, потребляемой на территории Белокалитвинского городского посе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домс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я объема природного газа, расчеты за потребление которой осуществляются на основании показаний приборов учета, в общем объеме природного газа, потребляемого на территории Белокалитвинского городского посе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домс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139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дпрограмма 1 «Энергосбережение и повышение энергетической эффективности в муниципальном жилищном фонд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квартирных домах на территории Белокалитвинского городского посе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домс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Белокалитвинского городского посе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домс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 приборов учета, в общем объеме природного газа, потребляемого (используемого) в многоквартирных домах на территории Белокалитвин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домс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139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дпрограмма 2 «Энергосбережение и повышение энергетической эффективности муниципальных учрежден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я объема электрической энергии (далее ЭЭ), расчеты за которую осуществляются с использованием приборов учета, в общем объеме ЭЭ, потребляемой на территории Белокалитвинского городского посел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домс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я объема воды, расчеты за потребление которой осуществляются на основании показаний приборов учета, в общем объеме воды, потребляемой на территории Белокалитвинского городского посел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домс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я объема природного газа, расчеты за потребление которой осуществляются на основании показаний приборов учета, в общем объеме природного газа, потребляемого на территории Белокалитвинского городского посел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домс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39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 «Развитие и модернизация электрических сетей, включая сети уличного освещ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оля размера минимальной экономии, обеспечиваемые за определенный период в натуральном выражен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дом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т/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984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871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73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73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730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730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мер экономии электрической энергии в денежном выражении, обеспеченный за счет реализации энергосберегающи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3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9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3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Приложение  № 2 к муниципальной программе </w:t>
      </w:r>
    </w:p>
    <w:p>
      <w:pPr>
        <w:pStyle w:val="Normal"/>
        <w:spacing w:before="0" w:after="0"/>
        <w:contextualSpacing/>
        <w:jc w:val="right"/>
        <w:rPr/>
      </w:pPr>
      <w:r>
        <w:rPr/>
        <w:t>Белокалитвинского городского поселения</w:t>
      </w:r>
    </w:p>
    <w:p>
      <w:pPr>
        <w:pStyle w:val="Normal"/>
        <w:spacing w:before="0" w:after="0"/>
        <w:contextualSpacing/>
        <w:jc w:val="right"/>
        <w:rPr/>
      </w:pPr>
      <w:r>
        <w:rPr/>
        <w:t>«Энергоэффективность и развитие энергетики»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 «Энергоэффективность и развитие энергетик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634"/>
        <w:gridCol w:w="2209"/>
        <w:gridCol w:w="1623"/>
        <w:gridCol w:w="1623"/>
        <w:gridCol w:w="2255"/>
        <w:gridCol w:w="1768"/>
        <w:gridCol w:w="1905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мер и наименование основного мероприятия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исполнитель, участник, ответственный за исполнение основного мероприятия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ок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ледствия нереализации основного мероприяти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дпрограмма 1 «Энергосбережение и повышение энергетической эффективности в муниципальном жилищном фонде»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1. Обеспечение повышения энергоэффективности на территории Белокалитвинского городского поселения за счет организации процесса комплексного энергосбережения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1. Задача 1 подпрограммы 1 Обеспечение уровня оснащенности приборами учета используемых энергетических ресурс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1.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обретение и установка поквартирных приборов учета коммунальных ресурсов в муниципальном жилищном фонд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Белокалитвинского город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9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30 г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величение доли объема потребления энергоресурсов, расчет за которые осуществляются по приборам уч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исполнение требований Федерального закона от 23.11.2009 №261-ФЗ. В случае не выполнения следует поэтапное повышение коэффициента платы за коммунальные услуги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казатели 1, 1.1, 1.2, 1.3, 1.4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дпрограмма 2 «Энергосбережение и повышение энергетической эффективности муниципальных учреждений»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2. Повышение эффективности использования энергоресурсов в органах местного самоуправления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 2 Установить и обеспечить соблюдение нормативов затрат топлива и энергии, а также лимитов потребления энергетических ресурсов для органов местного самоуправления, на уровне, не выше утвержденных Решениями Коллегии Администрации Ростовской обла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1.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служивание приборов учета коммунальных ресурс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Белокалитвинского город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30 г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кращение удельных показателей энергопотребления; повышение эффективности использования энергоресурс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исполнение требований Федерального закона от 23.11.2009 №261-ФЗ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и 1, 2.1, 2.2, 2.3, 2.4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дпрограмма 3 «Развитие и модернизация электрических сетей, включая сети уличного освещения»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3 Повышение энергетической эффективности, увеличение освещенности и надежности предоставления услуг по электроснабжению и уличному освещению; снижение потребления электрической энергии при сохранении полезного эффекта от его использования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 3 Сокращение потребления электрической энергии в натуральном выражении в результате реализации энергосберегающих мероприятий с учетом факторов, влияющих на объем потребления электрической энерги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1.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нение условий энергосервисного контракта в части оплаты экономии электрической энерг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Белокалитвинского город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4 г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кращение в сопоставимых условиях расходов местного бюджета на оплату коммунальных услу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исполнение требований Федерального закона от 23.11.2009 №261-ФЗ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и 2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Приложение  № 3 к муниципальной программе </w:t>
      </w:r>
    </w:p>
    <w:p>
      <w:pPr>
        <w:pStyle w:val="Normal"/>
        <w:spacing w:before="0" w:after="0"/>
        <w:contextualSpacing/>
        <w:jc w:val="right"/>
        <w:rPr/>
      </w:pPr>
      <w:r>
        <w:rPr/>
        <w:t>Белокалитвинского городского поселения</w:t>
      </w:r>
    </w:p>
    <w:p>
      <w:pPr>
        <w:pStyle w:val="Normal"/>
        <w:spacing w:before="0" w:after="0"/>
        <w:contextualSpacing/>
        <w:jc w:val="right"/>
        <w:rPr/>
      </w:pPr>
      <w:r>
        <w:rPr/>
        <w:t>«Энергоэффективность и развитие энергетики»</w:t>
      </w:r>
    </w:p>
    <w:p>
      <w:pPr>
        <w:pStyle w:val="Normal"/>
        <w:jc w:val="right"/>
        <w:rPr>
          <w:kern w:val="2"/>
          <w:sz w:val="28"/>
          <w:szCs w:val="28"/>
          <w:highlight w:val="green"/>
        </w:rPr>
      </w:pPr>
      <w:r>
        <w:rPr>
          <w:kern w:val="2"/>
          <w:sz w:val="28"/>
          <w:szCs w:val="28"/>
          <w:highlight w:val="green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 xml:space="preserve">на реализацию муниципальной программы Белокалитвинского город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>«Энергоэффективность и развитие энергетики»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0"/>
        <w:gridCol w:w="1897"/>
        <w:gridCol w:w="981"/>
        <w:gridCol w:w="724"/>
        <w:gridCol w:w="713"/>
        <w:gridCol w:w="762"/>
        <w:gridCol w:w="789"/>
        <w:gridCol w:w="851"/>
        <w:gridCol w:w="802"/>
        <w:gridCol w:w="842"/>
        <w:gridCol w:w="739"/>
        <w:gridCol w:w="762"/>
        <w:gridCol w:w="842"/>
        <w:gridCol w:w="841"/>
        <w:gridCol w:w="842"/>
      </w:tblGrid>
      <w:tr>
        <w:trPr>
          <w:tblHeader w:val="true"/>
          <w:trHeight w:val="57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  <w:r>
              <w:rPr>
                <w:rFonts w:eastAsia="Calibri"/>
                <w:kern w:val="2"/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и наименование подпрограммы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18"/>
                <w:szCs w:val="18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</w:rPr>
              <w:t>Источ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</w:rPr>
              <w:t>финансировани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9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лей), годы</w:t>
            </w:r>
          </w:p>
        </w:tc>
      </w:tr>
      <w:tr>
        <w:trPr>
          <w:tblHeader w:val="true"/>
          <w:trHeight w:val="57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>
          <w:tblHeader w:val="true"/>
          <w:trHeight w:val="5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Энергоэффективность и развитие энергетики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442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188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7105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366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5,0</w:t>
            </w:r>
          </w:p>
        </w:tc>
      </w:tr>
      <w:tr>
        <w:trPr>
          <w:trHeight w:val="467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442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188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7105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366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 xml:space="preserve">Подпрограмма 1 </w:t>
            </w:r>
            <w:r>
              <w:rPr>
                <w:sz w:val="18"/>
                <w:szCs w:val="18"/>
              </w:rPr>
              <w:t>«Энергосбережение и повышение энергетической эффективности в муниципальном жилищном фонде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Подпрограмма 2 «</w:t>
            </w:r>
            <w:r>
              <w:rPr>
                <w:sz w:val="18"/>
                <w:szCs w:val="18"/>
              </w:rPr>
              <w:t>Энергосбережение и повышение энергетической эффективности муниципальных учреждений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81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527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и модернизация электрических сетей, включая сети уличного освещения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123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9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2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123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9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2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Приложение  № 4 к муниципальной программе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Белокалитвинского городского поселения </w:t>
      </w:r>
    </w:p>
    <w:p>
      <w:pPr>
        <w:pStyle w:val="Normal"/>
        <w:spacing w:before="0" w:after="0"/>
        <w:contextualSpacing/>
        <w:jc w:val="right"/>
        <w:rPr/>
      </w:pPr>
      <w:r>
        <w:rPr/>
        <w:t>«Энергоэффективность и развитие энергетики»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 на реализацию муниципальной программы «Энергоэффективность и развитие энергетики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690"/>
        <w:gridCol w:w="567"/>
        <w:gridCol w:w="425"/>
        <w:gridCol w:w="426"/>
        <w:gridCol w:w="425"/>
        <w:gridCol w:w="992"/>
        <w:gridCol w:w="851"/>
        <w:gridCol w:w="850"/>
        <w:gridCol w:w="851"/>
        <w:gridCol w:w="850"/>
        <w:gridCol w:w="851"/>
        <w:gridCol w:w="850"/>
        <w:gridCol w:w="639"/>
        <w:gridCol w:w="656"/>
        <w:gridCol w:w="656"/>
        <w:gridCol w:w="656"/>
        <w:gridCol w:w="653"/>
        <w:gridCol w:w="659"/>
      </w:tblGrid>
      <w:tr>
        <w:trPr>
          <w:trHeight w:val="353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, подпрограммы, основного мероприят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сходов всего (тыс. рублей)</w:t>
            </w:r>
          </w:p>
        </w:tc>
        <w:tc>
          <w:tcPr>
            <w:tcW w:w="9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04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>
          <w:trHeight w:val="2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76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Белокалитвинского городского поселения «Энергоэффективность и развитие энергетики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4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1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104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калитв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4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1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163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. «Энергосбережение и повышение энергетической эффективности в муниципальном жилищном фонде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2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 1.1.1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поквартирных приборов учета коммунальных ресурсов в муниципальном жилищном фонд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калитв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 и повышение энергетической эффективности муниципальных учрежд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1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 2.2.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приборов учета коммунальных ресурс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калитв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1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.     Развитие и модернизация электрических сетей, включая сети уличного освещ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9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 3.3 Внедрение энергосервисного контрак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калитв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9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 3.3.1. Исполнение условий энергосервисного контракта в части оплаты экономии электрической энерг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калитв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0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 3.3.2. Телекоммуникационные услуги по передаче данны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калитв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56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0"/>
        <w:szCs w:val="10"/>
      </w:rPr>
    </w:pPr>
    <w:r>
      <w:rPr>
        <w:color w:val="FFFFFF"/>
        <w:sz w:val="10"/>
        <w:szCs w:val="10"/>
      </w:rPr>
      <w:fldChar w:fldCharType="begin"/>
    </w:r>
    <w:r>
      <w:rPr>
        <w:sz w:val="10"/>
        <w:szCs w:val="10"/>
        <w:color w:val="FFFFFF"/>
      </w:rPr>
      <w:instrText xml:space="preserve"> FILENAME \p </w:instrText>
    </w:r>
    <w:r>
      <w:rPr>
        <w:sz w:val="10"/>
        <w:szCs w:val="10"/>
        <w:color w:val="FFFFFF"/>
      </w:rPr>
      <w:fldChar w:fldCharType="separate"/>
    </w:r>
    <w:r>
      <w:rPr>
        <w:sz w:val="10"/>
        <w:szCs w:val="10"/>
        <w:color w:val="FFFFFF"/>
      </w:rPr>
      <w:t>/tmp/in/input.doc</w:t>
    </w:r>
    <w:r>
      <w:rPr>
        <w:sz w:val="10"/>
        <w:szCs w:val="10"/>
        <w:color w:val="FFFFFF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0"/>
        <w:szCs w:val="10"/>
      </w:rPr>
    </w:pPr>
    <w:r>
      <w:rPr>
        <w:color w:val="FFFFFF"/>
        <w:sz w:val="10"/>
        <w:szCs w:val="10"/>
      </w:rPr>
      <w:fldChar w:fldCharType="begin"/>
    </w:r>
    <w:r>
      <w:rPr>
        <w:sz w:val="10"/>
        <w:szCs w:val="10"/>
        <w:color w:val="FFFFFF"/>
      </w:rPr>
      <w:instrText xml:space="preserve"> FILENAME \p </w:instrText>
    </w:r>
    <w:r>
      <w:rPr>
        <w:sz w:val="10"/>
        <w:szCs w:val="10"/>
        <w:color w:val="FFFFFF"/>
      </w:rPr>
      <w:fldChar w:fldCharType="separate"/>
    </w:r>
    <w:r>
      <w:rPr>
        <w:sz w:val="10"/>
        <w:szCs w:val="10"/>
        <w:color w:val="FFFFFF"/>
      </w:rPr>
      <w:t>/tmp/in/input.doc</w:t>
    </w:r>
    <w:r>
      <w:rPr>
        <w:sz w:val="10"/>
        <w:szCs w:val="10"/>
        <w:color w:val="FFFFFF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3"/>
        </w:tabs>
        <w:ind w:left="141" w:firstLine="709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0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Знак12"/>
    <w:qFormat/>
    <w:rPr>
      <w:sz w:val="44"/>
      <w:lang w:val="ru-RU" w:bidi="ar-SA"/>
    </w:rPr>
  </w:style>
  <w:style w:type="character" w:styleId="Postbody2">
    <w:name w:val="postbody2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2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41">
    <w:name w:val=" 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19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06:00Z</dcterms:created>
  <dc:creator>Черемных Н.В.</dc:creator>
  <dc:description/>
  <cp:keywords/>
  <dc:language>en-US</dc:language>
  <cp:lastModifiedBy>Administraciya</cp:lastModifiedBy>
  <cp:lastPrinted>2022-05-26T11:41:00Z</cp:lastPrinted>
  <dcterms:modified xsi:type="dcterms:W3CDTF">2022-05-26T13:34:00Z</dcterms:modified>
  <cp:revision>17</cp:revision>
  <dc:subject/>
  <dc:title/>
</cp:coreProperties>
</file>