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80" w:leader="none"/>
        </w:tabs>
        <w:jc w:val="center"/>
        <w:rPr>
          <w:rFonts w:cs="Tahom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>МУНИЦИПАЛЬНОЕ ОБРАЗОВАНИЕ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26.05.2022</w:t>
        <w:tab/>
        <w:t>№ 247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Белокалитвинского городского поселения от 03.12.2018 № 62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елокалитвинского городского поселения от 15.03.2018 №130 «Об утверждении Порядка разработки, реализации и оценки эффективности муниципальных программ Белокалитвинского городского поселения», распоряжения Администрации Белокалитвинского городского поселения от 13.11.2018 №268 «Об утверждении Перечня муниципальных программ Белокалитвинского городского поселения», Администрация Белокалитвинского город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Белокалитвинского городского поселения от 03.12.2018 года № 629 «Об утверждении муниципальной программы Белокалитвинского городского поселения «Развитие транспортной систем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Белокалитвинского городского поселения «Развитие транспортной системы» строку «Ресурсное обеспечение муниципальной программы Белокалитвинского городского поселения» изложить в ново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left"/>
        <w:tblInd w:w="-57" w:type="dxa"/>
        <w:tblLayout w:type="fixed"/>
        <w:tblCellMar>
          <w:top w:w="0" w:type="dxa"/>
          <w:left w:w="57" w:type="dxa"/>
          <w:bottom w:w="113" w:type="dxa"/>
          <w:right w:w="57" w:type="dxa"/>
        </w:tblCellMar>
      </w:tblPr>
      <w:tblGrid>
        <w:gridCol w:w="2580"/>
        <w:gridCol w:w="281"/>
        <w:gridCol w:w="7005"/>
      </w:tblGrid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на 2019 – 2030 годы составляет 510 364,6 тыс. рублей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95 178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83 707,8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71 823,9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68 428,4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42 619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24 767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24 767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24 767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24 767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24 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24 767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средства областного бюджета – 90 823,2 тыс. рублей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  <w:br/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54 017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28 947,3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7 858,8 тыс. рублей;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,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средства районного бюджета – 60 291,5 тыс. рублей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  <w:br/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13 223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12 831,5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14 581,3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19 655,2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местного бюджета – 359 249,9 тыс. рублей, </w:t>
              <w:br/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27 937,4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0 году – 41 929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49 383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48 773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42 619,1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24 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24 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24 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24 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24 767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24 767,9тыс. рублей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66" w:type="dxa"/>
            <w:gridSpan w:val="3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>1.2. В Паспорте подпрограммы «Развитие транспортной инфраструктуры Белокалитвинского городского поселения» муниципальной программы строку «Ресурсное обеспечение подпрограммы муниципальной Белокалитвинского городского поселения изложить в новой редакции: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общий объем финансирования подпрограммы 1 на 2019 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30 годы составляет 480 025,0 тыс. 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91 88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80 754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68 024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62 35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39 819,1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22 86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средства областного бюджета – 90 823,2 тыс. рублей, </w:t>
            </w: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19 году – 54 017,1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28 947,3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7 858,8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средства районного бюджета – 54 982,5  тыс. рублей, </w:t>
            </w: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19 году – 12 081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12 731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13 90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16 265,2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местного бюджета – 334 219,3 тыс. 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25 78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0 году – 39 07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46 2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46 09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39 819,1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22 864,3 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22 864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22 864,3 тыс. рублей</w:t>
            </w:r>
          </w:p>
        </w:tc>
      </w:tr>
      <w:tr>
        <w:trPr/>
        <w:tc>
          <w:tcPr>
            <w:tcW w:w="9866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3. В Паспорте подпрограммы «Повышение безопасности дорожного движ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территории Белокалитвинского городского поселения» муниципальной программы строку «Ресурсное обеспечение подпрограммы муниципальной программы 2 Белокалитвинского городского поселения» изложить в новой редакции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2 на </w:t>
              <w:br/>
            </w:r>
            <w:r>
              <w:rPr>
                <w:spacing w:val="-4"/>
                <w:kern w:val="2"/>
                <w:sz w:val="28"/>
                <w:szCs w:val="28"/>
              </w:rPr>
              <w:t>2019 – 2030 годы – 30 339,6 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 294,4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 95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 799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6 070,4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 80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–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районного бюджета – 5 309,0 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 141,9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677,1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 39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 – 25 030,6 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 152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 85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 122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 680,4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 80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1 903,6 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 903,6 тыс. рублей,</w:t>
            </w:r>
          </w:p>
        </w:tc>
      </w:tr>
    </w:tbl>
    <w:p>
      <w:pPr>
        <w:pStyle w:val="Normal"/>
        <w:ind w:left="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ложение №4 и №5 к муниципальной программе «Развитие транспортной системы» изложить в новой редакции согласно приложениям №1 и №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Белокалитвинского</w:t>
      </w:r>
      <w:r>
        <w:rPr>
          <w:rFonts w:eastAsia="Calibri"/>
          <w:sz w:val="28"/>
          <w:szCs w:val="28"/>
          <w:lang w:eastAsia="ar-SA"/>
        </w:rPr>
        <w:t xml:space="preserve"> городского поселения</w:t>
        <w:tab/>
        <w:t xml:space="preserve">                  Н.А. Тимошенко</w:t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                                                         М.В. Баранникова</w:t>
      </w:r>
    </w:p>
    <w:p>
      <w:pPr>
        <w:pStyle w:val="Normal"/>
        <w:ind w:left="566" w:hanging="28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4"/>
          <w:szCs w:val="24"/>
        </w:rPr>
        <w:t>Приложение № 1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к постановлению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Администрации Белокалитвинского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городского поселения</w:t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местного бюджета на реализацию муниципальной 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ограммы Белокалитвинского городского поселения «Развитие транспортной системы»</w:t>
      </w:r>
    </w:p>
    <w:tbl>
      <w:tblPr>
        <w:tblW w:w="16331" w:type="dxa"/>
        <w:jc w:val="left"/>
        <w:tblInd w:w="-3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"/>
        <w:gridCol w:w="1821"/>
        <w:gridCol w:w="802"/>
        <w:gridCol w:w="555"/>
        <w:gridCol w:w="465"/>
        <w:gridCol w:w="510"/>
        <w:gridCol w:w="510"/>
        <w:gridCol w:w="960"/>
        <w:gridCol w:w="960"/>
        <w:gridCol w:w="915"/>
        <w:gridCol w:w="840"/>
        <w:gridCol w:w="855"/>
        <w:gridCol w:w="735"/>
        <w:gridCol w:w="916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447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Номер и наименование подпрограммы, основного мероприятия муниципальной программы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асход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0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48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РзП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472" w:type="dxa"/>
        <w:jc w:val="left"/>
        <w:tblInd w:w="-3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840"/>
        <w:gridCol w:w="943"/>
        <w:gridCol w:w="555"/>
        <w:gridCol w:w="465"/>
        <w:gridCol w:w="510"/>
        <w:gridCol w:w="510"/>
        <w:gridCol w:w="1020"/>
        <w:gridCol w:w="900"/>
        <w:gridCol w:w="915"/>
        <w:gridCol w:w="795"/>
        <w:gridCol w:w="876"/>
        <w:gridCol w:w="850"/>
        <w:gridCol w:w="851"/>
        <w:gridCol w:w="850"/>
        <w:gridCol w:w="825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Белокалитвинского городского поселения «Развитие транспортной системы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9 2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 937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 92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38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8 7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2 6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9 2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 937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 92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38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8 7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2 6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 «Развитие транспортной инфраструктуры Белокалитвинского городского поселения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4 2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 784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 075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626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6 0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 8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 86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 8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 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 8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 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 864,3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rPr/>
            </w:pPr>
            <w:r>
              <w:rPr/>
              <w:t>Содержание автомобильных дорог общего пользования местного значения и искус</w:t>
              <w:softHyphen/>
              <w:t>ствен</w:t>
              <w:softHyphen/>
              <w:t>ных сооружений на ни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 4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 02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 75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0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 4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 0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 75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 7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 7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 7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 7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 759,4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1</w:t>
            </w:r>
          </w:p>
          <w:p>
            <w:pPr>
              <w:pStyle w:val="Normal"/>
              <w:widowControl w:val="false"/>
              <w:rPr/>
            </w:pPr>
            <w:r>
              <w:rPr/>
              <w:t>Ручная уборка внутригородских автомобильных дорог на территории  Белокалитвинского городского посел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 4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 479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 968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2</w:t>
            </w:r>
          </w:p>
          <w:p>
            <w:pPr>
              <w:pStyle w:val="Normal"/>
              <w:widowControl w:val="false"/>
              <w:rPr/>
            </w:pPr>
            <w:r>
              <w:rPr/>
              <w:t>Механизированная уборка внутригородских автомобильных дорог на территории  Белокалитвинского городского поселен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53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993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545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3</w:t>
            </w:r>
          </w:p>
          <w:p>
            <w:pPr>
              <w:pStyle w:val="Normal"/>
              <w:widowControl w:val="false"/>
              <w:rPr/>
            </w:pPr>
            <w:r>
              <w:rPr/>
              <w:t>Профилирование и подсыпка щебнем грунтовых дорог на территории  Белокалитвинского городского поселен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51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4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0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0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4</w:t>
            </w:r>
          </w:p>
          <w:p>
            <w:pPr>
              <w:pStyle w:val="Normal"/>
              <w:widowControl w:val="false"/>
              <w:rPr/>
            </w:pPr>
            <w:r>
              <w:rPr/>
              <w:t>Очистка отстойников ливневой канализаци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05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2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96,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9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9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29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9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96,6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5</w:t>
            </w:r>
          </w:p>
          <w:p>
            <w:pPr>
              <w:pStyle w:val="Normal"/>
              <w:widowControl w:val="false"/>
              <w:rPr/>
            </w:pPr>
            <w:r>
              <w:rPr/>
              <w:t>Вырубка поросл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4,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6</w:t>
            </w:r>
          </w:p>
          <w:p>
            <w:pPr>
              <w:pStyle w:val="Normal"/>
              <w:widowControl w:val="false"/>
              <w:rPr/>
            </w:pPr>
            <w:r>
              <w:rPr/>
              <w:t>Покраска и побелка бордюр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 741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92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4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5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 1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093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09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0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09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0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093,0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7</w:t>
            </w:r>
          </w:p>
          <w:p>
            <w:pPr>
              <w:pStyle w:val="Normal"/>
              <w:widowControl w:val="false"/>
              <w:rPr/>
            </w:pPr>
            <w:r>
              <w:rPr/>
              <w:t>Покраска ограждений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8</w:t>
            </w:r>
          </w:p>
          <w:p>
            <w:pPr>
              <w:pStyle w:val="Normal"/>
              <w:widowControl w:val="false"/>
              <w:rPr/>
            </w:pPr>
            <w:r>
              <w:rPr/>
              <w:t>Содержание автомобильных дорог (ямочный ремонт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42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8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22,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9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8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9</w:t>
            </w:r>
          </w:p>
          <w:p>
            <w:pPr>
              <w:pStyle w:val="Normal"/>
              <w:widowControl w:val="false"/>
              <w:rPr/>
            </w:pPr>
            <w:r>
              <w:rPr/>
              <w:t>Ручная и механизированная уборк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 7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20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 02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1 32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8 875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8 87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8 8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8 87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8 8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8 875,5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 21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250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289,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091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28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 66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104,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10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10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10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10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104,9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2.1</w:t>
            </w:r>
          </w:p>
          <w:p>
            <w:pPr>
              <w:pStyle w:val="Normal"/>
              <w:widowControl w:val="false"/>
              <w:rPr/>
            </w:pPr>
            <w:r>
              <w:rPr/>
              <w:t>Ремонт внутригородских автомобильных дорог на территории  Белокалитвинского городского поселен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 40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50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77,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841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 41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870,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87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87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87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87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870,7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2.2</w:t>
            </w:r>
          </w:p>
          <w:p>
            <w:pPr>
              <w:pStyle w:val="Normal"/>
              <w:widowControl w:val="false"/>
              <w:rPr/>
            </w:pPr>
            <w:r>
              <w:rPr/>
              <w:t>Ремонт павильонов автобусных остановок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643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34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3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3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3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3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34,2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2.3 Ремонт внутригородских автомобильных дорог на территории Белокалитвинского городского поселения по ул. Совхозная и ул. Социалистическа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62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62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widowControl w:val="false"/>
              <w:rPr/>
            </w:pPr>
            <w:r>
              <w:rPr/>
              <w:t>Капитальный ремонт автомо</w:t>
              <w:softHyphen/>
              <w:t>бильных дорог общего пользо</w:t>
              <w:softHyphen/>
              <w:t>вания местного значения и искусственных сооружений на них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 59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3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0,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1327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3.1</w:t>
            </w:r>
          </w:p>
          <w:p>
            <w:pPr>
              <w:pStyle w:val="Normal"/>
              <w:widowControl w:val="false"/>
              <w:rPr/>
            </w:pPr>
            <w:r>
              <w:rPr/>
              <w:t>Осуществление строительного контроля по объекту: Капитальный ремонт автомобильной дороги по ул. Заводска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3.2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апитальный ремонт автомобильной дороги по ул. Заводска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63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3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0,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3.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апитальный ремонт ливневой канализаци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327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27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4.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работы по капитальному ремонту и строительств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5 9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3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12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1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а ПСД на строительство автомобильной дороги по ул. Кривошлыко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 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lang w:val="en-US"/>
              </w:rPr>
              <w:t>2 3</w:t>
            </w:r>
            <w:r>
              <w:rPr>
                <w:spacing w:val="-6"/>
              </w:rPr>
              <w:t>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2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а ПСД на капитальный ремонт подвесного моста через р. Калитва (п.Молодежный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3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а ПСД на капитальный ремонт автомобильной дороги по ул. Совхозна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4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а ПСД на строительство автомобильных дорог мкр. Казачий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8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5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а ПСД на капитальный ремонт по ул. Ипподромна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6 Разработка ПСД на капитальный ремонт по ул. 8-я Лин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7 Разработка ПСД на капитальный автодороги по ул. Социалистическа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8 Предпроектные работы (мкр. Казачий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9 Разработка ПСД на строительство автодорог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</w:rPr>
              <w:t>19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9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10 Разработка ПСД на (мкр. Казачий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11 Разработка ПСД на капитальный ремонт ливневой канализаци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8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роприятие 1.4.12 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работы по капитальному ремонту моста (р. Северский Донец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widowControl w:val="false"/>
              <w:rPr/>
            </w:pPr>
            <w:r>
              <w:rPr/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79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79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5.1 Строительство автомобильной дороги по ул. Кривошлыко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7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7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6.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7.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ческое обследование и диагностика автомобильных доро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8 Осуществление строительного контроля по объектам капитального ремонта и ремонта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8.1 Осуществление строительного контроля по объекту: «Капитальный ремонт автомобильной дороги по ул. Заводской в г. Белая Калитва (участок №5,6)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8.2 Осуществление строительного контроля по объекту: «Ремонт объектов транспортной инфраструктуры на территории Белокалитвинского городского поселения (ремонт автомобильной дороги по ул. Совхозная (от ул. Заводская до ул. М.Горького)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8.3 Осуществление строительного контроля по объекту: «Ремонт автомобильных дорог общего пользования местного значения и искусственных сооружений на них на территории Белокалитвинского городского поселения (ремонт автомобильной дороги по ул. Социалистическая)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9 Расходы дорожного фонда, зарезервированные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2 «Повышение безопасности дорожного движения на территории Белокалитвинского городского поселения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 0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15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53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6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,6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а проекта  организации дорожного движ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rPr/>
            </w:pPr>
            <w:r>
              <w:rPr/>
              <w:t>Оборудование улично-дорожной сети Белокалитвинского городского поселения техническими средствами организации дорожного движен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 777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49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64,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5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80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.1</w:t>
            </w:r>
          </w:p>
          <w:p>
            <w:pPr>
              <w:pStyle w:val="Normal"/>
              <w:widowControl w:val="false"/>
              <w:rPr/>
            </w:pPr>
            <w:r>
              <w:rPr/>
              <w:t>Изготовление и установка дорожных знаков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60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72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5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.2</w:t>
            </w:r>
          </w:p>
          <w:p>
            <w:pPr>
              <w:pStyle w:val="Normal"/>
              <w:widowControl w:val="false"/>
              <w:rPr/>
            </w:pPr>
            <w:r>
              <w:rPr/>
              <w:t>Нанесение уличной разметк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 124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7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82,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3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1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3,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3,6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.3</w:t>
            </w:r>
          </w:p>
          <w:p>
            <w:pPr>
              <w:pStyle w:val="Normal"/>
              <w:widowControl w:val="false"/>
              <w:rPr/>
            </w:pPr>
            <w:r>
              <w:rPr/>
              <w:t>Приобретение полусфер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.4</w:t>
            </w:r>
          </w:p>
          <w:p>
            <w:pPr>
              <w:pStyle w:val="Normal"/>
              <w:widowControl w:val="false"/>
              <w:rPr/>
            </w:pPr>
            <w:r>
              <w:rPr/>
              <w:t>Оборудование пешеходных переходов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1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widowControl w:val="false"/>
              <w:rPr/>
            </w:pPr>
            <w:r>
              <w:rPr/>
              <w:t>Содержание технических средств организации дорожного движения на улично-дорожной сет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943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9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6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3.1</w:t>
            </w:r>
          </w:p>
          <w:p>
            <w:pPr>
              <w:pStyle w:val="Normal"/>
              <w:widowControl w:val="false"/>
              <w:rPr/>
            </w:pPr>
            <w:r>
              <w:rPr/>
              <w:t>Ремонт и содержание дорожных знаков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35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2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3.2</w:t>
            </w:r>
          </w:p>
          <w:p>
            <w:pPr>
              <w:pStyle w:val="Normal"/>
              <w:widowControl w:val="false"/>
              <w:rPr/>
            </w:pPr>
            <w:r>
              <w:rPr/>
              <w:t>Обслуживание светофорных объектов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7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3.3</w:t>
            </w:r>
          </w:p>
          <w:p>
            <w:pPr>
              <w:pStyle w:val="Normal"/>
              <w:widowControl w:val="false"/>
              <w:rPr/>
            </w:pPr>
            <w:r>
              <w:rPr/>
              <w:t>Окраска пешеходных ограждений в г. Белая Калит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4"/>
          <w:szCs w:val="24"/>
        </w:rPr>
        <w:t>Приложение № 2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к постановлению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Администрации Белокалитвинского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городского поселения</w:t>
      </w:r>
    </w:p>
    <w:p>
      <w:pPr>
        <w:pStyle w:val="Normal"/>
        <w:shd w:fill="FFFFFF" w:val="clear"/>
        <w:autoSpaceDE w:val="false"/>
        <w:jc w:val="center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Белокалитвинского городского поселения «Развитие транспортной системы»</w:t>
      </w:r>
    </w:p>
    <w:p>
      <w:pPr>
        <w:pStyle w:val="TextBody"/>
        <w:rPr/>
      </w:pPr>
      <w:r>
        <w:rPr/>
      </w:r>
    </w:p>
    <w:tbl>
      <w:tblPr>
        <w:tblW w:w="16767" w:type="dxa"/>
        <w:jc w:val="left"/>
        <w:tblInd w:w="-3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2033"/>
        <w:gridCol w:w="1185"/>
        <w:gridCol w:w="1078"/>
        <w:gridCol w:w="962"/>
        <w:gridCol w:w="1080"/>
        <w:gridCol w:w="900"/>
        <w:gridCol w:w="997"/>
        <w:gridCol w:w="850"/>
        <w:gridCol w:w="900"/>
        <w:gridCol w:w="943"/>
        <w:gridCol w:w="833"/>
        <w:gridCol w:w="868"/>
        <w:gridCol w:w="993"/>
        <w:gridCol w:w="850"/>
        <w:gridCol w:w="940"/>
        <w:gridCol w:w="943"/>
      </w:tblGrid>
      <w:tr>
        <w:trPr>
          <w:tblHeader w:val="true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</w:tc>
        <w:tc>
          <w:tcPr>
            <w:tcW w:w="11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0 </w:t>
            </w: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4 </w:t>
            </w:r>
            <w:r>
              <w:rPr/>
              <w:t>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5 </w:t>
            </w:r>
            <w:r>
              <w:rPr/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6 </w:t>
            </w:r>
            <w:r>
              <w:rPr/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7 </w:t>
            </w: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8 </w:t>
            </w: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30 </w:t>
            </w:r>
            <w:r>
              <w:rPr/>
              <w:t>год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 программа Белокалитвинского городского поселения «Развитие транспортной системы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 36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1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70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1 82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8 4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2 61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0 82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4 0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8 9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 85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29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8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 58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9 6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9 249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 93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 92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 383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8 77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2 619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 «Развитие транспортной инфраструк</w:t>
              <w:softHyphen/>
              <w:t>туры Белокалитвинского город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 0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8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7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8 02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2 3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 81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0 82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4 0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8 9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 85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4 98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0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7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 90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 2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4 219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 78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 07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6 261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6 09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 819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1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автомобильных дорог общего пользования местного значения и искус</w:t>
              <w:softHyphen/>
              <w:t>ствен</w:t>
              <w:softHyphen/>
              <w:t>ных сооружений на ни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 848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44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 75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609,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48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005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774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77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48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4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85 425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 02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 75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609,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48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005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1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Ручная уборка внутригородских автомобильных дорог на территории  Белокалитвинского городского поселе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4 222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 25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 96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774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77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7 447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 47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 96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1.1.8 </w:t>
            </w:r>
          </w:p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(ямочный ремонт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 504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34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42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 609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63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 5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 084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 08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998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4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 420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0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42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609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28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 5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1.1.9</w:t>
            </w:r>
          </w:p>
          <w:p>
            <w:pPr>
              <w:pStyle w:val="Normal"/>
              <w:snapToGrid w:val="false"/>
              <w:rPr/>
            </w:pPr>
            <w:r>
              <w:rPr/>
              <w:t>Ручная и механизированная уборка автомобильных дорог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7 72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0120,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 02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 325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 875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 875,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 87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 8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 875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 875,5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7 72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0120,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 02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 325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 875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 875,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 87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 8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 875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 875,5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7 740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 15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 092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 995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 20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663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 156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 08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 07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1 371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 82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73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 904,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 91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 212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25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289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 091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28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663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2.1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Ремонт внутригородских автомобильных дорог на территории  Белокалитвинского городского поселения, в т.ч. ремонт ул. Совхозная, Социалистическая, подъездная дорога от ул. Комаро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4 935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 95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4 68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 745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91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413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 156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 08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 07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1 371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 82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73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 904,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 91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406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05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 87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 841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413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питальный ремонт автомо</w:t>
              <w:softHyphen/>
              <w:t>бильных дорог общего пользо</w:t>
              <w:softHyphen/>
              <w:t>вания местного значения и искусственных сооружений на ни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 955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62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 00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27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 033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15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87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2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90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27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3.2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питальный ремонт автомо</w:t>
              <w:softHyphen/>
              <w:t>бильной дороги по ул. Заводско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 955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52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 00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27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 033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15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87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2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90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27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4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Проектные работы по капитальному ремонту и строительств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 238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6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29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44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28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2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 958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3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29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44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1.4.11 Сплошное инструментальное обследование технического состояния строительных конструкций автомобильного моста через р. Северский Донец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28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2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28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2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widowControl w:val="false"/>
              <w:rPr/>
            </w:pPr>
            <w:r>
              <w:rPr/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38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938,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58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58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5.1 Строительство автомобильной дороги по ул. Кривошлыко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38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938,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58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58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5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2 «Повышение безопасности дорожного движения на территории Белокалитвинского городского поселения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339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9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95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99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07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03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03,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03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03,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09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30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3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3,6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Оборудование улично-дорожной сети Белокалитвинского городского поселения техническими средствами организации дорожного движения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 836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54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 064,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62,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19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5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 059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9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7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3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 777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4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96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5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80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5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1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Изготовление и установка дорожных знако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661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3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1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600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7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1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2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Нанесение уличной размет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 755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5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8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3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1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0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 124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8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3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1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3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омплекс защиты КРИС-П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4</w:t>
            </w:r>
          </w:p>
          <w:p>
            <w:pPr>
              <w:pStyle w:val="Normal"/>
              <w:widowControl w:val="false"/>
              <w:rPr/>
            </w:pPr>
            <w:r>
              <w:rPr/>
              <w:t>Оборудование пешеходных переходо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5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Ремонт тротуара по ул. М.Горьк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2.2.6 Обустройство пешеходного перехода по ул. Московска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2.2.7 Устройство остановочного павильона в х. Поцелуе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.8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Устройство пешеходных ограждений по ул. Калинина, ул. Чернышевского в г. Белая Калит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Содержание технических средств организации дорожного движения на улично-дорожной сет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193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9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6,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943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9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6,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2.3.4 Установка аншлагов на остановка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907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/>
      <w:ind w:left="0" w:right="0"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0" w:right="0"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0"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/>
      <w:ind w:left="0" w:right="0"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sz w:val="24"/>
      <w:szCs w:val="24"/>
    </w:rPr>
  </w:style>
  <w:style w:type="character" w:styleId="41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1"/>
    <w:qFormat/>
    <w:rPr/>
  </w:style>
  <w:style w:type="character" w:styleId="Style9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2">
    <w:name w:val="Текст сноски Знак1"/>
    <w:basedOn w:val="1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4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left="0" w:right="0"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15">
    <w:name w:val="Текст примечания1"/>
    <w:basedOn w:val="Normal"/>
    <w:qFormat/>
    <w:pPr>
      <w:spacing w:before="0" w:after="200"/>
      <w:ind w:left="0" w:right="0"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left="0" w:right="0" w:firstLine="709"/>
      <w:jc w:val="both"/>
    </w:pPr>
    <w:rPr>
      <w:sz w:val="28"/>
      <w:szCs w:val="22"/>
    </w:rPr>
  </w:style>
  <w:style w:type="paragraph" w:styleId="16">
    <w:name w:val="Красная строка1"/>
    <w:basedOn w:val="Normal"/>
    <w:qFormat/>
    <w:pPr>
      <w:ind w:left="0" w:right="0"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right="0" w:hanging="0"/>
      <w:jc w:val="center"/>
    </w:pPr>
    <w:rPr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left="884" w:right="0" w:hanging="0"/>
    </w:pPr>
    <w:rPr>
      <w:rFonts w:ascii="Arial" w:hAnsi="Arial" w:cs="Arial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17">
    <w:name w:val="Схема документа1"/>
    <w:basedOn w:val="Normal"/>
    <w:qFormat/>
    <w:pPr>
      <w:shd w:fill="000080" w:val="clear"/>
      <w:ind w:left="0" w:right="0" w:firstLine="709"/>
      <w:jc w:val="both"/>
    </w:pPr>
    <w:rPr>
      <w:rFonts w:ascii="Tahoma" w:hAnsi="Tahoma" w:cs="Tahoma"/>
      <w:sz w:val="28"/>
      <w:szCs w:val="22"/>
    </w:rPr>
  </w:style>
  <w:style w:type="paragraph" w:styleId="18">
    <w:name w:val="Текст1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4">
    <w:name w:val="Тема примечания"/>
    <w:basedOn w:val="15"/>
    <w:next w:val="15"/>
    <w:qFormat/>
    <w:pPr/>
    <w:rPr>
      <w:b/>
      <w:bCs/>
    </w:rPr>
  </w:style>
  <w:style w:type="paragraph" w:styleId="Style35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ind w:left="0" w:right="0" w:firstLine="709"/>
      <w:jc w:val="both"/>
    </w:pPr>
    <w:rPr>
      <w:i/>
      <w:iCs/>
      <w:sz w:val="28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38">
    <w:name w:val="Таб_текст"/>
    <w:basedOn w:val="Style35"/>
    <w:qFormat/>
    <w:pPr>
      <w:jc w:val="left"/>
    </w:pPr>
    <w:rPr>
      <w:sz w:val="24"/>
      <w:szCs w:val="22"/>
      <w:lang w:val="en-US"/>
    </w:rPr>
  </w:style>
  <w:style w:type="paragraph" w:styleId="Style39">
    <w:name w:val="Таб_заг"/>
    <w:basedOn w:val="Style35"/>
    <w:qFormat/>
    <w:pPr>
      <w:jc w:val="center"/>
    </w:pPr>
    <w:rPr>
      <w:sz w:val="24"/>
      <w:szCs w:val="22"/>
      <w:lang w:val="en-US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left="0" w:right="0" w:firstLine="709"/>
      <w:jc w:val="both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left="0" w:right="0"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left="0" w:right="0" w:firstLine="709"/>
      <w:jc w:val="both"/>
    </w:pPr>
    <w:rPr>
      <w:b/>
      <w:bCs/>
      <w:color w:val="7F7F7F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31:00Z</dcterms:created>
  <dc:creator>Журавская Яна Валерьевна</dc:creator>
  <dc:description/>
  <cp:keywords/>
  <dc:language>en-US</dc:language>
  <cp:lastModifiedBy>Administraciya</cp:lastModifiedBy>
  <cp:lastPrinted>2022-05-26T11:42:00Z</cp:lastPrinted>
  <dcterms:modified xsi:type="dcterms:W3CDTF">2022-05-26T13:29:00Z</dcterms:modified>
  <cp:revision>78</cp:revision>
  <dc:subject/>
  <dc:title/>
</cp:coreProperties>
</file>