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6.05.2022</w:t>
        <w:tab/>
        <w:t>№ 24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33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 ноября 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 о с т а н о в л я е т 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3 «</w:t>
      </w:r>
      <w:r>
        <w:rPr>
          <w:sz w:val="28"/>
          <w:szCs w:val="28"/>
          <w:lang w:eastAsia="ru-RU"/>
        </w:rPr>
        <w:t>Об утверждении муниципальной п</w:t>
      </w:r>
      <w:r>
        <w:rPr>
          <w:rFonts w:eastAsia="SimSun;宋体"/>
          <w:sz w:val="28"/>
          <w:szCs w:val="28"/>
          <w:lang w:eastAsia="ar-SA"/>
        </w:rPr>
        <w:t>рограммы Белокалитвинского городского поселения «Благоустройство территории Белокалитвинского городского поселения», изложив муниципальную програм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М.В. Баранникова</w:t>
      </w:r>
    </w:p>
    <w:p>
      <w:pPr>
        <w:pStyle w:val="Normal"/>
        <w:ind w:left="566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  <w:sz w:val="28"/>
          <w:szCs w:val="23"/>
          <w:lang w:eastAsia="zxx"/>
        </w:rPr>
      </w:pPr>
      <w:r>
        <w:rPr>
          <w:rFonts w:eastAsia="Lucida Sans Unicode"/>
          <w:sz w:val="28"/>
          <w:szCs w:val="23"/>
          <w:lang w:eastAsia="zxx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от 26 мая 2022 года №246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от 03 декабря 2018 года № 633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139"/>
        <w:gridCol w:w="137"/>
        <w:gridCol w:w="176"/>
        <w:gridCol w:w="6934"/>
        <w:gridCol w:w="134"/>
      </w:tblGrid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Муниципальная программа Белокалитвинского городского поселения </w:t>
            </w:r>
            <w:r>
              <w:rPr>
                <w:spacing w:val="-6"/>
                <w:sz w:val="28"/>
                <w:szCs w:val="28"/>
                <w:lang w:eastAsia="ru-RU"/>
              </w:rPr>
              <w:t>«Благоустройство территории Белокалитвинского городского поселения»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Развитие и содержание сетей уличного освещения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Озеленение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Благоустройство и содержание территории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содержанию сетей уличного освещения, оплата услуг освещ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системы комплексного благоустройства муниципального образования «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витие и поддержка инициатив жителей поселения по озеленению территории, повышение общего уровня благоустройства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системы комплексного благоустройства муниципального образования «Белокалитвинского городского поселение», развитие и поддержка инициатив жителей по благоустройству и очистке придомовых территорий, повышение общего уровня благоустройства поселения.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содержанию сетей уличного освещения; оплата услуг уличного освещ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взаимодействия между предприятиями, организациями и учреждениями при решении вопросов озеленения территории по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 привлечение жителей к участию в решении проблем благоустройства; организация прочих мероприятий по благоустройству в поселении.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404 132,8 тыс. рублей, всего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2 36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8 8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9 33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9 381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38 16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4 926,9 тыс. рублей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75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 173,6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399 205,9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1 61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4 62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9 33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9 381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8 16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36 013,2 тыс. рублей;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качества и комфорта проживания на территории населения Белокалитвинского городского поселен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аспорт 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и содержание сетей уличного освещения на территории Белокалитвинского городского поселения» (далее – также подпрограмма 1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работ по содержанию сетей уличного освещения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услуг уличного освещ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работ по содержанию сетей уличного освещения; 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услуг уличного освещ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лучшение качества уличного освещения; оснащение территории поселения достаточной сетью уличного освещения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158127,9 тыс. рублей, всего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3 721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9 908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3 439,4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 797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 083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80,0 тыс. рублей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158 047,9 тыс. рублей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3 641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9 908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3 439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 797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 083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16 862,8 тыс. рублей;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качества уличного освещения; оснащение территории поселения достаточной сетью уличного освещени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зеленение территории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зеленение территории Белокалитвинского городского поселения»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ь  подпрограммы 2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 поселение»; развитие и поддержка инициатив жителей поселения по озеленению территор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взаимодействия между предприятиями, организациями и учреждениями при решении вопросов озеленения территории поселения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, Создание для населения благоприятных условий для проживания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2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0,0 тыс. рублей, в том числе из средств местного бюджета: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- 0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74"/>
        <w:gridCol w:w="7141"/>
      </w:tblGrid>
      <w:tr>
        <w:trPr/>
        <w:tc>
          <w:tcPr>
            <w:tcW w:w="1940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; создание для населения благоприятных условий для проживани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Благоустройство и содержание территор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и содержание территории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 поселение»; развитие и поддержка инициатив жителей поселения по благоустройству и очистке придомовых территор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взаимодействия между предприятиями, организациями и учреждениями при решении вопросов благоустройства территории поселения; </w:t>
            </w:r>
            <w:r>
              <w:rPr>
                <w:sz w:val="28"/>
                <w:szCs w:val="28"/>
                <w:lang w:eastAsia="ar-SA"/>
              </w:rPr>
              <w:t xml:space="preserve">улучшение эстетического вида поселения за счёт установки новых объектов благоустройства, а также поддержания в рабочем состоянии действующих объектов;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лечение жителей к участию в решении проблем благоустройства; организация прочих мероприятий по благоустройству в поселении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, создание для населения благоприятных условий для проживания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246 004,9 тыс. рублей, всего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8 644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8 891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 896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9 584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8 085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4 846,9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7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 173,6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241 158,0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7 97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4 717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 89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9 584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8 085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9 150,4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9 150,4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74"/>
        <w:gridCol w:w="7141"/>
      </w:tblGrid>
      <w:tr>
        <w:trPr/>
        <w:tc>
          <w:tcPr>
            <w:tcW w:w="1940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ание благоустройства и эстетичного вида территории Белокалитвинского город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Благоустройстве Белокалитвинского городского поселения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ru-RU"/>
        </w:rPr>
        <w:t xml:space="preserve">Основной целью </w:t>
      </w:r>
      <w:r>
        <w:rPr>
          <w:sz w:val="28"/>
          <w:szCs w:val="28"/>
          <w:lang w:eastAsia="ru-RU"/>
        </w:rPr>
        <w:t xml:space="preserve">муниципальной программы является </w:t>
      </w: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комплексное решение вопросов, связанных с совершенствованием систем комплексного благоустройства, </w:t>
      </w:r>
      <w:r>
        <w:rPr>
          <w:sz w:val="28"/>
          <w:szCs w:val="28"/>
          <w:lang w:eastAsia="ru-RU"/>
        </w:rPr>
        <w:t>озеленение территорий, санитарной очистке придомовых территорий</w:t>
      </w: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, </w:t>
      </w:r>
      <w:r>
        <w:rPr>
          <w:sz w:val="28"/>
          <w:szCs w:val="28"/>
          <w:lang w:eastAsia="ru-RU"/>
        </w:rPr>
        <w:t>развитие и поддержка инициатив жителей поселения по благоустройству, повышение общего уровня благоустройства поселения</w:t>
      </w: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лючевым показателем, характеризующим степень достижения стратегической цели, будет являться повышения качества и комфорта проживания населения  на территории Белокалитвинского город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указанной цели должны быть решены следующие задач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тие и содержание сетей уличного освещения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еленение территор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доровление экологической обстановки в поселении и на свободных территория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рочих мероприятий по благоустройству в поселении, придание территории современного облика, создание благоприятных условий для отдыха, саморазвития и воспитания детей.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>
          <w:rFonts w:eastAsia="Andale Sans UI;Arial"/>
          <w:kern w:val="2"/>
          <w:sz w:val="28"/>
          <w:szCs w:val="28"/>
          <w:lang w:eastAsia="fa-IR" w:bidi="fa-IR"/>
        </w:rPr>
      </w:pPr>
      <w:r>
        <w:rPr>
          <w:rFonts w:eastAsia="Andale Sans UI;Arial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на территории Белокалитвинского городского поселения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Сведения о показателях муниципальной программы </w:t>
      </w:r>
      <w:r>
        <w:rPr>
          <w:spacing w:val="-6"/>
          <w:sz w:val="28"/>
          <w:szCs w:val="28"/>
          <w:lang w:eastAsia="ru-RU"/>
        </w:rPr>
        <w:t xml:space="preserve"> «Благоустройство территории Белокалитвинского городского поселения» </w:t>
      </w:r>
      <w:r>
        <w:rPr>
          <w:rFonts w:eastAsia="Andale Sans UI;Arial"/>
          <w:kern w:val="2"/>
          <w:sz w:val="28"/>
          <w:szCs w:val="28"/>
          <w:lang w:eastAsia="fa-IR" w:bidi="fa-IR"/>
        </w:rPr>
        <w:t>приведены в приложении № 1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</w:t>
      </w: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муниципальной программы </w:t>
      </w:r>
      <w:r>
        <w:rPr>
          <w:spacing w:val="-6"/>
          <w:sz w:val="28"/>
          <w:szCs w:val="28"/>
          <w:lang w:eastAsia="ru-RU"/>
        </w:rPr>
        <w:t xml:space="preserve"> «Благоустройство территории Белокалитвинского городского поселения» </w:t>
      </w:r>
      <w:r>
        <w:rPr>
          <w:rFonts w:eastAsia="Andale Sans UI;Arial"/>
          <w:kern w:val="2"/>
          <w:sz w:val="28"/>
          <w:szCs w:val="28"/>
          <w:lang w:eastAsia="fa-IR" w:bidi="fa-IR"/>
        </w:rPr>
        <w:t>приведены в приложении № 2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"/>
          <w:kern w:val="2"/>
          <w:sz w:val="28"/>
          <w:szCs w:val="28"/>
          <w:lang w:eastAsia="fa-IR" w:bidi="fa-IR"/>
        </w:rPr>
        <w:t>Расходы местного бюджета на реализацию муниципальной программы «</w:t>
      </w:r>
      <w:r>
        <w:rPr>
          <w:spacing w:val="-6"/>
          <w:sz w:val="28"/>
          <w:szCs w:val="28"/>
          <w:lang w:eastAsia="ru-RU"/>
        </w:rPr>
        <w:t xml:space="preserve">Благоустройство территории Белокалитвинского городского поселения» </w:t>
      </w:r>
      <w:r>
        <w:rPr>
          <w:rFonts w:eastAsia="Andale Sans UI;Arial"/>
          <w:kern w:val="2"/>
          <w:sz w:val="28"/>
          <w:szCs w:val="28"/>
          <w:lang w:eastAsia="fa-IR" w:bidi="fa-IR"/>
        </w:rPr>
        <w:t>приведены в приложении № 3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"/>
          <w:kern w:val="2"/>
          <w:sz w:val="28"/>
          <w:szCs w:val="28"/>
          <w:lang w:eastAsia="fa-IR" w:bidi="fa-IR"/>
        </w:rPr>
        <w:t>Расходы на реализацию муниципальной программы «</w:t>
      </w:r>
      <w:r>
        <w:rPr>
          <w:spacing w:val="-6"/>
          <w:sz w:val="28"/>
          <w:szCs w:val="28"/>
          <w:lang w:eastAsia="ru-RU"/>
        </w:rPr>
        <w:t xml:space="preserve">Благоустройство территории Белокалитвинского городского поселения» </w:t>
      </w:r>
      <w:r>
        <w:rPr>
          <w:rFonts w:eastAsia="Andale Sans UI;Arial"/>
          <w:kern w:val="2"/>
          <w:sz w:val="28"/>
          <w:szCs w:val="28"/>
          <w:lang w:eastAsia="fa-IR" w:bidi="fa-IR"/>
        </w:rPr>
        <w:t>приведены в приложении № 4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Andale Sans UI;Arial"/>
          <w:kern w:val="2"/>
          <w:sz w:val="28"/>
          <w:szCs w:val="28"/>
          <w:lang w:eastAsia="ru-RU" w:bidi="fa-IR"/>
        </w:rPr>
      </w:pPr>
      <w:r>
        <w:rPr>
          <w:rFonts w:eastAsia="Andale Sans UI;Arial"/>
          <w:kern w:val="2"/>
          <w:sz w:val="28"/>
          <w:szCs w:val="28"/>
          <w:lang w:eastAsia="ru-RU" w:bidi="fa-IR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sz w:val="24"/>
          <w:szCs w:val="24"/>
        </w:rPr>
        <w:t>к муниципальной программе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Благоустройство территории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локалитвинского </w:t>
      </w:r>
    </w:p>
    <w:p>
      <w:pPr>
        <w:pStyle w:val="Normal"/>
        <w:widowControl w:val="false"/>
        <w:tabs>
          <w:tab w:val="clear" w:pos="709"/>
          <w:tab w:val="left" w:pos="6135" w:leader="none"/>
          <w:tab w:val="right" w:pos="15188" w:leader="none"/>
        </w:tabs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  <w:bookmarkStart w:id="0" w:name="Par580"/>
      <w:bookmarkEnd w:id="0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-567" w:hanging="0"/>
        <w:jc w:val="center"/>
        <w:rPr>
          <w:rFonts w:eastAsia="Calibri"/>
          <w:sz w:val="24"/>
          <w:szCs w:val="24"/>
          <w:lang w:eastAsia="en-US"/>
        </w:rPr>
      </w:pPr>
      <w:bookmarkStart w:id="1" w:name="Par40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493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736"/>
        <w:gridCol w:w="1507"/>
        <w:gridCol w:w="1099"/>
        <w:gridCol w:w="619"/>
        <w:gridCol w:w="835"/>
        <w:gridCol w:w="618"/>
        <w:gridCol w:w="834"/>
        <w:gridCol w:w="700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казателя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1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</w:t>
            </w:r>
            <w:r>
              <w:rPr/>
              <w:t>я программа «Благоустройство территории «Белокалитвинского городского поселения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</w:tr>
      <w:tr>
        <w:trPr>
          <w:trHeight w:val="292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  <w:lang w:eastAsia="ru-RU"/>
              </w:rPr>
              <w:t xml:space="preserve"> «Развитие и содержание сетей уличного освещения на территории Белокалитвинского городского поселения»</w:t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и содержанию сетей уличного освещения на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</w:tr>
      <w:tr>
        <w:trPr>
          <w:trHeight w:val="269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sz w:val="22"/>
                <w:szCs w:val="22"/>
                <w:lang w:eastAsia="ru-RU"/>
              </w:rPr>
              <w:t>«Озеленение территории Белокалитвинского городского поселения»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зеленению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sz w:val="22"/>
                <w:szCs w:val="22"/>
                <w:lang w:eastAsia="ru-RU"/>
              </w:rPr>
              <w:t>«Благоустройство и содержание территории Белокалитвинского городского поселения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эстетического вида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лядная агитация (монтаж/демонтаж баннеров и флажков)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квидация несанкционированных свалочных очагов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тройство контейнерных площад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450"/>
      <w:bookmarkStart w:id="3" w:name="Par450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&lt;2&gt; статистический или ведомственный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/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Благоустройство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9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276"/>
        <w:gridCol w:w="142"/>
        <w:gridCol w:w="1276"/>
        <w:gridCol w:w="1984"/>
        <w:gridCol w:w="2126"/>
        <w:gridCol w:w="1843"/>
      </w:tblGrid>
      <w:tr>
        <w:trPr>
          <w:trHeight w:val="8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исполнение основного мероприят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ледствия</w:t>
              <w:br/>
              <w:t xml:space="preserve">не реализации основного   </w:t>
              <w:br/>
              <w:t>мероприятия, мероприятия  ведомственной целев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 xml:space="preserve">Связь с </w:t>
              <w:br/>
              <w:t xml:space="preserve">показателям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7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«Развитие и содержание сетей уличного освещения на территории Белокалитвинского городского поселения»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1 «Выполнение работ по содержанию сетей уличного освещения;  оплата услуг уличного освещения»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 Выполнение работ по содержанию сетей уличного освещения; 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  <w:lang w:eastAsia="ru-RU"/>
              </w:rPr>
              <w:t>плата услуг уличного освещения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и содержанию сетей уличного освещения на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1 «Расходы на уличное (наружное) освещение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2 «Развитие и содержание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3 «Технологическое присоединение к электрическим сетям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4 «Строительство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5 «Разработка проектно-сметной документации на строительство и капитальный ремонт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 «Озеленение территории Белокалитвинского городского поселения»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 подпрограммы 2 «Совершенствование системы комплексного благоустройства муниципального образования «Белокалитвинское городское поселение»;  развитие и поддержка инициатив жителей поселения по озеленению территории; повышение общего уровня благоустройства поселения»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адачи  подпрограммы 2 «Организация взаимодействия между предприятиями, организациями и учреждениями при решении вопросов озеленения территории поселения»  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озеленению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учшение эстетического вид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дпрограмма 3 «Благоустройство и содержание территории»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3 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поселение;  развитие и поддержка инициатив жителей поселения по благоустройству и очистке придомовых территорий; </w:t>
            </w:r>
            <w:r>
              <w:rPr>
                <w:sz w:val="22"/>
                <w:szCs w:val="22"/>
                <w:lang w:eastAsia="ru-RU"/>
              </w:rPr>
              <w:t xml:space="preserve"> п</w:t>
            </w:r>
            <w:r>
              <w:rPr>
                <w:rFonts w:eastAsia="Calibri"/>
                <w:sz w:val="22"/>
                <w:szCs w:val="22"/>
                <w:lang w:eastAsia="en-US"/>
              </w:rPr>
              <w:t>овышение общего  уровня благоустройства поселения »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  подпрограммы 3 «Организация взаимодействия между предприятиями, организациями и учреждениями при решении вопросов благоустройства территории поселения; </w:t>
            </w:r>
            <w:r>
              <w:rPr>
                <w:sz w:val="22"/>
                <w:szCs w:val="22"/>
                <w:lang w:eastAsia="ar-SA"/>
              </w:rPr>
              <w:t xml:space="preserve"> улучшение эстетического вида поселения за счёт установки новых объектов благоустройства, а также поддержания в рабочем состоянии действующих объектов;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влечение жителей к участию в решении проблем благоустройства;  организация прочих мероприятий по благоустройству в поселении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содержанию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1 «Обеспечение деятельности (оказание услуг) муниципа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2 «Благоустройство и содержание территор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3 «Содержание и обслуживание мусорных контейнеров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4 «Устройство объектов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5 «Ликвидация несанкционированных свалок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6 «Установка и ремонт памятников, памятных знаков, мемориалов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7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3.8 «Разработка проектно-сметной документац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9 «Инженерные изыскания для подготовки проектной документац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kern w:val="2"/>
          <w:sz w:val="24"/>
          <w:szCs w:val="24"/>
          <w:lang w:eastAsia="ru-RU"/>
        </w:rPr>
        <w:t>Благоустройство территории</w:t>
      </w:r>
    </w:p>
    <w:p>
      <w:pPr>
        <w:pStyle w:val="Normal"/>
        <w:widowControl w:val="false"/>
        <w:jc w:val="right"/>
        <w:rPr/>
      </w:pPr>
      <w:r>
        <w:rPr>
          <w:kern w:val="2"/>
          <w:sz w:val="24"/>
          <w:szCs w:val="24"/>
          <w:lang w:eastAsia="ru-RU"/>
        </w:rPr>
        <w:t>Белокалитви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Белокалитвинского город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08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977"/>
        <w:gridCol w:w="1276"/>
        <w:gridCol w:w="543"/>
        <w:gridCol w:w="672"/>
        <w:gridCol w:w="1336"/>
        <w:gridCol w:w="542"/>
        <w:gridCol w:w="1301"/>
        <w:gridCol w:w="992"/>
        <w:gridCol w:w="1072"/>
        <w:gridCol w:w="1072"/>
        <w:gridCol w:w="1072"/>
        <w:gridCol w:w="1072"/>
        <w:gridCol w:w="1072"/>
        <w:gridCol w:w="1072"/>
        <w:gridCol w:w="1072"/>
        <w:gridCol w:w="1073"/>
        <w:gridCol w:w="1072"/>
        <w:gridCol w:w="1070"/>
        <w:gridCol w:w="1092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рограммы, подпрограммы, основного мероприятия, приоритетного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1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08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964"/>
        <w:gridCol w:w="1289"/>
        <w:gridCol w:w="543"/>
        <w:gridCol w:w="672"/>
        <w:gridCol w:w="1336"/>
        <w:gridCol w:w="542"/>
        <w:gridCol w:w="1301"/>
        <w:gridCol w:w="992"/>
        <w:gridCol w:w="1072"/>
        <w:gridCol w:w="1072"/>
        <w:gridCol w:w="1072"/>
        <w:gridCol w:w="1037"/>
        <w:gridCol w:w="1107"/>
        <w:gridCol w:w="1072"/>
        <w:gridCol w:w="1072"/>
        <w:gridCol w:w="1073"/>
        <w:gridCol w:w="1072"/>
        <w:gridCol w:w="1070"/>
        <w:gridCol w:w="1092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 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8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3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9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 «Расходы на уличное (наружное) освещ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 1.2 «Развитие и содержание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ремонт и техническое обслуживание сетей уличного освещ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ремонт сетей уличного освещения (приобретение и установка оборудован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 1.3. «Технологическое присоединение к электрическим сетя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М 1.4. «Капитальный ремонт, строительство, реконструкция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 1.5. «Разработка проектно-сметной документации, услуги строительного контроля  авторского надзора по строительству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ный контроль и авторский надзор на строительство сетей уличного освещения ул. Краснопартизанск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строительство сетей уличного освещения в               мкр. Казач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капитальный ремонт сетей уличного освещения ул.Лермонт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Озеленение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Благоустройство и содержание территор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9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8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 «Обеспечение деятельности (оказание услуг) муниципальных учреждени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5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я МБУ «Центр благоустройства и озелен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1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я МБУ «Центр благоустройства и озеленения» (иные цел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2. «Благоустройство и содержание территор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глядная агит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таж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огра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мывка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подпорных ст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Устройство пешеходных дорожек ул.Энтузиастов, благоустройство территории по ул. Машиностро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газон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трибун, площадки, флагштока, подпорной стенки (в том числе декоративное оформле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земельного участка по ул. Энтузиас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и изготовление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борка территории от несанкционированных свалок отходов, не относящихся к Т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памят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ментальное обследование конструк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ентаризация кладбищ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9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мос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3. «Содержание и обслуживание мусорных контейнер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мусорных контей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нитарная обработка мусорных контей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4. «Устройство объектов благоустройст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5. «Ликвидация несанкционированных свало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квидация несанкционированной свал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6. «Установка и ремонт памятников, памятных знаков мемориал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памятных зна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памя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7.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етный расчет стоимости капитального ремонта мемориала «Безымянному солдат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ный контроль капитального ремонта мемориала «Безымянному солдат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ный контроль и авторский надз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8. «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й документации на установку памятных зна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й документации на капитальный ремонт памя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е оценки достоверности сметной стои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М 3.9. «Инженерные изыскания для подготовки проектной документац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23811" w:h="16838"/>
          <w:pgMar w:left="1134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локалитвинского городского поселения»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елокалитвинского городского поселения «Благоустройство территории Белокалитвинского городского поселения»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015"/>
        <w:gridCol w:w="1185"/>
        <w:gridCol w:w="1053"/>
        <w:gridCol w:w="987"/>
        <w:gridCol w:w="1020"/>
        <w:gridCol w:w="960"/>
        <w:gridCol w:w="860"/>
        <w:gridCol w:w="832"/>
        <w:gridCol w:w="900"/>
        <w:gridCol w:w="960"/>
        <w:gridCol w:w="832"/>
        <w:gridCol w:w="822"/>
        <w:gridCol w:w="879"/>
        <w:gridCol w:w="851"/>
        <w:gridCol w:w="870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  <w:r>
              <w:rPr/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 Белокалитвинского городского поселения «Благоустройство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3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8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0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.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2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4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1 «Расходы на уличное (наружное) освещени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М 1.2 «Развитие и содержание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М 1.3 «Технологическое присоединение к электрическим сетям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4 «Строительство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5 «Разработка проектно-сметной документации, услуги строительного контроля авторского надзора по строительству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2 «</w:t>
            </w:r>
            <w:r>
              <w:rPr>
                <w:kern w:val="2"/>
                <w:lang w:eastAsia="ru-RU"/>
              </w:rPr>
              <w:t>Озеленение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 «Благоустройство и содержание территор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0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 «Обеспечение деятельности (оказание услуг) муниципальных учрежден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4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4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 «Благоустройство и содержание территор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 «Содержание и обслуживание мусорных контейнер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 «Устройство объектов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5 «Ликвидация несанкционированных свало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6 «Установка и ремонт памятников, памятных знаков мемориал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7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8 «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9 «Инженерные изыскания для подготовки проектной документац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8">
    <w:name w:val="Таб_текст"/>
    <w:basedOn w:val="Style25"/>
    <w:qFormat/>
    <w:pPr/>
    <w:rPr>
      <w:rFonts w:ascii="Cambria" w:hAnsi="Cambria" w:cs="Times New Roman"/>
      <w:sz w:val="24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eastAsia="zh-CN" w:bidi="fa-IR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58:00Z</dcterms:created>
  <dc:creator>Прохорова Елена Викторовна</dc:creator>
  <dc:description/>
  <cp:keywords/>
  <dc:language>en-US</dc:language>
  <cp:lastModifiedBy>Administraciya</cp:lastModifiedBy>
  <cp:lastPrinted>2022-05-26T11:35:00Z</cp:lastPrinted>
  <dcterms:modified xsi:type="dcterms:W3CDTF">2022-05-26T13:23:00Z</dcterms:modified>
  <cp:revision>9</cp:revision>
  <dc:subject/>
  <dc:title/>
</cp:coreProperties>
</file>