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5.05.2022</w:t>
        <w:tab/>
        <w:t>№ 239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shd w:fill="FFFFFF" w:val="clear"/>
        <w:ind w:left="6237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рно: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общего отдела                                                         М.В. Баранникова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4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z w:val="28"/>
          <w:szCs w:val="24"/>
        </w:rPr>
        <w:t>от 25.05.2022 года № 239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z w:val="28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z w:val="28"/>
          <w:szCs w:val="24"/>
        </w:rPr>
        <w:t>от 03 декабря 2018 года № 62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382 615,7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5 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2 330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41 11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1 00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9 8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08 216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1 85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79 91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 65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6 3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69 166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2 86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1 62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55 96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0 66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5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12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212,9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1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1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31"/>
        <w:gridCol w:w="807"/>
        <w:gridCol w:w="12"/>
        <w:gridCol w:w="31"/>
        <w:gridCol w:w="807"/>
        <w:gridCol w:w="12"/>
        <w:gridCol w:w="31"/>
        <w:gridCol w:w="808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9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66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7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3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61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1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2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1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6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96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66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Administraciya</cp:lastModifiedBy>
  <cp:lastPrinted>2022-05-25T17:32:00Z</cp:lastPrinted>
  <dcterms:modified xsi:type="dcterms:W3CDTF">2022-05-25T14:34:00Z</dcterms:modified>
  <cp:revision>115</cp:revision>
  <dc:subject/>
  <dc:title>Постановление от 26.07.2012 №692</dc:title>
</cp:coreProperties>
</file>