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5.2022</w:t>
        <w:tab/>
        <w:t>№ 23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18 сентября 2015 года № 15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отдельных положений Административного регламента в соответствие с действующим законодательством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городского поселения от 18.09.2015 № 157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ледующие измене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Раздела 2 изложить в следующе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Исчерпывающий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ждане, указанные в пункте 1 статьи 8.2 Областного закона Ростовской области от 22.07.2003 № 19-ЗС «О регулировании земельных отношений в Ростовской области» и состоящие на учете в качестве нуждающихся в жилых помещениях, а также граждане, указанные в пункте 2 статьи 8.2 указанного Областного закона предоставляют следующие документы с предъявлением их подлинников или только копии, заверенные в установленном порядк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о </w:t>
      </w:r>
      <w:r>
        <w:rPr>
          <w:rFonts w:cs="Times New Roman" w:ascii="Times New Roman" w:hAnsi="Times New Roman"/>
          <w:bCs/>
          <w:sz w:val="28"/>
          <w:szCs w:val="28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гражданин дает обязательство сообщить в уполномоченный орган об изменении обстоятельств, послуживших основанием для постановки на учет в целях бесплатного предоставления земельного участка в собственность в течении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удостоверяющий личность (представителя получателя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r>
        <w:rPr>
          <w:rFonts w:eastAsia="Batang;바탕"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(получателей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Свидетельство о рождении ребенка, об установлении отцовства, выданных компетентными органами иностранного государства, и их нотариально удостоверенного перевода на русский язык (на каждого ребенка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свидетельство о заключении брака (о расторжении брака), выданного компетентными органами иностранного государства, и его нотариально удостоверенного перевода на русский язык в случае несоответствия фамилий родителя и ребенка (детей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ждане, указанные в пункте 1 статьи 8.2 Областного закона Ростовской области от 22.07.2003 № 19-ЗС «О регулировании земельных отношений в Ростовской области» и имеющие основания для постановки на учет в качестве нуждающихся в жилых помещениях без признания их малоимущими, предоставляют следующие документы с предъявлением их подлинников или только копии, заверенные в установленном порядке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Заявление о </w:t>
      </w:r>
      <w:r>
        <w:rPr>
          <w:rFonts w:cs="Times New Roman" w:ascii="Times New Roman" w:hAnsi="Times New Roman"/>
          <w:bCs/>
          <w:sz w:val="28"/>
          <w:szCs w:val="28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гражданин дает обязательство сообщить в уполномоченный орган об изменении обстоятельств, послуживших основанием для постановки на учет в целях бесплатного предоставления земельного участка в собственность в течении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2. Документ, удостоверяющий личность гражданина Российской Федерации и членов его семьи (представителя получателя) (все страницы)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Документ, подтверждающий полномочия представителя получателя (получателей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Правоустанавливающий документ на занимаемое жилое помещение, право на которое зарегистрировано в Едином государственном реестре недвижим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свидетельство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ально удостоверенного перевода на русский язык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При наличии у гражданина права на меры социальной поддержки, установленные федеральным законодательством, - удостоверений и документов, подтверждающих данное право».</w:t>
      </w:r>
    </w:p>
    <w:p>
      <w:pPr>
        <w:pStyle w:val="Normal"/>
        <w:suppressAutoHyphens w:val="false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Глава Администрации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Белокалитвинского городского поселения                                Н.А. Тимошенко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Верно: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ачальник общего отдела                                                          М.В. Баранникова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Полищук О.В.</dc:creator>
  <dc:description/>
  <cp:keywords/>
  <dc:language>en-US</dc:language>
  <cp:lastModifiedBy>Administraciya</cp:lastModifiedBy>
  <cp:lastPrinted>2022-05-23T16:04:00Z</cp:lastPrinted>
  <dcterms:modified xsi:type="dcterms:W3CDTF">2022-05-24T09:31:00Z</dcterms:modified>
  <cp:revision>25</cp:revision>
  <dc:subject/>
  <dc:title>ГЛАВА АДМИНИСТРАЦИИ ГОРОДА БЕЛАЯ КАЛИТВА И РАЙОНА</dc:title>
</cp:coreProperties>
</file>