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3.06.2023 года  №</w:t>
      </w:r>
      <w:bookmarkStart w:id="0" w:name="Номер"/>
      <w:bookmarkEnd w:id="0"/>
      <w:r>
        <w:rPr>
          <w:sz w:val="28"/>
          <w:szCs w:val="28"/>
        </w:rPr>
        <w:t xml:space="preserve"> 23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1"/>
      </w:tblGrid>
      <w:tr>
        <w:trPr/>
        <w:tc>
          <w:tcPr>
            <w:tcW w:w="1003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5.04.2018 № 171</w:t>
            </w:r>
          </w:p>
        </w:tc>
        <w:tc>
          <w:tcPr>
            <w:tcW w:w="46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Белокалитвинского городского поселения от 05.04.2018 № 171 «Об утверждении положения о порядке предоставления субсидий предприятиям жилищно-коммуналь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платы граждан за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ъеме свыше установленных индексов максимального роста размера платы граждан за коммунальные услуги»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1560" w:right="0" w:hanging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>.3. приложения изложить в ново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Субсидии предоставляются на безвозмездной и безвозвратной основ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у с ограниченной ответственностью “Распределенная Генерация”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ществу с ограниченной ответственностью “Донэнерго Тепловые сети” определенных решением Собрания депутатов Белокалитвинского городского поселения «О бюджете Белокалитвинского городского поселения Белокалитвинского района» на очередной финансовый год и плановый период. 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Белокалитвинского городского поселения Белокалитвинского района по разделу 0500 "Жилищно-коммунальное хозяйство"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в пределах бюджетных ассигнований и лимитов бюджетных обязательств, предусмотренных на цели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в  сводной бюджетной росписи бюджета Белокалитвинского городского поселения Белокалитвинского района на соответствующий финансовый год.»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156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пунктом 1.5. следующего содержа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Результатом предоставления субсидии является соблюдение организацией жилищно-коммунального хозяйства размера подлежащей внесению платы граждан за коммунальные услуги по отоплению и горячему водоснабжению в соответствии с установленными индексами изменения размеров платы граждан за коммунальные услуги, утверждаемыми распоряжением Губернатора Ростовской области на очередной финансовый год.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, и распространяется на правоотношения, возникшие с 1 января 2023 года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Н.А. Тимош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ерно:</w:t>
      </w:r>
    </w:p>
    <w:p>
      <w:pPr>
        <w:pStyle w:val="Normal"/>
        <w:widowControl w:val="false"/>
        <w:suppressAutoHyphens w:val="true"/>
        <w:spacing w:lineRule="auto" w:line="232"/>
        <w:jc w:val="both"/>
        <w:rPr/>
      </w:pPr>
      <w:r>
        <w:rPr>
          <w:rFonts w:eastAsia="Lucida Sans Unicode"/>
          <w:sz w:val="28"/>
          <w:szCs w:val="28"/>
          <w:lang w:eastAsia="zxx"/>
        </w:rPr>
        <w:t>Начальник общего отдела                                                         М.В. Баранникова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5:00Z</dcterms:created>
  <dc:creator>user2-311</dc:creator>
  <dc:description/>
  <cp:keywords/>
  <dc:language>en-US</dc:language>
  <cp:lastModifiedBy>PRIEMNAJA</cp:lastModifiedBy>
  <cp:lastPrinted>2023-01-27T11:34:00Z</cp:lastPrinted>
  <dcterms:modified xsi:type="dcterms:W3CDTF">2023-06-26T09:04:00Z</dcterms:modified>
  <cp:revision>4</cp:revision>
  <dc:subject/>
  <dc:title/>
</cp:coreProperties>
</file>