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48640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06 мая 2022 №</w:t>
      </w:r>
      <w:bookmarkStart w:id="0" w:name="Номер"/>
      <w:bookmarkEnd w:id="0"/>
      <w:r>
        <w:rPr>
          <w:sz w:val="28"/>
          <w:szCs w:val="24"/>
        </w:rPr>
        <w:t xml:space="preserve"> 206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г.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город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года № 131-ФЗ «Об общих принципах организации местного самоуправления в Российской Федерации», статьей 38 Положения о бюджетном процессе в Белокалитвинском городском поселении, утвержденного решением Собрания депутатов Белокалитвинского городского поселения от 30.08.2007 года № 86 «Об утверждении Положения о бюджетном процессе в Белокалитвинском городском поселении», </w:t>
      </w:r>
      <w:r>
        <w:rPr>
          <w:rFonts w:eastAsia="Calibri"/>
          <w:sz w:val="28"/>
          <w:szCs w:val="28"/>
          <w:lang w:eastAsia="en-US"/>
        </w:rPr>
        <w:t>Администрация Белокалитвинского городского поселения постановляет:</w:t>
      </w:r>
    </w:p>
    <w:p>
      <w:pPr>
        <w:pStyle w:val="Normal"/>
        <w:widowControl w:val="fals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отчет об исполнении бюджета Белокалитвинского городского поселения Белокалитвинского района (далее – местный бюджет) за 1 квартал 2022 года по доходам в сумме 37 558,0 тыс. рублей, по расходам в сумме 35 042,7 тыс. рублей с превышением доходов над расходами  (профицит местного бюджета) в сумме 2 515,3 тыс. рублей.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, что держателем оригинала отчета об  исполнении бюджета Белокалитвинского городского поселения Белокалитвинского района за 1 квартал 2022 года является Администрация Белокалитвинского городского поселения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 целях информирования населения Белокалитвинского городского поселения опубликовать в средствах массовой информации и разместить на сайте Администрации Белокалитвинского городского поселения сведения о ходе исполнения местного бюджета за 1 квартал 2022 год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Собрание депутатов Белокалитвинского городского поселения и в Контрольно-счетную инспекцию Белокалитвинского района.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</w:t>
      </w:r>
      <w:r>
        <w:rPr>
          <w:rFonts w:eastAsia="Lucida Sans Unicode" w:cs="Tahoma"/>
          <w:sz w:val="28"/>
          <w:szCs w:val="28"/>
        </w:rPr>
        <w:t>финансово-экономического отдела Администрации Белокалитвинского городского поселения Филиппову С.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городского поселения                          Н.А. Тимошенко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Белокалитвинского городского поселения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от 06.05. 2022 года № 206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/>
      </w:pPr>
      <w:r>
        <w:rPr>
          <w:b/>
          <w:bCs/>
          <w:sz w:val="28"/>
          <w:szCs w:val="28"/>
        </w:rPr>
        <w:t>Сведения о ходе исполнения местного бюджета за 1 квартал 2022 года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>Исполнение местного бюджета за 1 квартал 2022 года составило по доходам в сумме 37 558,0 тыс. рублей или 12,3 % к годовому плану и по расходам - в сумме 35 042,7 тыс. рублей или 10,5 %  к плановым годовым назначениям. Профицит по итогам 1 квартала  2022 года составил 2 515,3 тыс. рублей.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Информация об исполнении местного бюджета за 1 квартал 2022 года прилагается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Налоговые и неналоговые доходы местного бюджета исполнены в сумме 29 461,0 тыс. рублей или 19,9 %  к годовым плановым назначениям. В сравнении с соответствующим периодом прошлого года объем собственных доходов местного бюджета увеличился на 3 289,7 тыс. рублей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Объем безвозмездных поступлений в местный бюджет за 1 квартал 2022 года составил 8 097,0 тыс. рублей.  </w:t>
      </w:r>
    </w:p>
    <w:p>
      <w:pPr>
        <w:pStyle w:val="Normal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местного бюджета: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 xml:space="preserve">расходы в области жилищно-коммунального хозяйства – 8 763,6 тыс. рублей, в том числе финансовое обеспечение муниципального задания муниципального бюджетного учреждения Белокалитвинского городского поселения «Центр благоустройства и озеленения» - 2 387,4 тыс. рублей;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финансовое обеспечение муниципального задания муниципальным бюджетным учреждениям культуры Белокалитвинского городского поселения «Парк культуры и отдыха им. Маяковского», «Белокалитвинская клубная система», «Центр культурного развития», а также другие мероприятия в области культуры – 8 236,6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1 761,9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национальной экономики – 9 701,5 тыс. рублей, в том числе на мероприятия в области дорожного хозяйства 9 701,5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национальной безопасности и правоохранительной деятельности – 935,9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935,9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в области образования – 16,2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социальной политики – 223,4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физической культуры и спорта – 116,7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116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программ Белокалитвинского городского поселения направлено 34 869,5 тыс. рублей, что составляет 10,6 % к годовым плановым назнач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сроченная кредиторская задолженность местного бюджета за 1 квартал 2022 года отсутствует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rFonts w:cs="Arial"/>
          <w:sz w:val="28"/>
          <w:szCs w:val="28"/>
          <w:lang w:eastAsia="en-US"/>
        </w:rPr>
        <w:t>местного бюджета за 1 квартал 2022 года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Cs/>
          <w:color w:val="FF0000"/>
          <w:sz w:val="28"/>
          <w:szCs w:val="28"/>
          <w:lang w:eastAsia="en-US"/>
        </w:rPr>
      </w:pPr>
      <w:r>
        <w:rPr>
          <w:rFonts w:cs="Arial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Белокалитвинского городского поселения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калитвинского района за 1 квартал 2022 года </w:t>
      </w:r>
    </w:p>
    <w:p>
      <w:pPr>
        <w:pStyle w:val="Normal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4"/>
        <w:gridCol w:w="13"/>
        <w:gridCol w:w="2086"/>
        <w:gridCol w:w="23"/>
        <w:gridCol w:w="2109"/>
      </w:tblGrid>
      <w:tr>
        <w:trPr>
          <w:tblHeader w:val="true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108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61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01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0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3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1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0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3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3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9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 111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97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689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74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61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470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4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И И ИНЫХ МЕЖБЮДЖЕТНЫХ ТРАНСФЕРТОВ, ИМЕЮЩИХ ЦЕЛЕВОЕ НАЗНАЧЕНИЕ, ПРОШЛЫХ ЛЕТ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78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 219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558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663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048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62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39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3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12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12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 573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701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68 428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01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 050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763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2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95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532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80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488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236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 476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236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 047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042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–), ПРОФИЦИТ (+)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 827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5,3</w:t>
            </w:r>
          </w:p>
        </w:tc>
      </w:tr>
      <w:tr>
        <w:trPr>
          <w:trHeight w:val="909" w:hRule="atLeast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27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515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27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515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4:00Z</dcterms:created>
  <dc:creator>Глава</dc:creator>
  <dc:description/>
  <dc:language>en-US</dc:language>
  <cp:lastModifiedBy>FEO-006</cp:lastModifiedBy>
  <dcterms:modified xsi:type="dcterms:W3CDTF">2022-06-16T07:25:00Z</dcterms:modified>
  <cp:revision>3</cp:revision>
  <dc:subject/>
  <dc:title/>
</cp:coreProperties>
</file>