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2.05.2023</w:t>
        <w:tab/>
        <w:t>№ 201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9.11.2017 № 374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Белокалитвинского городского поселения от 13.11.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kern w:val="2"/>
          <w:sz w:val="28"/>
          <w:szCs w:val="28"/>
        </w:rPr>
        <w:t>п о с т а н о в л я е 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spacing w:val="-2"/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 xml:space="preserve">Внести в постановление Администрации Белокалитвинского городского поселения от 09.11.2017 № 374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5 годы на территории Белокалитвинского городского поселения»</w:t>
      </w:r>
      <w:r>
        <w:rPr>
          <w:spacing w:val="-6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изложив </w:t>
      </w:r>
      <w:r>
        <w:rPr>
          <w:sz w:val="28"/>
          <w:szCs w:val="28"/>
          <w:lang w:eastAsia="ru-RU"/>
        </w:rPr>
        <w:t>муниципальную программу в новой редакции согласно приложению к настоящему постановлению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 заместителя главы Администрации Белокалитвинского городского поселения Д.Г. Ващенк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>от 22.05.2023 года №201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9 ноября 2017 года № 374»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>МУНИЦИПАЛЬНАЯ ПРОГРАММА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5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SimSun;宋体"/>
          <w:b/>
          <w:b/>
          <w:sz w:val="16"/>
          <w:szCs w:val="16"/>
          <w:lang w:eastAsia="ru-RU"/>
        </w:rPr>
      </w:pPr>
      <w:r>
        <w:rPr>
          <w:rFonts w:eastAsia="SimSun;宋体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ru-RU"/>
        </w:rPr>
        <w:t>Муниципальной программы Белокалитвинского городского поселения 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5 годы на территории Белокалитвинского городского поселения»</w:t>
      </w:r>
    </w:p>
    <w:p>
      <w:pPr>
        <w:pStyle w:val="Normal"/>
        <w:suppressAutoHyphens w:val="false"/>
        <w:autoSpaceDE w:val="fals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25"/>
        <w:gridCol w:w="6067"/>
      </w:tblGrid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Белокалитвинского городского поселения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Белокалитвинского городского поселения «Формирование современной городской среды на 2018-2025 годы на территории Белокалитвинского городского поселения» (далее – муниципальная программа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оисполнители муниципальной программы БГП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 БГ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 Белокалитвинского город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Благоустройство общественных территорий на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Благоустройство дворовых территорий многоквартирных домов на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рограммы БГ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Цели муниципальной программы Белокалитвинского город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качества и комфорта проживания населения на территории Белокалитвинского городского поселения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 Белокалитвинского город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увеличение количества благоустроенных дворовых территорий многоквартирных домов и общественных территорий Белокалитвинского городского поселения, придание территории современного облика, создание благоприятных условий для отдыха, саморазвития и воспитания дет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муниципальной программы БГП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объектов на территории Белокалитвинского городского поселения от общего количества объектов, требующих благоустройства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муниципальной программы Белокалитвинского городского поселения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8 – 2025 годы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 этап - 2018 - 2020 годы согласно </w:t>
            </w: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I этап - 2021 - 2025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"О стратегическом планировании в Российской Федерации"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муниципальной программы Белокалитвинского городского поселения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–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39 957,2 тыс. рублей, в том числ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24 076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135 397,4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16 878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9 866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33 019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87 529,8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30 933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5 году – 2 256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254 010,6 тыс. рублей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8 году - 20 000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53 08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-  4 671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 957,2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3 677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70 015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6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федерального бюджета –         317 094,1 тыс. рублей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69 878,4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99 515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18 3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29 4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районного бюджета- 7 110,1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8 году – 3 891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1 818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400,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 00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61 742,4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184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10 610,9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2 290,9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6 90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1 042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7 514,7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933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5 году – 2 256,6 тыс. рублей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удовлетворенности населения на территории Белокалитвинского городского поселения уровнем благоустройства территории прожи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фортных условий для проживания и отдыха населения на территории Белокалитвинского городского поселения;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1. Подпрограмма «Благоустройство общественных территорий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 Паспорт подпрограммы «Благоустройство общественных территорий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Благоустройство общественных территорий Ростовской области" (далее - подпрограмма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благоустроенности общественных территорий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дача1 подпрограмм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2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общественных территорий Белокалитвинского город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мест массового отдыха населения (городских парков) на территор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общественных территорий от общего количества общественных территорий Белокалитвинского город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- 2025 годы: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 этап - 2018 - 2020 годы согласно </w:t>
            </w:r>
            <w:hyperlink r:id="rId5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I этап - 2021 - 2025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6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"О стратегическом планировании в Российской Федерации"</w:t>
            </w:r>
          </w:p>
        </w:tc>
      </w:tr>
      <w:tr>
        <w:trPr>
          <w:trHeight w:val="2171" w:hRule="atLeast"/>
        </w:trPr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ового обеспечения составляет 639 957,2 тыс. рублей, в том числ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8 году – 24 076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135 397,4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16 878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9 866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33 019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87 529,8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30 933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5 году – 2 256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254 010,6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- 20 000,1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53 08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4 671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 957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3 677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70 015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6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федерального бюджета – 317 094,1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69 878,4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99 515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18 300,0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29 4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районного бюджета- 7 110,1 тыс. руб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3 891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1 818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400,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 00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61 742,4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184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10 610,9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2 290,9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6 90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1 042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7 514,7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933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5 году – 2 256,6 тыс. рублей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вышение удовлетворенности населения Белокалитвинского городского поселения уровнем благоустройства общественных территорий </w:t>
            </w:r>
          </w:p>
        </w:tc>
      </w:tr>
    </w:tbl>
    <w:p>
      <w:pPr>
        <w:pStyle w:val="Normal"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дпрограмма «Благоустройство дворовых территорий многоквартирных домов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2.1. Паспорт подпрограммы «Благоустройство дворовых территорий многоквартирных домов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79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«Благоустройство дворовых территорий многоквартирных домов Белокалитвинского городского поселения (далее – подпрограмма 2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вышение благоустройства дворовых территорий многоквартирных домов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дача1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дача2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3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дворовых территорий многоквартирных домов Белокалитвинского город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ведение обучения специалистов жилищно-коммунального хозяйства по вопросам благоустрой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ирование населения по вопросам реализации приоритетного проекта «Формирование комфортной городской среды»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Белокалитвинского город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– 2025 год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I этап – 2018 – 2020 годы согласно </w:t>
            </w:r>
            <w:hyperlink r:id="rId7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II этап – 2021 – 2025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8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«О стратегическом планировании в Российской Федерации»</w:t>
            </w:r>
          </w:p>
        </w:tc>
      </w:tr>
      <w:tr>
        <w:trPr>
          <w:trHeight w:val="2529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ового обеспечения составляет 0,0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за счёт средств районного бюджета – 0,0 тыс. рубле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0,0 тыс. рубле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удовлетворенности населения Белокалитвинского городского поселения уровнем благоустройства дворовых территорий многоквартирных домов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Характеристика участия муниципального образования «Белокалитвинское городское поселение» в реализации государственной программы Ростовской области «Формирование комфортной городской среды на территории Ростовской области»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5 годы на территории Белокалитвинского городского поселения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  <w:lang w:eastAsia="en-US"/>
        </w:rPr>
        <w:t xml:space="preserve"> реализуется в рамках национального проекта «Жилье и городская среда». </w:t>
      </w:r>
      <w:r>
        <w:rPr>
          <w:sz w:val="28"/>
          <w:szCs w:val="28"/>
          <w:lang w:eastAsia="ru-RU"/>
        </w:rPr>
        <w:t>Участие муниципального образования «Белокалитвинское городское поселение» в реализации государственной программы Ростовской области предусмотрено в рамках подпрограммы 1 «Благоустройство общественных территорий Белокалитвинского городского поселения», подпрограммы 2 «Благоустройство дворовых территорий многоквартирных домов Белокалитвинского городского поселения» по следующим направления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лагоустройство общественных территорий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лагоустройство дворовых территорий многоквартирных дом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ализация перечисленных мероприятий осуществляется за счет средств федерального бюджета, областного бюджета, районный бюджет, местный бюджет, внебюджетных средств и иных источников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ведения о показателях муниципальной программы 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5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 xml:space="preserve">» приведены в приложении №1 к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подпрограмм, основных мероприятий, приоритетных основных мероприятий муниципальной программы  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5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 xml:space="preserve">» приведены в приложении №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еречень инвестиционных проектов </w:t>
      </w:r>
      <w:r>
        <w:rPr>
          <w:sz w:val="28"/>
          <w:szCs w:val="28"/>
        </w:rPr>
        <w:t xml:space="preserve">(объектов капитального строительства, реконструкции и капитального ремонта, находящихся в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 Белокалитвинского городского поселения) приведены в приложении № 3 к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местного бюджета на реализацию муниципальной программы «</w:t>
      </w:r>
      <w:r>
        <w:rPr>
          <w:sz w:val="28"/>
          <w:szCs w:val="28"/>
          <w:lang w:eastAsia="ru-RU"/>
        </w:rPr>
        <w:t xml:space="preserve">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5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 xml:space="preserve">» приведены в приложении № 4 к муниципальной программе. 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Расходы на реализацию муниципальной программы «</w:t>
      </w:r>
      <w:r>
        <w:rPr>
          <w:sz w:val="28"/>
          <w:szCs w:val="28"/>
          <w:lang w:eastAsia="ru-RU"/>
        </w:rPr>
        <w:t xml:space="preserve">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5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>» приведены в приложении № 5 к муниципальной программ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tabs>
          <w:tab w:val="clear" w:pos="708"/>
          <w:tab w:val="left" w:pos="6449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bookmarkStart w:id="0" w:name="P736"/>
      <w:bookmarkEnd w:id="0"/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 показателях муниципальной программы, подпрограмм муниципальной программы и их значениях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49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5676"/>
        <w:gridCol w:w="1716"/>
        <w:gridCol w:w="1309"/>
        <w:gridCol w:w="650"/>
        <w:gridCol w:w="650"/>
        <w:gridCol w:w="703"/>
        <w:gridCol w:w="650"/>
        <w:gridCol w:w="703"/>
        <w:gridCol w:w="650"/>
        <w:gridCol w:w="650"/>
        <w:gridCol w:w="650"/>
      </w:tblGrid>
      <w:tr>
        <w:trPr>
          <w:trHeight w:val="10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4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1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</w:t>
            </w:r>
          </w:p>
        </w:tc>
      </w:tr>
      <w:tr>
        <w:trPr>
          <w:trHeight w:val="12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1" w:name="P753"/>
            <w:bookmarkEnd w:id="1"/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благоустроенных объектов Белокалитвинского городского поселения от общего количества объектов, требующих благоустройства в Белокалитвинс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111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Благоустройство общественных территорий Белокалитвинского городского поселения»</w:t>
            </w:r>
          </w:p>
        </w:tc>
      </w:tr>
      <w:tr>
        <w:trPr>
          <w:trHeight w:val="10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2" w:name="P763"/>
            <w:bookmarkEnd w:id="2"/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 Белокалитвинс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1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3" w:name="P772"/>
            <w:bookmarkEnd w:id="3"/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51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Благоустройство дворовых территорий многоквартирных домов Белокалитвинского городского поселения»</w:t>
            </w:r>
          </w:p>
        </w:tc>
      </w:tr>
      <w:tr>
        <w:trPr>
          <w:trHeight w:val="1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4" w:name="P782"/>
            <w:bookmarkEnd w:id="4"/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Белокалитвинс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5" w:name="P791"/>
            <w:bookmarkEnd w:id="5"/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/>
      </w:pPr>
      <w:bookmarkStart w:id="6" w:name="P803"/>
      <w:bookmarkStart w:id="7" w:name="P802"/>
      <w:bookmarkEnd w:id="6"/>
      <w:bookmarkEnd w:id="7"/>
      <w:r>
        <w:rPr>
          <w:lang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8" w:name="Par580"/>
      <w:bookmarkEnd w:id="8"/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4"/>
          <w:lang w:eastAsia="ru-RU"/>
        </w:rPr>
      </w:pPr>
      <w:r>
        <w:rPr>
          <w:rFonts w:cs="Calibri" w:ascii="Calibri" w:hAnsi="Calibri"/>
          <w:sz w:val="22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9" w:name="P874"/>
      <w:bookmarkEnd w:id="9"/>
      <w:r>
        <w:rPr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рограмм, основных мероприятий, приоритетных основных мероприятий муниципальной программы Белокалитвинского городского поселения «Формирование современной городской среды на территории Белокалитвинского городского поселения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3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816"/>
        <w:gridCol w:w="2046"/>
        <w:gridCol w:w="1222"/>
        <w:gridCol w:w="1237"/>
        <w:gridCol w:w="2323"/>
        <w:gridCol w:w="2335"/>
        <w:gridCol w:w="1862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следствия нереализации основного мероприятия муниципальной 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6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 «Благоустройство общественных территорий Белокалитвинского городского поселения»</w:t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 подпрограммы 1 «</w:t>
            </w:r>
            <w:r>
              <w:rPr>
                <w:sz w:val="22"/>
                <w:szCs w:val="22"/>
                <w:lang w:eastAsia="ru-RU"/>
              </w:rPr>
              <w:t>повышение благоустроенности общественных территорий Белокалитвинского городского поселения»</w:t>
            </w:r>
          </w:p>
        </w:tc>
      </w:tr>
      <w:tr>
        <w:trPr>
          <w:trHeight w:val="410" w:hRule="atLeast"/>
        </w:trPr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ачи подпрограммы 1 «</w:t>
            </w:r>
            <w:r>
              <w:rPr>
                <w:sz w:val="22"/>
                <w:szCs w:val="22"/>
                <w:lang w:eastAsia="ru-RU"/>
              </w:rPr>
              <w:t xml:space="preserve">Увеличение количества благоустроенных общественных территорий Белокалитвинского городского поселения»;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ru-RU"/>
              </w:rPr>
              <w:t>Увеличение количества благоустроенных мест массового отдыха населения (городских парков) на территории Белокалитвинского городского поселения»</w:t>
            </w:r>
          </w:p>
        </w:tc>
      </w:tr>
      <w:tr>
        <w:trPr>
          <w:trHeight w:val="16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1. «Разработка проектной документации по благоустройству общественных территорий Белокалитвинского городского поселени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нижение удовлетворенности населения БГП уровнем благоустройства общественных территори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1</w:t>
              </w:r>
            </w:hyperlink>
          </w:p>
        </w:tc>
      </w:tr>
      <w:tr>
        <w:trPr>
          <w:trHeight w:val="17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обустройства объектов культуры и туристических объек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ровня удовлетворенности населения БГП я уровнем обустройства объектов культуры и туристических объек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1</w:t>
              </w:r>
            </w:hyperlink>
          </w:p>
        </w:tc>
      </w:tr>
      <w:tr>
        <w:trPr>
          <w:trHeight w:val="17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М 1.3. «Благоустройство общественных территор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6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овышение уровня вовлечения граждан для соучастия в мероприятиях по благоустройства общественных территори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вовлечения граждан для соучастия в мероприятиях по благоустройства общественных территор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5. «Услуги строительного контрол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М 1.6. «Благоустройство общественных территорий (приобретение и установка предметов благоустройства)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7. «</w:t>
            </w:r>
            <w:r>
              <w:rPr>
                <w:sz w:val="22"/>
                <w:szCs w:val="22"/>
              </w:rPr>
              <w:t>Реализация инициативных проектов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и содержание террит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сметного расчета стоимости ремонта, капитального ремонта и реконструкции памятников и мемориал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ственного порядка и антитеррористических мероприятий в местах массового пребывания люд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 "Благоустройство дворовых территорий многоквартирных домов Белокалитвинского городского поселения"</w:t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 подпрограммы 2 «</w:t>
            </w:r>
            <w:r>
              <w:rPr>
                <w:sz w:val="22"/>
                <w:szCs w:val="22"/>
                <w:lang w:eastAsia="ru-RU"/>
              </w:rPr>
              <w:t>повышение благоустройства дворовых территорий многоквартирных домов Белокалитвинского городского поселения»</w:t>
            </w:r>
          </w:p>
        </w:tc>
      </w:tr>
      <w:tr>
        <w:trPr>
          <w:trHeight w:val="635" w:hRule="atLeast"/>
        </w:trPr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 подпрограммы 2 «Увеличение количества благоустроенных дворовых территорий многоквартирных домов Белокалитвинского городского поселения»; «Проведение обучения специалистов жилищно-коммунального хозяйства по вопросам благоустройства»; «Информирование населения по вопросам реализации приоритетного проекта "Формирование комфортной городской среды"»</w:t>
            </w:r>
          </w:p>
        </w:tc>
      </w:tr>
      <w:tr>
        <w:trPr>
          <w:trHeight w:val="20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овышение удовлетворенности населения БГП уровнем благоустройства дворовых территорий многоквартирных домов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дворовых территорий многоквартирных домов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2</w:t>
              </w:r>
            </w:hyperlink>
          </w:p>
        </w:tc>
      </w:tr>
      <w:tr>
        <w:trPr>
          <w:trHeight w:val="14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2.2. «Обучение руководителей и специалистов жилищно-коммунального комплекса в сфере благоустройств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 Финансово-экономический отдел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повышение качества жилищно-коммунальных услу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снижение качества жилищно-коммунальных усл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2</w:t>
              </w:r>
            </w:hyperlink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ч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М - основное мероприят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АБГП - Администрация Белокалитвинского городского поселе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ихся в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sz w:val="24"/>
          <w:szCs w:val="24"/>
        </w:rPr>
        <w:t xml:space="preserve"> собственности Белокалитвинского городского поселен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3"/>
        <w:gridCol w:w="2611"/>
        <w:gridCol w:w="2253"/>
        <w:gridCol w:w="2402"/>
        <w:gridCol w:w="1886"/>
        <w:gridCol w:w="2108"/>
        <w:gridCol w:w="456"/>
        <w:gridCol w:w="735"/>
        <w:gridCol w:w="456"/>
        <w:gridCol w:w="456"/>
        <w:gridCol w:w="456"/>
        <w:gridCol w:w="456"/>
        <w:gridCol w:w="456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метная стоимость в ценах соответствующих лет, тыс. рублей 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бюджетных ассигнований по годам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</w:tr>
      <w:tr>
        <w:trPr>
          <w:trHeight w:val="102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</w:t>
            </w:r>
            <w:r>
              <w:rPr>
                <w:sz w:val="24"/>
                <w:szCs w:val="24"/>
              </w:rPr>
              <w:t xml:space="preserve"> программа </w:t>
            </w:r>
            <w:r>
              <w:rPr>
                <w:sz w:val="24"/>
                <w:szCs w:val="24"/>
                <w:lang w:eastAsia="ru-RU"/>
              </w:rPr>
              <w:t xml:space="preserve">«Формирование современной городск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ы на территории БГП»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7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92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2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"Благоустройство общественных территорий Белокалитвинского городского поселения»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питальный ремонт объектов культуры и туристических объектов: благоустройство территории земельного участка примыкающего с северо-востока к земельному участку, расположенного по адресу: Ростовская область, г. Белая Калитва, ул. Театральная,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7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92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2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 на реализацию муниципальной программы Белокалитви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 среды на территории Белокалитвин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0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694"/>
        <w:gridCol w:w="1419"/>
        <w:gridCol w:w="835"/>
        <w:gridCol w:w="777"/>
        <w:gridCol w:w="710"/>
        <w:gridCol w:w="503"/>
        <w:gridCol w:w="1426"/>
        <w:gridCol w:w="697"/>
        <w:gridCol w:w="828"/>
        <w:gridCol w:w="828"/>
        <w:gridCol w:w="751"/>
        <w:gridCol w:w="943"/>
        <w:gridCol w:w="943"/>
        <w:gridCol w:w="828"/>
        <w:gridCol w:w="828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bookmarkStart w:id="10" w:name="P964"/>
            <w:bookmarkEnd w:id="10"/>
            <w:r>
              <w:rPr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65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елокалитвинского городского поселения "Формирование современной городской среды на территории Белокалитвинского город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3 73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1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9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01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7 52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,6</w:t>
            </w:r>
          </w:p>
        </w:tc>
      </w:tr>
      <w:tr>
        <w:trPr>
          <w:trHeight w:val="185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 73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1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9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01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7 52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,6</w:t>
            </w:r>
          </w:p>
        </w:tc>
      </w:tr>
      <w:tr>
        <w:trPr>
          <w:trHeight w:val="11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 xml:space="preserve">Подпрограмма 1 "Благоустройство общественных территорий </w:t>
            </w:r>
            <w:r>
              <w:rPr>
                <w:i/>
                <w:sz w:val="24"/>
                <w:szCs w:val="24"/>
                <w:lang w:eastAsia="ru-RU"/>
              </w:rPr>
              <w:t>БГП</w:t>
            </w:r>
            <w:r>
              <w:rPr>
                <w:i/>
                <w:sz w:val="24"/>
                <w:szCs w:val="24"/>
              </w:rPr>
              <w:t>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3 73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1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9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01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7 52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09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56,6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«Разработка проектной документации по благоустройству общественных территорий БГП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 08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9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06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6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8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1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Разработка ПСД на объект Благоустройство парка культуры и отдыха им. Маяковского по адресу: Ростовская область, г. Белая Калитва, ул. Парко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2. Изготовление дендропл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3. Разработка ПСД на объект «Благоустройство территории земельного участка расположенного по адресу: Ростовская область, г. Белая Калитва, ул. Российская, сквер возле ЗАГ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Разработка ПСД по объекту: Площадь Майдан,  г. Белая Калитва, ул. Большая (благоустройств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8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5. Разработка ПСД по объекту: Благоустройство общественной территории сквер «Памяти воинам афганцам» по адресу: Ростовская область, г. Белая Калитва, ул. Энтузиас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6. Разработка ПСД по объекту: Сквер «70 лет Победы», расположенный по адресу: Ростовская область, г. Белая Калитва, ул. Заречная 19 а (благоустройств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 Разработка дизайн-прое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благоустройству территории земельного участка, расположенного по адресу: Ростовская область, г. Белая Калитва, ул. Заречная, 1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 Разработка проектно-сметной документации и дизайн-про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 55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8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8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7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9 Составление сметного расчета стоимости разработки проектных и изыскательских работ и прохождение проверки достоверности определения стоимости проектных и изыскательских работ, составление технического задания по объекту: «Капитальный ремонт набережной, расположенной по адресу: Ростовская область, г. Белая Калитва, ул. Парковая 1б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1 Капитальный ремонт объектов культуры и туристических объектов: благоустройство территории земельного участка примыкающего с северо-востока к земельному участку, расположенного по адресу: Ростовская область, г. Белая Калитва, ул. Театральная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1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2. Капитальный ремонт объектов культуры и туристических объектов благоустройство территории земельного участка, расположенного по адресу: Ростовская область, г. Белая Калитва, ул. Парковая, д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3. «Благоустройство общественных территор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 27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3.1 Благоустройство общественной территории сквер «Памяти воинам афганцам» по адресу: Ростовская область, г. Белая Калитва, ул. Энтузиас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3.2 Сквер «70 лет Победы», расположенный по адресу: Ростовская область, г. Белая Калитва, ул. Заречная, 19 а (благоустройств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 Площадь Майдан, г. Белая Калитва, ул. Большая (благоустройств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.3.4 Благоустройство общественной территор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 Благоустройство парка культуры и отдыха им. Маяков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«Услуги строительного контрол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 09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7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6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 55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5.1 Строительный контроль по земельному участку, расположенному по адресу: Ростовская область, г. Белая Калитва в районе ул. Театральная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5.2 Строительный контроль и авторский надзор туристических объектов и объектов куль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Строительный контроль и авторский надзор по сквер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 45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7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6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 55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6. «Благоустройство общественных территорий (приобретение и установка предметов благоустройства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41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 Приобретение оборудования для светового экрана в сквер им Сафар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6.2. Приобретение крышек светиль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 Приобретение и установка ограждения в сквере «70 лет Побед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 Приобретение беседок в целях дополнения художественной композиции площади «Майда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7 «Реализация инициативных проект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 32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2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 13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 69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7.1 Проведение мероприятий по оценке достоверности определения сметной стоимости, услуги строительного контроля и авторского надзора, разработка проектно-сметной докумен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 34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2. </w:t>
            </w:r>
            <w:r>
              <w:rPr>
                <w:i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5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1.7.2.1. </w:t>
            </w:r>
            <w:r>
              <w:rPr>
                <w:i/>
                <w:sz w:val="24"/>
                <w:szCs w:val="24"/>
              </w:rPr>
              <w:t>Реализация инициативных проектов</w:t>
            </w:r>
            <w:r>
              <w:rPr>
                <w:sz w:val="24"/>
                <w:szCs w:val="24"/>
              </w:rPr>
              <w:t xml:space="preserve"> - Благоустройство спортивной площадки в парке «Молодежный» по адресу: Ростовская область, г. Белая Калитва, на расстоянии 36,0 м на север от многоквартирного жилого дома № 10/1 по ул. Россий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8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7.2.2. Благоустройство площадки на территории парка «Молодежный» по адресу: Ростовская область, г. Белая Калитва, на расстоянии 36,0 м на север от многоквартирного жилого дома № 10/1 по ул. Россий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7.2.3. 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ород Белая Калитва, ул. Чернышевского, участок № 8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 Ремонт стелы «Хлеборобам», выполнение дополнительных раб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7.4. 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 Белая Калитва, ул. Матросова, земельный участок №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74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74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7.5. Благоустройство земельного участка, расположенного по адресу: Ростовская область, Белокалитвинский район, Белокалитвинское городское поселение, г. Белая Калитва, ул. Калинина, участок № 11 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99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99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6. </w:t>
            </w:r>
            <w:r>
              <w:rPr>
                <w:i/>
                <w:sz w:val="24"/>
                <w:szCs w:val="24"/>
              </w:rPr>
              <w:t xml:space="preserve">Реализация инициативных проектов - </w:t>
            </w:r>
            <w:r>
              <w:rPr>
                <w:color w:val="000000"/>
                <w:sz w:val="24"/>
                <w:szCs w:val="24"/>
              </w:rPr>
              <w:t>Благоустройство земельного участка вокруг стелы «К. Марксу и Ф. Энгельсу», расположенной по адресу: Российская Федерация, Ростовская область, Белокалитвинский район, Белокалитвинское городское поселение, г. Белая Калитва, 15м на восток от ул. Вокзальная, д. 381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6. </w:t>
            </w:r>
            <w:r>
              <w:rPr>
                <w:i/>
                <w:sz w:val="24"/>
                <w:szCs w:val="24"/>
              </w:rPr>
              <w:t xml:space="preserve">Реализация инициативных проектов - </w:t>
            </w:r>
            <w:r>
              <w:rPr>
                <w:color w:val="000000"/>
                <w:sz w:val="24"/>
                <w:szCs w:val="24"/>
              </w:rPr>
              <w:t>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 Белая Калитва, ул. Чернышевского, 8в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8«Благоустройство и содержание территор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 91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15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8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 Декоративное оформ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 Наглядная аги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9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 Монтаж банне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. Ремонт памят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5 Благоустройство земельного участ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8.5.1 Благоустройство территории по ул. Машиностроителей, 9,10,11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6. Благоустройство территории пар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7. Ремонт военной тех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28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ОМ 1.9 «Выполнение сметного расчета стоимости ремонта, капитального ремонта и реконструкции памятников и мемориал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ОМ 1.10 «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 («</w:t>
            </w:r>
            <w:r>
              <w:rPr>
                <w:color w:val="000000"/>
                <w:sz w:val="24"/>
                <w:szCs w:val="24"/>
              </w:rPr>
              <w:t>Благоустройство парка культуры и отдыха им. Маяковского</w:t>
            </w:r>
            <w:r>
              <w:rPr>
                <w:i/>
                <w:sz w:val="24"/>
                <w:szCs w:val="24"/>
              </w:rPr>
              <w:t>»)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121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254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 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25424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3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3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12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11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11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ОМ 1.11 «Обеспечение общественного порядка и антитеррористических мероприятий в местах массового пребывания люде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"Благоустройство дворовых территорий многоквартирных домов Белокалитвинского город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М 2.2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бучение руководителей и специалистов жилищно-коммунального комплекса в сфере благоустройст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ОМ 2.3. «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 - вид расходо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ГРБС - главный распорядитель бюджета средст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АБГП - Администрация Белокалитвинского городского поселения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М - основное мероприяти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з Пр - раздел, подразде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 - данные ячейки не заполняются;</w:t>
      </w:r>
    </w:p>
    <w:p>
      <w:pPr>
        <w:sectPr>
          <w:footerReference w:type="default" r:id="rId10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СР - целевая статья расх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1" w:name="P1167"/>
      <w:bookmarkEnd w:id="11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Администрации Белокалитвинского  город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 на территории Белокалитвин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917"/>
        <w:gridCol w:w="1819"/>
        <w:gridCol w:w="1563"/>
        <w:gridCol w:w="1161"/>
        <w:gridCol w:w="1296"/>
        <w:gridCol w:w="1160"/>
        <w:gridCol w:w="1164"/>
        <w:gridCol w:w="1136"/>
        <w:gridCol w:w="1099"/>
        <w:gridCol w:w="1016"/>
        <w:gridCol w:w="978"/>
      </w:tblGrid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31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02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елокалитвинского городского поселения "Формирование современной городской среды на территории Белокалитвинское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39 95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076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5397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6878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866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301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7 529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3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6,6</w:t>
            </w:r>
          </w:p>
        </w:tc>
      </w:tr>
      <w:tr>
        <w:trPr>
          <w:trHeight w:val="152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 11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91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18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4 01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0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3089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71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5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77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0 01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7 09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878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515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1 74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4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610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290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09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04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 51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3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256,6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"Благоустройство общественных территорий Белокалитвинского городского поселе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39 95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076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5397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6878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866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301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7 529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3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6,6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 11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91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18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4 01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0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3089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71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5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77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0 01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7 09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878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515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1 74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4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610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290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09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04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 51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3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6,6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1. «Разработка проектной документации по благоустройству общественных территорий БГП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 02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37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06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3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6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8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4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 08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97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06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6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8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970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970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92,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92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7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78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3. «Благоустройство общественных территори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8 96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891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338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1658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3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70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91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78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4 72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0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097,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31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8 79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878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515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1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1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5. Благоустройство парка культуры и отдыха им. Маяковск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5. «Услуги строительного контрол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 09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8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3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37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26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 55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 09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8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3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37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26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 55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6. «Благоустройство общественных территорий (приобретение и установка предметов благоустройства)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41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42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41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42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7. «</w:t>
            </w:r>
            <w:r>
              <w:rPr>
                <w:sz w:val="24"/>
                <w:szCs w:val="24"/>
              </w:rPr>
              <w:t>Реализация инициативных проекто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 92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716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378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 13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 69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 33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40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5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 67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 05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 59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76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20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60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63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М 1.7.2.3 </w:t>
            </w:r>
            <w:r>
              <w:rPr>
                <w:i/>
                <w:sz w:val="24"/>
                <w:szCs w:val="24"/>
              </w:rPr>
              <w:t>Реализация инициативных проектов</w:t>
            </w:r>
            <w:r>
              <w:rPr>
                <w:color w:val="000000"/>
                <w:sz w:val="24"/>
                <w:szCs w:val="24"/>
              </w:rPr>
              <w:t xml:space="preserve"> -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ород Белая Калитва, ул. Чернышевского, участок № 8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75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75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57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57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5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8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8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М 1.7.4. </w:t>
            </w:r>
            <w:r>
              <w:rPr>
                <w:i/>
                <w:sz w:val="24"/>
                <w:szCs w:val="24"/>
              </w:rPr>
              <w:t>Реализация инициативных проектов 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 Белая Калитва, ул. Матросова, земельный участок № 2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42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42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37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37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5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5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5. </w:t>
            </w:r>
            <w:r>
              <w:rPr>
                <w:i/>
                <w:sz w:val="24"/>
                <w:szCs w:val="24"/>
              </w:rPr>
              <w:t xml:space="preserve">Реализация инициативных проектов - </w:t>
            </w:r>
            <w:r>
              <w:rPr>
                <w:sz w:val="24"/>
                <w:szCs w:val="24"/>
              </w:rPr>
              <w:t>Благоустройство земельного участка, расположенного по адресу: Ростовская область, Белокалитвинский район, Белокалитвинское городское поселение, г. Белая Калитва, ул. Калинина, участок № 11 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94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94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39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39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55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55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6. </w:t>
            </w:r>
            <w:r>
              <w:rPr>
                <w:i/>
                <w:sz w:val="24"/>
                <w:szCs w:val="24"/>
              </w:rPr>
              <w:t xml:space="preserve">Реализация инициативных проектов - </w:t>
            </w:r>
            <w:r>
              <w:rPr>
                <w:color w:val="000000"/>
                <w:sz w:val="24"/>
                <w:szCs w:val="24"/>
              </w:rPr>
              <w:t>Благоустройство земельного участка вокруг стелы «К. Марксу и Ф. Энгельсу», расположенной по адресу: Российская Федерация, Ростовская область, Белокалитвинский район, Белокалитвинское городское поселение, г. Белая Калитва, 15м на восток от ул. Вокзальная, д. 381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8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8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6. </w:t>
            </w:r>
            <w:r>
              <w:rPr>
                <w:i/>
                <w:sz w:val="24"/>
                <w:szCs w:val="24"/>
              </w:rPr>
              <w:t xml:space="preserve">Реализация инициативных проектов - </w:t>
            </w:r>
            <w:r>
              <w:rPr>
                <w:color w:val="000000"/>
                <w:sz w:val="24"/>
                <w:szCs w:val="24"/>
              </w:rPr>
              <w:t>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 Белая Калитва, ул. Чернышевского, 8в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3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3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5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5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8. «Благоустройство и содержание территори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 91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86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36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15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08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6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 91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86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36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15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08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6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9. «Выполнение сметного расчета стоимости ремонта, капитального ремонта и реконструкции памятников и мемориалов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10. «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 («Благоустройство парка культуры и отдыха им. Маяковского»)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4 41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6 11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6 95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6 95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3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 15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 15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1 «Обеспечение общественного порядка и антитеррористических мероприятий в местах массового пребывания люде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1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"Благоустройство дворовых территорий многоквартирных домов Белокалитвинского городского поселе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  «Обучение руководителей и специалистов жилищно-коммунального комплекса в сфере благоустройств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 «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ик общего отдела                                                                                                        М.В.Баранникова</w:t>
      </w:r>
    </w:p>
    <w:sectPr>
      <w:footerReference w:type="default" r:id="rId11"/>
      <w:type w:val="nextPage"/>
      <w:pgSz w:orient="landscape" w:w="16838" w:h="11906"/>
      <w:pgMar w:left="1134" w:right="395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1"/>
    <w:qFormat/>
    <w:rPr/>
  </w:style>
  <w:style w:type="character" w:styleId="6">
    <w:name w:val="Знак Знак6"/>
    <w:qFormat/>
    <w:rPr>
      <w:sz w:val="44"/>
      <w:lang w:val="en-US" w:bidi="ar-SA"/>
    </w:rPr>
  </w:style>
  <w:style w:type="character" w:styleId="21">
    <w:name w:val="Основной текст 2 Знак1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Header">
    <w:name w:val="Header"/>
    <w:basedOn w:val="Normal"/>
    <w:pPr>
      <w:widowControl w:val="false"/>
    </w:pPr>
    <w:rPr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left="0" w:right="0" w:firstLine="631"/>
      <w:jc w:val="both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15" w:after="115"/>
      <w:jc w:val="both"/>
    </w:pPr>
    <w:rPr>
      <w:color w:val="000000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829B626B23E749C9DA4F9ACE389FD8A09402CCFEC1D4946A22E8CB8F0F41B3DF9CT7wCG" TargetMode="External"/><Relationship Id="rId4" Type="http://schemas.openxmlformats.org/officeDocument/2006/relationships/hyperlink" Target="consultantplus://offline/ref=FC5786050C4CC09E33FE9C9674077CE24DC284429CC336CA83FFCF5F9BTFw7G" TargetMode="External"/><Relationship Id="rId5" Type="http://schemas.openxmlformats.org/officeDocument/2006/relationships/hyperlink" Target="consultantplus://offline/ref=B0D4251143FF4502D15F060A34D5401687014367A1AC272BA628AF3E2650E7FEB908CC262DFD33685DF279UEw8G" TargetMode="External"/><Relationship Id="rId6" Type="http://schemas.openxmlformats.org/officeDocument/2006/relationships/hyperlink" Target="consultantplus://offline/ref=B0D4251143FF4502D15F180722B91F13830A1D6AA7A1297EFD77F46371U5w9G" TargetMode="External"/><Relationship Id="rId7" Type="http://schemas.openxmlformats.org/officeDocument/2006/relationships/hyperlink" Target="consultantplus://offline/ref=B0D4251143FF4502D15F060A34D5401687014367A1AC272BA628AF3E2650E7FEB908CC262DFD33685DF279UEw8G" TargetMode="External"/><Relationship Id="rId8" Type="http://schemas.openxmlformats.org/officeDocument/2006/relationships/hyperlink" Target="consultantplus://offline/ref=B0D4251143FF4502D15F180722B91F13830A1D6AA7A1297EFD77F46371U5w9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5:00Z</dcterms:created>
  <dc:creator>user</dc:creator>
  <dc:description/>
  <cp:keywords/>
  <dc:language>en-US</dc:language>
  <cp:lastModifiedBy>PRIEMNAJA</cp:lastModifiedBy>
  <cp:lastPrinted>2023-05-22T12:41:00Z</cp:lastPrinted>
  <dcterms:modified xsi:type="dcterms:W3CDTF">2023-05-22T09:42:00Z</dcterms:modified>
  <cp:revision>5</cp:revision>
  <dc:subject/>
  <dc:title/>
</cp:coreProperties>
</file>