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2.05.2023</w:t>
        <w:tab/>
        <w:t>№ 19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г.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 декабря 2018 года № 629 «Об утверждении муниципальной программы Белокалитвинского городского поселения «Развитие транспортной системы»,</w:t>
      </w:r>
      <w:r>
        <w:rPr>
          <w:spacing w:val="-2"/>
          <w:sz w:val="28"/>
          <w:szCs w:val="28"/>
          <w:lang w:eastAsia="ru-RU"/>
        </w:rPr>
        <w:t xml:space="preserve">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М.В.Баранникова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237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от 22.05.2023 № 19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Белокалитвинского город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2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елокалит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>
          <w:trHeight w:val="697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Белокалитвинского город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в Белокалитвинском городском поселен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861 187,3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0 29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12 5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6 139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358 027,6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60 50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71 327,1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00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0 68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31 832,6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28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1 36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9 43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ранспортной системы, обеспечивающей стабильное развитие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грузооборота и пассажирооборота транспорта общего поль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Белокалитвинского городского поселения» (далее также – подпрограмма 1)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68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Белокалитвинского город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</w:t>
            </w:r>
            <w:r>
              <w:rPr>
                <w:spacing w:val="-4"/>
                <w:sz w:val="28"/>
                <w:szCs w:val="28"/>
              </w:rPr>
              <w:t xml:space="preserve"> местного значения</w:t>
            </w:r>
            <w:r>
              <w:rPr>
                <w:sz w:val="28"/>
                <w:szCs w:val="28"/>
              </w:rPr>
              <w:t xml:space="preserve">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, соответствующих нормативным </w:t>
            </w:r>
            <w:r>
              <w:rPr>
                <w:spacing w:val="-8"/>
                <w:sz w:val="28"/>
                <w:szCs w:val="28"/>
              </w:rPr>
              <w:t>требованиям к транспортно-эксплуатационным показателям,</w:t>
            </w:r>
            <w:r>
              <w:rPr>
                <w:sz w:val="28"/>
                <w:szCs w:val="28"/>
              </w:rPr>
              <w:t xml:space="preserve"> в результате капитального ремонта и ремонта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мест концентрации дорожно-транспортных </w:t>
            </w:r>
            <w:r>
              <w:rPr>
                <w:spacing w:val="-4"/>
                <w:sz w:val="28"/>
                <w:szCs w:val="28"/>
              </w:rPr>
              <w:t>происшествий (аварийно-опасных участков) на дорожной</w:t>
            </w:r>
            <w:r>
              <w:rPr>
                <w:sz w:val="28"/>
                <w:szCs w:val="28"/>
              </w:rPr>
              <w:t xml:space="preserve"> сети 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 декабря отчетного год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827 413,6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5 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08 7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3 334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358 027,6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60 5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66 414,7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0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9 61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02 971,3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8 6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6 633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Белокалитвинского городского поселения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городского поселения»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ый риск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33 773,7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818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4 912,4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937,5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 06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8 861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75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  <w:tr>
        <w:trPr>
          <w:trHeight w:val="20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Белокалитвинского городского по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развития транспортного комплекса Белокалитв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в сфере развития транспортного комплекса Белокалитвинского городского поселения направлены на достижение следующих целей, определенных Стратегией социально-экономического развития Белокалитвинского городского поселения на период до 2030 года, утвержденной постановлением Правительства Ростовской области от 26.12.2018 №864, решением собрания депутатов Белокалитвинского района №283 от 27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Белокалитвин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транспортным комплексом региона на базе информационных и логистических технологий, развития институциональной инфраструктуры, внедрения автоматизированной системы управления транспортными пото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ая реализация транзитного потенциала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рриториальной интеграции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в муниципальной </w:t>
      </w:r>
      <w:r>
        <w:rPr>
          <w:spacing w:val="-6"/>
          <w:sz w:val="28"/>
          <w:szCs w:val="28"/>
        </w:rPr>
        <w:t>собственности Белокалитвинского городского поселения) приведен в приложении 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 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Приложение № 1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показателях муниципальной программы Белокалитвинского городского поселения «Развитие транспортной системы»,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дпрограмм муниципальной программы Белокалитвинского городского поселения «Развитие транспортной системы» и их значениях</w:t>
      </w:r>
    </w:p>
    <w:p>
      <w:pPr>
        <w:pStyle w:val="Normal"/>
        <w:spacing w:lineRule="auto" w:line="21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36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293"/>
        <w:gridCol w:w="1287"/>
        <w:gridCol w:w="1229"/>
        <w:gridCol w:w="1020"/>
        <w:gridCol w:w="840"/>
        <w:gridCol w:w="855"/>
        <w:gridCol w:w="630"/>
        <w:gridCol w:w="795"/>
        <w:gridCol w:w="615"/>
        <w:gridCol w:w="690"/>
        <w:gridCol w:w="825"/>
        <w:gridCol w:w="645"/>
        <w:gridCol w:w="615"/>
        <w:gridCol w:w="570"/>
        <w:gridCol w:w="735"/>
        <w:gridCol w:w="735"/>
        <w:gridCol w:w="574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ид пока</w:t>
              <w:softHyphen/>
              <w:t>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5870" w:leader="none"/>
              </w:tabs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5319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210"/>
        <w:gridCol w:w="16"/>
        <w:gridCol w:w="1305"/>
        <w:gridCol w:w="1185"/>
        <w:gridCol w:w="1020"/>
        <w:gridCol w:w="855"/>
        <w:gridCol w:w="840"/>
        <w:gridCol w:w="630"/>
        <w:gridCol w:w="795"/>
        <w:gridCol w:w="615"/>
        <w:gridCol w:w="690"/>
        <w:gridCol w:w="840"/>
        <w:gridCol w:w="630"/>
        <w:gridCol w:w="630"/>
        <w:gridCol w:w="555"/>
        <w:gridCol w:w="795"/>
        <w:gridCol w:w="713"/>
        <w:gridCol w:w="55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1. муниципальная программа Белокалитвинского городского поселени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right" w:pos="300" w:leader="none"/>
                <w:tab w:val="left" w:pos="330" w:leader="none"/>
                <w:tab w:val="left" w:pos="795" w:leader="none"/>
              </w:tabs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3315" w:leader="none"/>
              </w:tabs>
              <w:spacing w:lineRule="auto" w:line="216"/>
              <w:jc w:val="center"/>
              <w:rPr/>
            </w:pPr>
            <w:r>
              <w:rPr>
                <w:kern w:val="2"/>
              </w:rPr>
              <w:t>Показатель 1. 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число погиб</w:t>
              <w:softHyphen/>
              <w:t>ших</w:t>
            </w:r>
          </w:p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на 100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 Подпрограмма «Развитие транспортной инфраструктуры Белокалитвинского городского поселения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Показатель 1.1. Объемы ввода в эксплуатацию после строительства и реконструкции автомобильных дорог общего пользования местного значения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Показатель 1.2. 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</w:rPr>
              <w:t>новых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3. Прирост протяженности автомобильных дорог 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4. 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а и ремонта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/>
            </w:pPr>
            <w:r>
              <w:rPr/>
              <w:t>2,1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8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/>
            </w:pPr>
            <w:r>
              <w:rPr>
                <w:kern w:val="2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5. Протяженность сети автомобильных дорог общего пользования местного значения на территории Белокалитв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>
                <w:kern w:val="2"/>
              </w:rPr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Показатель 1.6. Общая протяженность автомобильных дорог общего пользо</w:t>
              <w:softHyphen/>
              <w:t>вания регионального, межмуниципаль</w:t>
              <w:softHyphen/>
              <w:t>ного и местного значения,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,2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344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Показатель 1.7. Снижение мест концентрации дорожно-транспортных происшествий (аварийно-опасных участков) на дорожной сети Белокалитвинского городского поселения на 31 декабря отчетного г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3.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spacing w:val="-6"/>
                <w:kern w:val="2"/>
              </w:rPr>
              <w:t>статис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4"/>
          <w:szCs w:val="24"/>
        </w:rPr>
        <w:t>Белокалитвинского городского поселения «Развитие транспортной системы»</w:t>
      </w:r>
    </w:p>
    <w:p>
      <w:pPr>
        <w:pStyle w:val="Normal"/>
        <w:autoSpaceDE w:val="false"/>
        <w:spacing w:lineRule="auto" w:line="228"/>
        <w:jc w:val="both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15620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3285"/>
        <w:gridCol w:w="2655"/>
        <w:gridCol w:w="1260"/>
        <w:gridCol w:w="1635"/>
        <w:gridCol w:w="2040"/>
        <w:gridCol w:w="1995"/>
        <w:gridCol w:w="206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84"/>
        <w:gridCol w:w="2654"/>
        <w:gridCol w:w="1260"/>
        <w:gridCol w:w="1634"/>
        <w:gridCol w:w="2039"/>
        <w:gridCol w:w="1994"/>
        <w:gridCol w:w="20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 Подпрограмма 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Формирование единой дорожной сети круглогодичной доступности для населения Белокалитвинского городского поселения, комплексное обустройство автомобильных дорог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5, 1.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4, 1.5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</w:t>
              <w:softHyphen/>
              <w:t>ровать 13,1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троительство и реконструкция автомобильных дорог общего пользования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роить и реконстру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,2 километров автомобильных дор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развития автодорожной сети, низкая пропускная способность существующей сети автодорог по сравнению с фактической интенсивностью движ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2, 1.3, 1.5, 1.6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роектные работы п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 Задача 1 подпрограммы 2 «Осуществление комплекса мер по повышению  безопасности дорожного движ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автомобильных дорогах общего пользования и улично-дорожной сети населенных пунктов в Белокалитвинском городском посел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Проект организации дорожного дви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kern w:val="2"/>
          <w:sz w:val="24"/>
          <w:szCs w:val="28"/>
        </w:rPr>
        <w:t xml:space="preserve">                                                     </w:t>
      </w: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</w:t>
      </w:r>
      <w:r>
        <w:rPr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</w:t>
      </w:r>
      <w:r>
        <w:rPr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конструкции, капитального ремонта, находящихся в муниципальной собственности Белокалитвинского городского поселения)</w:t>
      </w:r>
    </w:p>
    <w:p>
      <w:pPr>
        <w:pStyle w:val="Normal"/>
        <w:suppressLineNumbers/>
        <w:shd w:fill="FFFFFF" w:val="clear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15396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842"/>
        <w:gridCol w:w="1843"/>
        <w:gridCol w:w="1559"/>
        <w:gridCol w:w="1418"/>
        <w:gridCol w:w="1276"/>
        <w:gridCol w:w="1275"/>
        <w:gridCol w:w="851"/>
        <w:gridCol w:w="709"/>
        <w:gridCol w:w="1275"/>
        <w:gridCol w:w="1134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 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ложитель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</w:rPr>
              <w:t>заключений экспер</w:t>
              <w:softHyphen/>
              <w:t>тиз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проектной документаци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о достоверности</w:t>
            </w:r>
            <w:r>
              <w:rPr>
                <w:kern w:val="2"/>
                <w:sz w:val="24"/>
                <w:szCs w:val="24"/>
              </w:rPr>
              <w:t xml:space="preserve"> опре</w:t>
              <w:softHyphen/>
              <w:t xml:space="preserve">деления проектной </w:t>
            </w:r>
            <w:r>
              <w:rPr>
                <w:spacing w:val="-12"/>
                <w:kern w:val="2"/>
                <w:sz w:val="24"/>
                <w:szCs w:val="24"/>
              </w:rPr>
              <w:t>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-вующих лет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96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701"/>
        <w:gridCol w:w="141"/>
        <w:gridCol w:w="1843"/>
        <w:gridCol w:w="1559"/>
        <w:gridCol w:w="1418"/>
        <w:gridCol w:w="1276"/>
        <w:gridCol w:w="1275"/>
        <w:gridCol w:w="851"/>
        <w:gridCol w:w="709"/>
        <w:gridCol w:w="1275"/>
        <w:gridCol w:w="1134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Белокалитвинского городского поселения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ой дороги по ул. Заводской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 </w:t>
            </w:r>
            <w:r>
              <w:rPr>
                <w:kern w:val="2"/>
                <w:sz w:val="24"/>
                <w:szCs w:val="24"/>
              </w:rPr>
              <w:t>61-1-1-3-0063-16 от 15.04.2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-6-1-0188-16 от 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32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493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8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 83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128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709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. Социалистическая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3-029903-2022 от 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489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508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 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 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убка поро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аска и побелка бордю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ас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 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 6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 7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3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 1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 5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убка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8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 8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</w:tr>
      <w:tr>
        <w:trPr>
          <w:trHeight w:val="1259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монт автомобильных дорог в г. Белая Калитва: автомобильная дорога по ул. Калинина, автомобильная дорога по ул. М. Горького, автомобильная дорога по ул. Атаева, автомобильная дорога по ул. Комар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04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061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35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2 3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2 3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4 3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04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  <w:t>06100</w:t>
            </w:r>
            <w:r>
              <w:rPr>
                <w:i/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i/>
                <w:spacing w:val="-14"/>
                <w:sz w:val="18"/>
                <w:szCs w:val="18"/>
              </w:rPr>
              <w:t>346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32 7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 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 3</w:t>
            </w:r>
            <w:r>
              <w:rPr>
                <w:spacing w:val="-6"/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подвесного моста через р. Калитва (п. Молодеж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строительство мкр. Каза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автомобильной дороги по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по ул. Совхоз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6 Разработка ПСД на строительство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7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8 Предпроектные работы по капитальному ремонту моста (р. Северский Доне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9 Разработка ПСД на капитальный ремонт моста пл. Май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6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несение уличной разм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полусф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декоративных элементов на пешеходных огра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пешеходных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5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885"/>
        <w:gridCol w:w="962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18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2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83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8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4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1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5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1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71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6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5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57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8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1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6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7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1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65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8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4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4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2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7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1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65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6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автомобильных дорог в г. Белая Калитва: автомобильная дорога по ул. Калинина, автомобильная дорога по ул. М. Горького, автомобильная дорога по ул. Атаева, автомобильная дорога по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07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 3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86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50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75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4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73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2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5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4 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М.Горьк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шеходного ограж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5:00Z</dcterms:created>
  <dc:creator>Журавская Яна Валерьевна</dc:creator>
  <dc:description/>
  <cp:keywords/>
  <dc:language>en-US</dc:language>
  <cp:lastModifiedBy>PRIEMNAJA</cp:lastModifiedBy>
  <cp:lastPrinted>2023-05-22T12:18:00Z</cp:lastPrinted>
  <dcterms:modified xsi:type="dcterms:W3CDTF">2023-05-22T09:19:00Z</dcterms:modified>
  <cp:revision>353</cp:revision>
  <dc:subject/>
  <dc:title/>
</cp:coreProperties>
</file>