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2.05.2023</w:t>
        <w:tab/>
        <w:t>№ 196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Н.А. Тимош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рно: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чальник общего отдела                                                           М.В.Баранникова</w:t>
      </w:r>
    </w:p>
    <w:p>
      <w:pPr>
        <w:pStyle w:val="Normal"/>
        <w:shd w:fill="FFFFFF" w:val="clear"/>
        <w:ind w:left="6237" w:hanging="0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2.05.2023 года № 196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03 декабря 2018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35"/>
        <w:gridCol w:w="5648"/>
      </w:tblGrid>
      <w:tr>
        <w:trPr>
          <w:trHeight w:val="1046" w:hRule="atLeast"/>
        </w:trPr>
        <w:tc>
          <w:tcPr>
            <w:tcW w:w="34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/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/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ом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культуры»</w:t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исполнения плана культурно-массов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519 416,8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51 07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20 19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9 90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40 43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64 987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2 65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федерального бюджета 4 89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275,5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417 352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8 02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53 15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9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39 330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4 478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1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 1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 1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 10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35 783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5 76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8 12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3 43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3 54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112 260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4 76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7 12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2 434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2 5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1 521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70 869,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4 51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96 04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5 30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34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63 608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1 98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96 275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2 45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3 95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5 20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63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 957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53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51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53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51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4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 983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3 98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671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7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3 275,5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 27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7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7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4" w:name="sub_1082"/>
      <w:bookmarkStart w:id="55" w:name="sub_1082"/>
      <w:bookmarkEnd w:id="5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Мероприятия в области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5 «Мероприятия в области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 – технической базы учреждений культуры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плана культурно-массовых мероприятий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 242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3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1 5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6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68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 242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 52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внивание доступа к культурным ценностям Белокалитвинского городского поселения разных социальных групп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6" w:name="sub_1082"/>
      <w:bookmarkStart w:id="57" w:name="sub_1082"/>
      <w:bookmarkEnd w:id="57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уемое количество посещений на платной осно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исполнения плана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частия в областном, межрегиональном,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и проведение в поселении на высоком организационном уровне районных и областных соревновани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инских захорон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Мероприятия в области культуры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единого культурного простран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учреждений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и и проведения культур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К и О им. Мая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количества проведенных культурно-массов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/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94"/>
        <w:gridCol w:w="770"/>
        <w:gridCol w:w="29"/>
        <w:gridCol w:w="567"/>
        <w:gridCol w:w="97"/>
        <w:gridCol w:w="568"/>
        <w:gridCol w:w="12"/>
        <w:gridCol w:w="31"/>
        <w:gridCol w:w="569"/>
        <w:gridCol w:w="31"/>
        <w:gridCol w:w="23"/>
        <w:gridCol w:w="834"/>
        <w:gridCol w:w="12"/>
        <w:gridCol w:w="12"/>
        <w:gridCol w:w="839"/>
        <w:gridCol w:w="42"/>
        <w:gridCol w:w="12"/>
        <w:gridCol w:w="788"/>
        <w:gridCol w:w="12"/>
        <w:gridCol w:w="906"/>
        <w:gridCol w:w="39"/>
        <w:gridCol w:w="48"/>
        <w:gridCol w:w="764"/>
        <w:gridCol w:w="86"/>
        <w:gridCol w:w="764"/>
        <w:gridCol w:w="228"/>
        <w:gridCol w:w="622"/>
        <w:gridCol w:w="229"/>
        <w:gridCol w:w="695"/>
        <w:gridCol w:w="155"/>
        <w:gridCol w:w="851"/>
        <w:gridCol w:w="709"/>
        <w:gridCol w:w="847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40" w:type="dxa"/>
            <w:gridSpan w:val="2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 24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63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728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80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9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09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9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6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3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9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1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7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14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0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 4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Организация культурно досугов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7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93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8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 6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2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(«Капитальный ремонт Дома культуры п. Заречный, по адресу: Ростовская обл., г. Белая Калитва ул. Машиностроителей, д.4» (корректировка)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4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7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7,0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6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6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2,8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рганизации и проведения культурно-массовых меропри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2,8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4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7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6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8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65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35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2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5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78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6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2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26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  <w:bookmarkStart w:id="58" w:name="_Hlk531549066"/>
            <w:bookmarkStart w:id="59" w:name="OLE_LINK41"/>
            <w:bookmarkStart w:id="60" w:name="OLE_LINK40"/>
            <w:bookmarkStart w:id="61" w:name="_Hlk531549066"/>
            <w:bookmarkStart w:id="62" w:name="OLE_LINK41"/>
            <w:bookmarkStart w:id="63" w:name="OLE_LINK40"/>
            <w:bookmarkEnd w:id="61"/>
            <w:bookmarkEnd w:id="62"/>
            <w:bookmarkEnd w:id="63"/>
          </w:p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86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04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0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8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27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5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5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0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/>
              <w:t>Проведение капитального ремонта («Капитальный ремонт Дома культуры п. Заречный, по адресу: Ростовская обл., г. Белая Калитва ул. Машиностроителей, д.4» (корректировка)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8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8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8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8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 2.14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jc w:val="center"/>
              <w:rPr/>
            </w:pPr>
            <w:r>
              <w:rPr>
                <w:color w:val="FF0000"/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 98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 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2</w:t>
            </w:r>
          </w:p>
          <w:p>
            <w:pPr>
              <w:pStyle w:val="Normal"/>
              <w:shd w:fill="FFFFFF" w:val="clear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 98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 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4" w:name="_PictureBullets"/>
      <w:bookmarkStart w:id="65" w:name="_PictureBullets"/>
      <w:bookmarkEnd w:id="6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pressa</dc:creator>
  <dc:description/>
  <cp:keywords/>
  <dc:language>en-US</dc:language>
  <cp:lastModifiedBy>PRIEMNAJA</cp:lastModifiedBy>
  <cp:lastPrinted>2023-05-22T12:15:00Z</cp:lastPrinted>
  <dcterms:modified xsi:type="dcterms:W3CDTF">2023-05-22T09:16:00Z</dcterms:modified>
  <cp:revision>301</cp:revision>
  <dc:subject/>
  <dc:title>Постановление от 26.07.2012 №692</dc:title>
</cp:coreProperties>
</file>