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2.05.2023</w:t>
        <w:tab/>
        <w:t>№ 19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26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остановляет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я в постановление Администрации Белокалитвинского городского поселения от 03.12.2018 № 626 «Об утверждении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возложить на заместителя главы Администрации Белокалитвинского городского поселения Д.Г. Ващенко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«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</w:t>
      </w:r>
      <w:r>
        <w:rPr>
          <w:sz w:val="24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 xml:space="preserve"> </w:t>
      </w:r>
      <w:r>
        <w:rPr>
          <w:sz w:val="24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8"/>
          <w:lang w:eastAsia="ru-RU"/>
        </w:rPr>
        <w:t>от 22.05.2023 года №195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3 декабря 2018 года № 626</w:t>
      </w:r>
    </w:p>
    <w:p>
      <w:pPr>
        <w:pStyle w:val="Normal"/>
        <w:suppressAutoHyphens w:val="false"/>
        <w:spacing w:before="0" w:after="0"/>
        <w:contextualSpacing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  <w:r>
        <w:rPr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18"/>
        <w:gridCol w:w="6974"/>
      </w:tblGrid>
      <w:tr>
        <w:trPr/>
        <w:tc>
          <w:tcPr>
            <w:tcW w:w="2150" w:type="dxa"/>
            <w:tcBorders/>
          </w:tcPr>
          <w:p>
            <w:pPr>
              <w:pStyle w:val="Normal"/>
              <w:pageBreakBefore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далее – также муниципальная программа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 управляющие организации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«Создание условий для обеспечения бесперебойности и роста качества жилищно-коммунальных услуг на территории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>«Обеспечение реализации муниципаль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рограммы»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и инвестиционных проектов водопроводно-канализационного хозяйства и объектов теплоэнергии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здание условий для повышения качества выполнения функций в сфере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жилищно-коммунального хозяйства Белокалитвинского городского поселения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сточных вод, очищенных до нормаль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потерь тепловой энергии в суммарном объеме отпу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ровень экономии средств по результатам размещения заказов для муниципальных нужд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418 508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 3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 0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9 3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84 40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51 62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65 821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6 55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 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3 876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 176,0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1 119,8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 349 328,4 тыс. рублей,</w:t>
            </w:r>
            <w:r>
              <w:rPr>
                <w:kern w:val="2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5 94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9 9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7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5 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2 417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57 05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spacing w:val="-8"/>
                <w:kern w:val="2"/>
                <w:sz w:val="28"/>
                <w:szCs w:val="28"/>
              </w:rPr>
              <w:t>за счет районного бюджета –</w:t>
            </w:r>
            <w:r>
              <w:rPr>
                <w:kern w:val="2"/>
                <w:sz w:val="28"/>
                <w:szCs w:val="28"/>
              </w:rPr>
              <w:t xml:space="preserve"> 9 015,3 тыс. рублей,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3 9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 1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95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56 288,2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9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 2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 34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8 090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8 77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6 346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 671,3 тыс. рублей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 многоквартирными домами; повышение эффективности, качества и надежности поставок коммунальных ресурсов;  создание условий для реализации муниципальной программ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aps/>
                <w:kern w:val="2"/>
                <w:sz w:val="28"/>
                <w:szCs w:val="28"/>
                <w:lang w:eastAsia="ru-RU"/>
              </w:rPr>
              <w:t>П</w:t>
            </w:r>
            <w:r>
              <w:rPr>
                <w:kern w:val="2"/>
                <w:sz w:val="28"/>
                <w:szCs w:val="28"/>
                <w:lang w:eastAsia="ru-RU"/>
              </w:rPr>
              <w:t>аспорт подпрограммы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жилищного хозяйства в Белокалитвинском городском поселении» (далее – также подпрограмма 1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правляющие организаци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 xml:space="preserve"> ремонту многоквартирных домов, проводимому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 привлечением средств собственников помещений в многоквартирном доме, и предоставление мер государствен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ддержки в рамках Областного закона от 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30 625,3 тыс. рублей,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868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433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 268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 236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3 680,5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федерального бюджета – 3 876,7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176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 119,8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район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6 748,6 тыс. рублей, в 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633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300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 055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 060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 56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2 390,7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 многоквартирными домами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«Создание условий для </w:t>
      </w:r>
      <w:r>
        <w:rPr>
          <w:spacing w:val="-4"/>
          <w:kern w:val="2"/>
          <w:sz w:val="28"/>
          <w:szCs w:val="28"/>
          <w:lang w:eastAsia="ru-RU"/>
        </w:rPr>
        <w:t>обеспечения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spacing w:val="-4"/>
          <w:kern w:val="2"/>
          <w:sz w:val="28"/>
          <w:szCs w:val="28"/>
          <w:lang w:eastAsia="ru-RU"/>
        </w:rPr>
      </w:pPr>
      <w:r>
        <w:rPr>
          <w:bCs/>
          <w:spacing w:val="-4"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« Создание условий для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обеспечения качественными жилищно-коммунальными услугами населения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я инвестиционных проектов водопроводно-канализационного хозяйства и объектов теплоэнергетики.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2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387 883,3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 46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5 650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 053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1 16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7 947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63 431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-  44 16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федераль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за счет средств областного бюджета – 349 328,4 тыс. рублей,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5 94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9 92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7 89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5 87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2 41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57 051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районного бюджета – 9 015,3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93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 12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 954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9 539,6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7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60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 20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 28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5 529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6 37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3 955,7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вышение эффективности, качества и надежности поставок коммунальных ресурсов на территории Белокалитвинского город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Обеспечение реализации муниципальной программы»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а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оздание условий для повышения качества выполнения функций в сфере жилищно-коммунального хозяйства на территории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ой показа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уровень экономии бюджетных средств по результатам размещения заказов для нужд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3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0,0 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достижения целей государственной программы в целом и входящих в ее состав подпрограмм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в жилищно-коммунальной сфере Белокалитвинского городского посел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 с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ru-RU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  <w:lang w:eastAsia="ru-RU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Белокалитвинского городского поселения на период до 2030 г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«Обеспечение качественными 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 приведены в приложении № 1 к муниципальной програм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«Обеспечение качественными жилищно-коммунальными услугами населения Белокалитвинского городского поселения» приведен в приложении № 2 к муниципальной програм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 программы «Обеспечение качественными жилищно-коммунальными услугами населения Белокалитвинского городского поселения» приведены в приложении № 3 к 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на реализацию муниципальной программы «Обеспечение качественными жилищно-коммунальными услугами населения Белокалитвинского городского поселения» приведены в приложении № 4 к муниципальной программе.</w:t>
      </w:r>
      <w:r>
        <w:rPr>
          <w:kern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suppressAutoHyphens w:val="false"/>
        <w:autoSpaceDE w:val="false"/>
        <w:ind w:left="10490" w:hanging="0"/>
        <w:jc w:val="right"/>
        <w:rPr/>
      </w:pPr>
      <w:r>
        <w:rPr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ind w:left="10490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о показателях муниципальной программы Белокалитвинского городского поселения «Обеспечение качественными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kern w:val="2"/>
          <w:sz w:val="2"/>
          <w:szCs w:val="2"/>
          <w:lang w:eastAsia="ru-RU"/>
        </w:rPr>
      </w:pPr>
      <w:r>
        <w:rPr>
          <w:kern w:val="2"/>
          <w:sz w:val="2"/>
          <w:szCs w:val="2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3575"/>
        <w:gridCol w:w="905"/>
        <w:gridCol w:w="775"/>
        <w:gridCol w:w="777"/>
        <w:gridCol w:w="775"/>
        <w:gridCol w:w="777"/>
        <w:gridCol w:w="775"/>
        <w:gridCol w:w="775"/>
        <w:gridCol w:w="775"/>
        <w:gridCol w:w="775"/>
        <w:gridCol w:w="776"/>
        <w:gridCol w:w="775"/>
        <w:gridCol w:w="775"/>
        <w:gridCol w:w="776"/>
        <w:gridCol w:w="776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№ </w:t>
            </w:r>
            <w:r>
              <w:rPr>
                <w:kern w:val="2"/>
                <w:lang w:eastAsia="ru-RU"/>
              </w:rPr>
              <w:t>п/п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eastAsia="ru-RU"/>
              </w:rPr>
              <w:t>Номер и наименование показател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Вид </w:t>
            </w:r>
            <w:r>
              <w:rPr>
                <w:spacing w:val="-6"/>
                <w:lang w:eastAsia="ru-RU"/>
              </w:rPr>
              <w:t>п</w:t>
            </w:r>
            <w:r>
              <w:rPr>
                <w:lang w:eastAsia="ru-RU"/>
              </w:rPr>
              <w:t>оказа</w:t>
              <w:softHyphen/>
              <w:t>теля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ru-RU"/>
              </w:rPr>
            </w:pPr>
            <w:r>
              <w:rPr>
                <w:spacing w:val="-12"/>
                <w:kern w:val="2"/>
                <w:lang w:eastAsia="ru-RU"/>
              </w:rPr>
              <w:t>Единица</w:t>
            </w:r>
            <w:r>
              <w:rPr>
                <w:kern w:val="2"/>
                <w:lang w:eastAsia="ru-RU"/>
              </w:rPr>
              <w:t xml:space="preserve"> </w:t>
            </w:r>
            <w:r>
              <w:rPr>
                <w:lang w:eastAsia="ru-RU"/>
              </w:rPr>
              <w:t>измере</w:t>
              <w:softHyphen/>
              <w:t>ния</w:t>
            </w:r>
          </w:p>
        </w:tc>
        <w:tc>
          <w:tcPr>
            <w:tcW w:w="93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lang w:eastAsia="ru-RU"/>
              </w:rPr>
              <w:t>Значение показателя</w:t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7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9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униципальная программы «Обеспечение качественными жилищно-коммунальными услугами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аселения Белокалитвинского городского поселения»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 xml:space="preserve">1.1 Доля многоквартирных домов в целом по Белокалитвинскому городскому поселению, в которых собственники помещений выбрали и реализуют управление </w:t>
            </w:r>
            <w:r>
              <w:rPr>
                <w:spacing w:val="-4"/>
                <w:kern w:val="2"/>
                <w:lang w:eastAsia="ru-RU"/>
              </w:rPr>
              <w:t>многоквартирными</w:t>
            </w:r>
            <w:r>
              <w:rPr>
                <w:kern w:val="2"/>
                <w:lang w:eastAsia="ru-RU"/>
              </w:rPr>
              <w:t xml:space="preserve">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1.</w:t>
            </w:r>
            <w:r>
              <w:rPr>
                <w:lang w:eastAsia="ru-RU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.2. 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6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 xml:space="preserve">1.3. Доля отремонтированных систем в многоквартирных домах в общей структуре </w:t>
            </w:r>
            <w:r>
              <w:rPr>
                <w:spacing w:val="-4"/>
                <w:kern w:val="2"/>
                <w:lang w:eastAsia="ru-RU"/>
              </w:rPr>
              <w:t>многоквартирных домов,</w:t>
            </w:r>
            <w:r>
              <w:rPr>
                <w:kern w:val="2"/>
                <w:lang w:eastAsia="ru-RU"/>
              </w:rPr>
              <w:t xml:space="preserve"> подлежащих капитальному ремонту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,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9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4. Количество управляющих организаций и товариществ собственников жиль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5</w:t>
            </w:r>
            <w:r>
              <w:rPr>
                <w:kern w:val="2"/>
                <w:lang w:eastAsia="ru-RU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5. Количество лиц, обученных основам управления многоквартирными дом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.1 Доля сточных вод, очищенных 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8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6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7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2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 xml:space="preserve">2.2 </w:t>
            </w:r>
            <w:r>
              <w:rPr>
                <w:lang w:eastAsia="ru-RU"/>
              </w:rPr>
              <w:t xml:space="preserve">Количество </w:t>
            </w:r>
            <w:r>
              <w:rPr>
                <w:spacing w:val="-10"/>
                <w:lang w:eastAsia="ru-RU"/>
              </w:rPr>
              <w:t>аварий в сфере ЖК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.3 Доля потерь тепловой энергии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суммарном объеме отпуска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6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 xml:space="preserve">2.4. Количество многоквартирных домов </w:t>
              <w:br/>
              <w:t>для которых обеспечена эксплуатационная надеж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шту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8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3.1. Уровень экономии бюджетных средств по результатам размещения заказов для муниципальных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1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7*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8"/>
          <w:szCs w:val="28"/>
          <w:lang w:eastAsia="ru-RU"/>
        </w:rPr>
        <w:t>ЖКХ – жилищно-коммунальное хозяйство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,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605"/>
        <w:gridCol w:w="1844"/>
        <w:gridCol w:w="1141"/>
        <w:gridCol w:w="1140"/>
        <w:gridCol w:w="2596"/>
        <w:gridCol w:w="2213"/>
        <w:gridCol w:w="1730"/>
      </w:tblGrid>
      <w:tr>
        <w:trPr>
          <w:tblHeader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исполнитель, участник, ответственный за исполнение основного мероприятия, приоритетного основного мероприятия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государственной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(подпрограммы)</w:t>
            </w:r>
          </w:p>
        </w:tc>
      </w:tr>
      <w:tr>
        <w:trPr>
          <w:tblHeader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1 «Информирование населения о правах и обязанностях в жилищно-коммунальной сфере»; «Создание условий дл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развития конкурентной среды в сфере управления многоквартирными домами»; «Реализация механизма софинансирования работ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мещений в многоквартирном доме, и предоставление мер государственной поддержки в рамках Областного закона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 11.06.2013 № 1101-ЗС «О капитальном ремонте общего имущества в многоквартирных домах на территории Белокалитвинском городском поселении»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го управления многоквартирными дом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1.1. «Капитальный ремонт муниципального жилищного фонд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1.2. «Уплата взносов на капитальный ремонт за жилые и нежилые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К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невозможность функционирования региональной системы капиталь</w:t>
              <w:softHyphen/>
              <w:t>ного ремонта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1.3. «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следование жилого фонда</w:t>
            </w:r>
            <w:r>
              <w:rPr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М 1.4. «Уплата по исполнительному листу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5. «Содержание муниципальных жилых помещени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6. «Замена лиф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7. «Приобретение жилого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8.  «Обеспечение мероприятий по капитальному ремонту МКД за счет средств, поступающих из Фонда содействия реформированию ЖКХ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чества и надежности поставок коммунальных ресурсов на территории Белокалитвинского городского поселения»</w:t>
            </w:r>
          </w:p>
        </w:tc>
      </w:tr>
      <w:tr>
        <w:trPr>
          <w:trHeight w:val="461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2 «Содержание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коммунальной инфраструктуры, реализации инвестиционных проектов водопроводно-канализационного хозяйства и объектов теплоэнергетики»</w:t>
            </w:r>
          </w:p>
        </w:tc>
      </w:tr>
      <w:tr>
        <w:trPr>
          <w:trHeight w:val="5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М 2.1. Ремонт водопроводной се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4. Разработка проектно-сметной документ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иобретение спец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Технологическое присоедин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8. Создание и обустройство контейнерных площадо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 Экспертиза 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0. Подключение к сетям водопрово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 «Содержание и обслуживание газораспределительных пунк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2. «Содержание и обслужива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3. Приобрете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4. «Гидравлическая модель водоснабж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5. «Подключение к канализационному коллектору по ул. Набережна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3 «Обеспечение эффективной деятельности Администрации Белокалитвинского городского поселения  в сфере жилищно-коммунального хозяйства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3 «Создание условий для повышения качества выполн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функций в сфере жилищно-коммунального хозяйства на территории Белокалитвинского городского поселения»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обеспечению деятельности жилищно-коммунального хозяй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3.1. «Обеспечение деятельности жилищно-коммунального хозяйства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мечание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Используемые сокращения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ЖКХ – жилищно-коммунальное хозяйство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АБГП –Администрация Белокалитвинского городского поселения; </w:t>
      </w:r>
    </w:p>
    <w:p>
      <w:pPr>
        <w:sectPr>
          <w:type w:val="nextPage"/>
          <w:pgSz w:orient="landscape" w:w="16838" w:h="11906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.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32"/>
        <w:ind w:left="10632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5"/>
        <w:gridCol w:w="2074"/>
        <w:gridCol w:w="1431"/>
        <w:gridCol w:w="400"/>
        <w:gridCol w:w="552"/>
        <w:gridCol w:w="1089"/>
        <w:gridCol w:w="401"/>
        <w:gridCol w:w="907"/>
        <w:gridCol w:w="642"/>
        <w:gridCol w:w="643"/>
        <w:gridCol w:w="642"/>
        <w:gridCol w:w="642"/>
        <w:gridCol w:w="740"/>
        <w:gridCol w:w="739"/>
        <w:gridCol w:w="739"/>
        <w:gridCol w:w="642"/>
        <w:gridCol w:w="642"/>
        <w:gridCol w:w="643"/>
        <w:gridCol w:w="642"/>
        <w:gridCol w:w="643"/>
      </w:tblGrid>
      <w:tr>
        <w:trPr>
          <w:tblHeader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>)</w:t>
            </w:r>
          </w:p>
        </w:tc>
        <w:tc>
          <w:tcPr>
            <w:tcW w:w="7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blHeader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  <w:tr>
        <w:trPr>
          <w:tblHeader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качественными жилищно-коммунальными услугами населения Белокалитвинского городского поселения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7089,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11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03,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61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48,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628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821,9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558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 Белокалитвинском городском поселени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868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3,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0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55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60,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80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90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90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Капитальный ремонт муниципаль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31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6,1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9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4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7,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Уплата взносов на капитальный ремонт за жилые и нежилые помещ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180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5,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3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1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2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0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0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40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.1.3. Обследование жилого фон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4. Уплата по исполнительному листу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 Содержание муниципальных жилых помещ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08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1,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5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1. Текущее содержание жилых помещ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53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9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2. Оплата коммунальных услуг за жилые помещ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0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1,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 Замена лифто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 Предоставление жилых помещений гражданам на основании судебных решени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19,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 119,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 «Создание условий для обеспечения качественными жилищно-коммунальных услугами населения Белокалитвинского городского посел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221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8,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2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6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7,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947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3431,2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167,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Ремонт водопроводной сет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12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,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3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5,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Ремонт водопроводной сет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2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1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7,8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Приобретение материалов для ремонта водопрово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,3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 Разработка проектно-сметной документаци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530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26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63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1. Разработка проектно-сметной документации мкр. Казачий - водопровод и канализаци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60,1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26,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63,4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2. Предпроектные работы мкр. Казачий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 Приобретение специализированной коммунальной техник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443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077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4,7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8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9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4409,5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17,8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417,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 Технологическое присоединение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 Создание и обустройство контейнерных площадок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378,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7,3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61,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 Экспертиза техники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 Подключение к сетям водопрово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73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4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 Содержание и обслуживание газораспределительных пункт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 Содержание и обслуживание мусорных контейнер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4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8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5,1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 Приобретение мусорных контейнер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 Гидравлическая модель схемы водоснабжения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 Подключение к канализационному коллектору по ул. Набережная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5,5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,8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6,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6 Приобретение коллекторов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,9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1,9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реализации муниципальной  программы»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32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 программы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197"/>
        <w:gridCol w:w="1744"/>
        <w:gridCol w:w="1340"/>
        <w:gridCol w:w="847"/>
        <w:gridCol w:w="847"/>
        <w:gridCol w:w="847"/>
        <w:gridCol w:w="847"/>
        <w:gridCol w:w="896"/>
        <w:gridCol w:w="896"/>
        <w:gridCol w:w="895"/>
        <w:gridCol w:w="750"/>
        <w:gridCol w:w="749"/>
        <w:gridCol w:w="749"/>
        <w:gridCol w:w="749"/>
        <w:gridCol w:w="750"/>
      </w:tblGrid>
      <w:tr>
        <w:trPr>
          <w:trHeight w:val="35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5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5" w:hanging="0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3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Белокалитвинского городского поселения «Обеспечение </w:t>
            </w:r>
            <w:r>
              <w:rPr>
                <w:spacing w:val="-4"/>
                <w:sz w:val="22"/>
                <w:szCs w:val="22"/>
              </w:rPr>
              <w:t>качественными жилищно-</w:t>
            </w:r>
            <w:r>
              <w:rPr>
                <w:sz w:val="22"/>
                <w:szCs w:val="22"/>
              </w:rPr>
              <w:t>коммунальными услугами населения Белокалитвинского городского поселе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 50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3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2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40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 62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 821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58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32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1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05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1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28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8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90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77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46,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Развитие жилищного хозяйства в Белокалитвинском городском поселен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62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3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680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4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0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1 «Капитальный ремонт муниципального жилищного фон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2. «Уплата взносов на капитальный ремонт за жилые и нежилые помеще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80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3. «Обследование жилого фон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 1.4. «Уплата по исполнительному листу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5. «Содержание муниципальных жилых помещени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0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6. «Замена лифт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7. «Предоставление жилых помещений гражданам на основании судебных решени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7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76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9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дпрограмма 2  «Создание</w:t>
            </w:r>
            <w:r>
              <w:rPr>
                <w:sz w:val="22"/>
                <w:szCs w:val="22"/>
              </w:rPr>
              <w:t xml:space="preserve"> условий для обеспечения качественными жилищно-коммунальными услугами населе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 883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6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50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3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7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 947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 431,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6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 32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1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 051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1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539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29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79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5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. «Ремонт водопроводной сет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2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2. «Разработка схемы газоснабжения, внесение изменений в расчетную схему газоснабже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3. «Работы по составлению тех.задания, сметы и получения заключения по оценке достоверности сметной стоимости проектных работ по объекту «Капитальный ремонт сетей канализации по ул. Совхозная в г. Белая Калитва Р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4. «Разработка проектно-сметной документац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7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6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04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3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48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2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2.4.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Разработка проектно-сметной документации на строительство, реконструкцию и капитальный ремонт объектов водопроводно-канализационного хозяй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0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2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763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04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5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3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4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2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5. «Приобретение специализированной коммунальной техник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8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6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9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7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6. «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 934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81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71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64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 409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 417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 428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6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9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5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1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12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212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441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9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7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5,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7. «Технологическое присоединение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8. «Создание и обустройство контейнерных площадо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8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9. «Экспертиза техник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0. «Подключение к сетям водопровод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1. «Содержание и обслуживание газораспределительных пункт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2. «Содержание и обслуживание мусорных контейнер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3. «Приобретение мусорных контейнер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4. «Гидравлическая модель схемы водоснабжен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5. «Подключение к канализационному коллектору по ул. Набережна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6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6. «Приобретение коллектор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iCs/>
                <w:spacing w:val="-4"/>
                <w:sz w:val="22"/>
                <w:szCs w:val="22"/>
              </w:rPr>
              <w:t>том числе за счет средств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7">
    <w:name w:val="Таб_текст"/>
    <w:basedOn w:val="Style24"/>
    <w:qFormat/>
    <w:pPr/>
    <w:rPr>
      <w:rFonts w:ascii="Cambria" w:hAnsi="Cambria" w:cs="Times New Roman"/>
      <w:sz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3:00Z</dcterms:created>
  <dc:creator>Прохорова Елена Викторовна</dc:creator>
  <dc:description/>
  <cp:keywords/>
  <dc:language>en-US</dc:language>
  <cp:lastModifiedBy>PRIEMNAJA</cp:lastModifiedBy>
  <cp:lastPrinted>2023-05-22T12:00:00Z</cp:lastPrinted>
  <dcterms:modified xsi:type="dcterms:W3CDTF">2023-05-22T09:00:00Z</dcterms:modified>
  <cp:revision>109</cp:revision>
  <dc:subject/>
  <dc:title/>
</cp:coreProperties>
</file>