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48640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28 апреля 2023 №</w:t>
      </w:r>
      <w:bookmarkStart w:id="0" w:name="Номер"/>
      <w:bookmarkEnd w:id="0"/>
      <w:r>
        <w:rPr>
          <w:sz w:val="28"/>
          <w:szCs w:val="24"/>
        </w:rPr>
        <w:t xml:space="preserve"> 168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г.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года № 131-ФЗ «Об общих принципах организации местного самоуправления в Российской Федерации», статьей 38 Положения о бюджетном процессе в Белокалитвинском городском поселении, утвержденного решением Собрания депутатов Белокалитвинского городского поселения от 30.08.2007 года № 86 «Об утверждении Положения о бюджетном процессе в Белокалитвинском городском поселении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rFonts w:eastAsia="Calibri"/>
          <w:b/>
          <w:sz w:val="28"/>
          <w:szCs w:val="28"/>
          <w:lang w:eastAsia="en-US"/>
        </w:rPr>
        <w:t>п о с т а н о в л  я  е т: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отчет об исполнении бюджета Белокалитвинского городского поселения Белокалитвинского района (далее – местный бюджет) за 1 квартал 2023 года по доходам в сумме 38 997,6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32 273,7 тыс. рублей с превышением доходов над расходами  (профицит местного бюджета) в сумме 6 723,9 тыс. рублей.</w:t>
      </w:r>
    </w:p>
    <w:p>
      <w:pPr>
        <w:pStyle w:val="Normal"/>
        <w:widowControl w:val="false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, что держателем оригинала отчета об  исполнении бюджета Белокалитвинского городского поселения Белокалитвинского района за 1 квартал 2023 года является Администрация Белокалитвинского городского поселения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 целях информирования населения Белокалитвинского городского поселения опубликовать в средствах массовой информации и разместить на сайте Администрации Белокалитвинского городского поселения сведения о ходе исполнения местного бюджета за 1 квартал 2023 года 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Собрание депутатов Белокалитвинского городского поселения и в Контрольно-счетную инспекцию Белокалитвинского района.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</w:t>
      </w:r>
      <w:r>
        <w:rPr>
          <w:rFonts w:eastAsia="Lucida Sans Unicode" w:cs="Tahoma"/>
          <w:sz w:val="28"/>
          <w:szCs w:val="28"/>
        </w:rPr>
        <w:t>финансово-экономического отдела Администрации Белокалитвинского городского поселения Филиппову С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городского поселения                          Н.А. Тимошенко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Белокалитвинского городского поселения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от 28 апреля 2023 года № 168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/>
          <w:bCs/>
          <w:sz w:val="28"/>
          <w:szCs w:val="28"/>
        </w:rPr>
        <w:t>Сведения о ходе исполнения местного бюджета за 1 квартал 2023 года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>Исполнение местного бюджета за 1 квартал 2023 года составило по доходам в сумме 38 997,6 тыс. рублей или 6,8 % к годовому пла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расходам - в сумме 32 273,7 тыс. рублей или 5,3 %  к плановым годовым назначениям. Профицит по итогам 1 квартала  2023 года составил 6 723,9 тыс. рублей.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Информация об исполнении местного бюджета за 1 квартал 2023 года прилагается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исполнены в сумме 32 461,0 тыс. рублей или 19,6 %  к годовым плановым назначениям. В сравнении с соответствующим периодом прошлого года объем собственных доходов местного бюджета увеличился на 3 000,0 тыс. рублей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Объем безвозмездных поступлений в местный бюджет за 1 квартал 2023 года составил 6 536,6 тыс. рублей.  </w:t>
      </w:r>
    </w:p>
    <w:p>
      <w:pPr>
        <w:pStyle w:val="Normal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местного бюджета: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 xml:space="preserve">расходы в области жилищно-коммунального хозяйства – 10 213,8 тыс. рублей, в том числе финансовое обеспечение муниципального задания муниципального бюджетного учреждения Белокалитвинского городского поселения «Центр благоустройства и озеленения» - 2 360,3 тыс. рублей;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финансовое обеспечение муниципального задания муниципальным бюджетным учреждениям культуры Белокалитвинского городского поселения «Парк культуры и отдыха им. Маяковского», «Белокалитвинская клубная система», «Центр культурного развития», а также другие мероприятия в области культуры – 8 892,1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2 129,7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национальной экономики – 6 985,9 тыс. рублей, в том числе на мероприятия в области дорожного хозяйства 6 970,9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в области национальной безопасности и правоохранительной деятельности – 1 018,8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1 018,8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хране окружающей среды – 599,0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образования – 15,0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социальной политики – 236,1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физической культуры и спорта – 121,7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121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программ Белокалитвинского городского поселения направлено 36 767,8 тыс. рублей, что составляет 6,1 % к годовым плановым назнач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сроченная кредиторская задолженность местного бюджета за 1 квартал 2023 года отсутствует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rFonts w:cs="Arial"/>
          <w:sz w:val="28"/>
          <w:szCs w:val="28"/>
          <w:lang w:eastAsia="en-US"/>
        </w:rPr>
        <w:t>местного бюджета за 1 квартал 2023 года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Белокалитвинского городского поселения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калитвинского района за 1 квартал 2023 года </w:t>
      </w:r>
    </w:p>
    <w:p>
      <w:pPr>
        <w:pStyle w:val="Normal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4"/>
        <w:gridCol w:w="13"/>
        <w:gridCol w:w="2086"/>
        <w:gridCol w:w="23"/>
        <w:gridCol w:w="2109"/>
      </w:tblGrid>
      <w:tr>
        <w:trPr>
          <w:tblHeader w:val="true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317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61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491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77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1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96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50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73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57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2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65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1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30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0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7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 926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36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 628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9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52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57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6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629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И И ИНЫХ МЕЖБЮДЖЕТНЫХ ТРАНСФЕРТОВ, ИМЕЮЩИХ ЦЕЛЕВОЕ НАЗНАЧЕНИЕ, ПРОШЛЫХ ЛЕТ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921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942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 244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997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 675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191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64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7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3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8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47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18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00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18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 887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85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89 752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0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 706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213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55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1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898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752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25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 159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892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 159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892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 694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273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–), ПРОФИЦИТ (+)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450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3,9</w:t>
            </w:r>
          </w:p>
        </w:tc>
      </w:tr>
      <w:tr>
        <w:trPr>
          <w:trHeight w:val="909" w:hRule="atLeast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50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 723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50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 723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4:00Z</dcterms:created>
  <dc:creator>Глава</dc:creator>
  <dc:description/>
  <cp:keywords/>
  <dc:language>en-US</dc:language>
  <cp:lastModifiedBy>Kab205</cp:lastModifiedBy>
  <dcterms:modified xsi:type="dcterms:W3CDTF">2023-11-16T11:53:00Z</dcterms:modified>
  <cp:revision>185</cp:revision>
  <dc:subject/>
  <dc:title/>
</cp:coreProperties>
</file>