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4864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от 18 апреля 2024 №</w:t>
      </w:r>
      <w:bookmarkStart w:id="0" w:name="Номер"/>
      <w:bookmarkEnd w:id="0"/>
      <w:r>
        <w:rPr>
          <w:sz w:val="28"/>
          <w:szCs w:val="24"/>
        </w:rPr>
        <w:t xml:space="preserve"> 16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статьей 38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года № 86 «Об утверждении Положения о бюджетном процессе в Белокалитвинском городском поселении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 я  е т: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отчет об исполнении бюджета Белокалитвинского городского поселения Белокалитвинского района (далее – местный бюджет) за 1 квартал 2024 года по доходам в сумме 55 467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52 328,0 тыс. рублей с превышением доходов над расходами  (профицит местного бюджета) в сумме 3 139,3 тыс. рублей.</w:t>
      </w:r>
    </w:p>
    <w:p>
      <w:pPr>
        <w:pStyle w:val="Normal"/>
        <w:widowControl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, что держателем оригинала отчета об  исполнении бюджета Белокалитвинского городского поселения Белокалитвинского района за 1 квартал 2024 года является Администрация Белокалитвинского городского поселе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целях информирования населения Белокалитвинского городского поселения опубликовать в средствах массовой информации и разместить на сайте Администрации Белокалитвинского городского поселения сведения о ходе исполнения местного бюджета за 1 квартал 2024 года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Собрание депутатов Белокалитвинского городского поселения и в Контрольно-счетную инспекцию Белокалитвинского района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</w:t>
      </w:r>
      <w:r>
        <w:rPr>
          <w:rFonts w:eastAsia="Lucida Sans Unicode" w:cs="Tahoma"/>
          <w:sz w:val="28"/>
          <w:szCs w:val="28"/>
        </w:rPr>
        <w:t>финансово-экономического отдела Администрации Белокалитвинского городского поселения Филиппову С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городского поселения                          Н.А. Тимошенко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оект подготовил: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Ведущий специалист</w:t>
      </w:r>
    </w:p>
    <w:p>
      <w:pPr>
        <w:pStyle w:val="Normal"/>
        <w:spacing w:before="0" w:after="12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финансово-экономического отдела                                        М.Н. Ефремкина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</w:rPr>
        <w:t>Главный специалист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финансово-экономического отдела                                       М.А. Марушкина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от _____________ 2024 года № ____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/>
          <w:bCs/>
          <w:sz w:val="28"/>
          <w:szCs w:val="28"/>
        </w:rPr>
        <w:t>Сведения о ходе исполнения местного бюджета за 1 квартал 2024 года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>Исполнение местного бюджета за 1 квартал 2024 года составило по доходам в сумме 55 467,3 тыс. рублей или 8,6 % к годовому пла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расходам - в сумме 52 328,0 тыс. рублей или 7,6 %  к плановым годовым назначениям. Профицит по итогам 1 квартала  2024 года составил 3 139,3 тыс. рублей.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Информация об исполнении местного бюджета за 1 квартал 2024 года прилагается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7 056,1 тыс. рублей или 19,6 %  к годовым плановым назначениям. В сравнении с соответствующим периодом прошлого года объем собственных доходов местного бюджета увеличился на 4 595,0 тыс. рублей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Объем безвозмездных поступлений в местный бюджет за 1 квартал 2024 года составил 18 411,2 тыс. рублей.  </w:t>
      </w:r>
    </w:p>
    <w:p>
      <w:pPr>
        <w:pStyle w:val="Normal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местного бюджета: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– 20 354,9 тыс. рублей, в том числе финансовое обеспечение муниципального задания муниципального бюджетного учреждения Белокалитвинского городского поселения «Центр благоустройства и озеленения» - 4 328,2 тыс. рублей;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финансовое обеспечение муниципального задания муниципальным бюджетным учреждениям культуры Белокалитвинского городского поселения «Парк культуры и отдыха им. Маяковского», «Белокалитвинская клубная система», «Центр культурного развития», а также другие мероприятия в области культуры – 10 512,4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 187,3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национальной экономики – 11 168,5 тыс. рублей, в том числе на мероприятия в области дорожного хозяйства 11 168,5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национальной безопасности и правоохранительной деятельности – 1 133,7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1 133,7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по охране окружающей среды – 1 100,0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образования – 6,5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социальной политики – 253,5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физической культуры и спорта – 130,0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1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 Белокалитвинского городского поселения направлено 51 386,5 тыс. рублей, что составляет 7,5 % к годовым плановым назнач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сроченная кредиторская задолженность местного бюджета за 1 квартал 2024 года отсутствует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местного бюджета за 1 квартал 2024 года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Белокалитвинского городского поселения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калитвинского района за 1 квартал 2024 года </w:t>
      </w:r>
    </w:p>
    <w:p>
      <w:pPr>
        <w:pStyle w:val="Normal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13"/>
        <w:gridCol w:w="2086"/>
        <w:gridCol w:w="23"/>
        <w:gridCol w:w="2109"/>
      </w:tblGrid>
      <w:tr>
        <w:trPr>
          <w:tblHeader w:val="true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 167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056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01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64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9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58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2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72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18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6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8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7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 514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411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934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74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76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3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269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5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788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20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20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 681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467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501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668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76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4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8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733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33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53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3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 092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168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80 264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68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 209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354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758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90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5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359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13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33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3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 940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12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 940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12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4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 121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328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–), ПРОФИЦИТ (+)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 438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,3</w:t>
            </w:r>
          </w:p>
        </w:tc>
      </w:tr>
      <w:tr>
        <w:trPr>
          <w:trHeight w:val="753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38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139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38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139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4:00Z</dcterms:created>
  <dc:creator>Глава</dc:creator>
  <dc:description/>
  <cp:keywords/>
  <dc:language>en-US</dc:language>
  <cp:lastModifiedBy>Kab205</cp:lastModifiedBy>
  <cp:lastPrinted>2024-04-04T12:57:00Z</cp:lastPrinted>
  <dcterms:modified xsi:type="dcterms:W3CDTF">2024-04-19T08:14:00Z</dcterms:modified>
  <cp:revision>189</cp:revision>
  <dc:subject/>
  <dc:title/>
</cp:coreProperties>
</file>