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ЕЛОКАЛИТВИНСКОЕ ГОРОД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БЕЛОКАЛИТВИН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2"/>
          <w:szCs w:val="28"/>
          <w:lang w:eastAsia="ru-RU"/>
        </w:rPr>
      </w:pPr>
      <w:r>
        <w:rPr>
          <w:kern w:val="2"/>
          <w:sz w:val="22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2"/>
          <w:szCs w:val="28"/>
          <w:lang w:eastAsia="ru-RU"/>
        </w:rPr>
      </w:pPr>
      <w:r>
        <w:rPr>
          <w:kern w:val="2"/>
          <w:sz w:val="22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01 апреля 2022 года                                                                                   № 164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/>
      </w:pPr>
      <w:r>
        <w:rPr/>
        <w:t>г. Белая Калит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 городского поселения от 28 ноября 2013 года № 251</w:t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07.2010 № 190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ротокола публичных слушаний от 17 марта 2022 г. по обсуждению актуализации утверждённой схемы теплоснабжения Белокалитвинского городского поселения, Администрация Белокалитвинского городского поселения постановляет:</w:t>
      </w:r>
    </w:p>
    <w:p>
      <w:pPr>
        <w:pStyle w:val="Normal"/>
        <w:ind w:firstLine="72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 городского поселения от 28 ноября 2013 года № 251 «Об утверждении схемы теплоснабжения Белокалитвинского городского поселения», изложив  схему теплоснабжения Белокалитвинского городского поселения в новой редакции, согласно приложениям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  <w:tab/>
        <w:t xml:space="preserve">                              </w:t>
        <w:tab/>
        <w:t xml:space="preserve">      Д.Г. Ващенко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М.В. Баранник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eastAsia="zh-CN"/>
    </w:rPr>
  </w:style>
  <w:style w:type="paragraph" w:styleId="Style2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outlineLvl w:val="9"/>
    </w:pPr>
    <w:rPr>
      <w:rFonts w:ascii="Cambria" w:hAnsi="Cambria" w:cs="Cambria"/>
      <w:b/>
      <w:bCs/>
      <w:color w:val="365F91"/>
      <w:kern w:val="2"/>
      <w:sz w:val="28"/>
      <w:szCs w:val="28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</w:pPr>
    <w:rPr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color w:val="000000"/>
      <w:sz w:val="26"/>
      <w:szCs w:val="26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Полищук О.В.</dc:creator>
  <dc:description/>
  <dc:language>en-US</dc:language>
  <cp:lastModifiedBy>Administraciya</cp:lastModifiedBy>
  <cp:lastPrinted>2022-04-01T12:26:00Z</cp:lastPrinted>
  <dcterms:modified xsi:type="dcterms:W3CDTF">2022-04-01T09:28:00Z</dcterms:modified>
  <cp:revision>2</cp:revision>
  <dc:subject/>
  <dc:title>ГЛАВА АДМИНИСТРАЦИИ ГОРОДА БЕЛАЯ КАЛИТВА И РАЙОНА</dc:title>
</cp:coreProperties>
</file>