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4.2023</w:t>
        <w:tab/>
        <w:t>№ 14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24 октября 2013 № 213</w:t>
      </w:r>
    </w:p>
    <w:p>
      <w:pPr>
        <w:pStyle w:val="Normal"/>
        <w:spacing w:lineRule="auto" w:line="252"/>
        <w:ind w:firstLine="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7.12.2011 № 416 - ФЗ «О водоснабжении и водоотведении», на основании заключения о результатах публичных слушаний от 07.04.2023 г. по обсуждению актуализации схемы водоснабжения и схемы водоотведения Белокалитвинского городского поселения, Администрация Белокалитвин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Белокалитвинского  городского поселения от 24 октября 2013 № 213 «Об утверждении схемы водоснабжения и схемы водоотведения Белокалитвинского городского поселения», изложив «Схему водоснабжения и схему водоотведения Белокалитвинского городского поселения» в новой редакции, согласно приложениям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 заместителя главы Администрации Белокалитвинского городского поселения Д.Г. Ващенк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  <w:tr>
        <w:trPr>
          <w:trHeight w:val="718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аран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  <w:i w:val="false"/>
      <w:iCs/>
      <w:sz w:val="26"/>
      <w:szCs w:val="26"/>
      <w:lang w:eastAsia="ru-RU"/>
    </w:rPr>
  </w:style>
  <w:style w:type="character" w:styleId="WW8Num8z0">
    <w:name w:val="WW8Num8z0"/>
    <w:qFormat/>
    <w:rPr>
      <w:b/>
      <w:sz w:val="26"/>
      <w:szCs w:val="26"/>
      <w:lang w:eastAsia="ru-RU"/>
    </w:rPr>
  </w:style>
  <w:style w:type="character" w:styleId="WW8Num9z0">
    <w:name w:val="WW8Num9z0"/>
    <w:qFormat/>
    <w:rPr>
      <w:b/>
      <w:sz w:val="26"/>
      <w:szCs w:val="26"/>
      <w:lang w:eastAsia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/>
      <w:i w:val="false"/>
      <w:iCs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6"/>
      <w:szCs w:val="26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hd w:fill="00CC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2:00Z</dcterms:created>
  <dc:creator>План</dc:creator>
  <dc:description/>
  <cp:keywords/>
  <dc:language>en-US</dc:language>
  <cp:lastModifiedBy>PRIEMNAJA</cp:lastModifiedBy>
  <cp:lastPrinted>2023-04-12T16:41:00Z</cp:lastPrinted>
  <dcterms:modified xsi:type="dcterms:W3CDTF">2023-04-13T09:22:00Z</dcterms:modified>
  <cp:revision>2</cp:revision>
  <dc:subject/>
  <dc:title>                                                                                   </dc:title>
</cp:coreProperties>
</file>