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ЕЛОКАЛИТВИНСКОЕ ГОРОД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ЕЛОКАЛИТВИН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4 марта 2022  года                                                                                    №141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Белая Калитв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0" w:name="%252525D0%2525259D%252525D0%252525B0%252"/>
            <w:bookmarkEnd w:id="0"/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елокалитвинского городского поселения постановляет:</w:t>
      </w:r>
    </w:p>
    <w:p>
      <w:pPr>
        <w:pStyle w:val="Normal"/>
        <w:tabs>
          <w:tab w:val="left" w:pos="709" w:leader="none"/>
          <w:tab w:val="left" w:pos="4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1 «Об утверждении муниципальной программы Белокалитвинского  городского поселения  «Муниципальная политика», изложив приложение №1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Cs w:val="28"/>
        </w:rPr>
        <w:t xml:space="preserve">И. о главы Администрации 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   Д. Г. Ващ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М.В. Бара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 марта 2022 года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7 747,3 тыс. рублей, в том числе за счет средств местного бюджета 7 747,3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4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527,3 тыс. рублей, в том числе за счет средств местного бюджета 7 527,3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4,7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8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0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103a</dc:creator>
  <dc:description/>
  <cp:keywords/>
  <dc:language>en-US</dc:language>
  <cp:lastModifiedBy>Administraciya</cp:lastModifiedBy>
  <cp:lastPrinted>2022-03-24T09:42:00Z</cp:lastPrinted>
  <dcterms:modified xsi:type="dcterms:W3CDTF">2022-03-24T06:44:00Z</dcterms:modified>
  <cp:revision>32</cp:revision>
  <dc:subject/>
  <dc:title> </dc:title>
</cp:coreProperties>
</file>