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ЕЛОКАЛИТВИНСКОЕ ГОРОДСКОЕ ПОСЕЛЕНИ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БЕЛОКАЛИТВИНСК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СКОГО ПОСЕЛЕ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4 марта 2022 года                                                                                       №139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Белая Калитв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8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елокалитвинского городского поселения от 03.12.2018 № 62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, распоряжения Администрации Белокалитвинского городского поселения от 13.11.2018 №268 «Об утверждении Перечня муниципальных программ Белокалитвинского городского поселения», Администрация Белокалитвинского город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Белокалитвинского городского поселения от 03.12.2018 года № 629 «Об утверждении муниципальной программы Белокалитвинского городского поселения «Развитие транспортной систе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Белокалитвинского городского поселения «Развитие транспортной системы» строку «Ресурсное обеспечение муниципальной программы Белокалитвинского городского поселения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2580"/>
        <w:gridCol w:w="281"/>
        <w:gridCol w:w="7005"/>
      </w:tblGrid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2019 – 2030 годы составляет 509 014,6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5 17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3 707,8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1 823,9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67 078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2 619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областного бюджета – 90 823,2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54 01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 858,8 тыс. рублей;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районного бюджета – 58 941,5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3 223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831,5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14 581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18 305,2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359 249,9 тыс. рублей,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7 937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41 929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9 383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8 773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2 619,1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 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 767,9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1.2. В Паспорте подпрограммы «Развитие транспортной инфраструктуры Белокалитвинского городского поселения» муниципальной программы строку «Ресурсное обеспечение подпрограммы муниципальной Белокалитвинского городского поселения изложить в новой редакции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бщий объем финансирования подпрограммы 1 на 2019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30 годы составляет 478 637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1 8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0 7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68 024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60 9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9 819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областного бюджета – 90 823,2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54 017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7 858,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районного бюджета – 53 632,5 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12 081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73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13 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14 915,2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334 181,3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5 7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39 0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6 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6 0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9 819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3. В Паспорте подпрограммы «Повышение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территории Белокалитвинского городского поселения» муниципальной программы строку «Ресурсное обеспечение подпрограммы муниципальной программы 2 Белокалитвинского городского поселения» изложить в новой редакции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9 – 2030 годы – 30 377,6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294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9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799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 108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районного бюджета – 5 309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 141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77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 39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5 068,6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 1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8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12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 718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903,6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,</w:t>
            </w:r>
          </w:p>
        </w:tc>
      </w:tr>
    </w:tbl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№4 и №5 к муниципальной программе «Развитие транспортной системы» изложить в новой редакции согласно приложениям №1 и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И. о главы Администрации 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елокалитвинского</w:t>
      </w:r>
      <w:r>
        <w:rPr>
          <w:rFonts w:eastAsia="Calibri"/>
          <w:sz w:val="28"/>
          <w:szCs w:val="28"/>
          <w:lang w:eastAsia="ar-SA"/>
        </w:rPr>
        <w:t xml:space="preserve"> городского поселения</w:t>
        <w:tab/>
        <w:t xml:space="preserve">                  Д.Г. Ващенко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                                                  М.В. Баранн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96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4"/>
          <w:szCs w:val="24"/>
        </w:rPr>
        <w:t>Приложение № 1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Белокалитвинского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естного бюджета на реализацию муниципальной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граммы Белокалитвинского городского поселения «Развитие транспортной системы»</w:t>
      </w:r>
    </w:p>
    <w:tbl>
      <w:tblPr>
        <w:tblW w:w="1633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821"/>
        <w:gridCol w:w="802"/>
        <w:gridCol w:w="555"/>
        <w:gridCol w:w="465"/>
        <w:gridCol w:w="510"/>
        <w:gridCol w:w="510"/>
        <w:gridCol w:w="960"/>
        <w:gridCol w:w="960"/>
        <w:gridCol w:w="915"/>
        <w:gridCol w:w="840"/>
        <w:gridCol w:w="855"/>
        <w:gridCol w:w="735"/>
        <w:gridCol w:w="916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44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72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40"/>
        <w:gridCol w:w="943"/>
        <w:gridCol w:w="555"/>
        <w:gridCol w:w="465"/>
        <w:gridCol w:w="510"/>
        <w:gridCol w:w="510"/>
        <w:gridCol w:w="1020"/>
        <w:gridCol w:w="900"/>
        <w:gridCol w:w="915"/>
        <w:gridCol w:w="795"/>
        <w:gridCol w:w="876"/>
        <w:gridCol w:w="850"/>
        <w:gridCol w:w="851"/>
        <w:gridCol w:w="850"/>
        <w:gridCol w:w="825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9 2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 7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9 2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 7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Развитие транспортной инфраструктуры Белокалитвинского городского поселени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4 1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26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0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 4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rPr/>
            </w:pPr>
            <w:r>
              <w:rPr/>
              <w:t>Механизирован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53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93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45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лирование и подсыпка щебнем грунтов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51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4</w:t>
            </w:r>
          </w:p>
          <w:p>
            <w:pPr>
              <w:pStyle w:val="Normal"/>
              <w:widowControl w:val="false"/>
              <w:rPr/>
            </w:pPr>
            <w:r>
              <w:rPr/>
              <w:t>Очистка отстойников ливневой канализ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5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5</w:t>
            </w:r>
          </w:p>
          <w:p>
            <w:pPr>
              <w:pStyle w:val="Normal"/>
              <w:widowControl w:val="false"/>
              <w:rPr/>
            </w:pPr>
            <w:r>
              <w:rPr/>
              <w:t>Вырубка поросл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6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и побелка бордю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74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2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1 0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7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огражден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8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75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2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9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и механизированная убор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 38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68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1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 17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8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 66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40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7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3 4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2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павильонов автобусных остановок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3 Ремонт внутригородских автомобильных дорог на территории Белокалитвинского городского поселения по ул. Совхозная и ул. Социалистиче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2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 5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2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1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е строительного контроля по объекту: Капитальный ремонт автомобильной дороги по ул. Завод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автомобильной дороги по ул. Завод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ливневой канализ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2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 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2 3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 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автомобильной дороги по ул. Кривошлык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 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val="en-US"/>
              </w:rPr>
              <w:t>2 3</w:t>
            </w:r>
            <w:r>
              <w:rPr>
                <w:spacing w:val="-6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2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подвесного моста через р. Калитва (п.Молодежный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3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автомобильной дороги по ул. Совхозн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4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автомобильных дорог мкр. Казач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5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по ул. Ипподромн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6 Разработка ПСД на капитальный ремонт по ул. 8-я Ли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7 Разработка ПСД на капитальный автодороги по ул. Социалистиче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8 Предпроектные работы (мкр. Казачий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9 Разработка ПСД на строительство автодорог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1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0 Разработка ПСД на (мкр. Казачий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1 Разработка ПСД на капитальный ремонт ливневой канализ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8 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1 Осуществление строительного контроля по объекту: «Капитальный ремонт автомобильной дороги по ул. Заводской в г. Белая Калитва (участок №5,6)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2 Осуществление строительного контроля по объекту: «Ремонт объектов транспортной инфраструктуры на территории Белокалитвинского городского поселения (ремонт автомобильной дороги по ул. Совхозная (от ул. Заводская до ул. М.Горького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3 Осуществление строительного контроля по объекту: «Ремонт автомобильных дорог общего пользования местного значения и искусственных сооружений на них на территории Белокалитвинского городского поселения (ремонт автомобильной дороги по ул. Социалистическая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9 Расходы дорожного фонда, зарезервированные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0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5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5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роекта  организации дорожного дви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84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64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5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6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1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66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2</w:t>
            </w:r>
          </w:p>
          <w:p>
            <w:pPr>
              <w:pStyle w:val="Normal"/>
              <w:widowControl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12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3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ение полусфе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4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пешеходных переход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91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и содержание дорожных знак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5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2</w:t>
            </w:r>
          </w:p>
          <w:p>
            <w:pPr>
              <w:pStyle w:val="Normal"/>
              <w:widowControl w:val="false"/>
              <w:rPr/>
            </w:pPr>
            <w:r>
              <w:rPr/>
              <w:t>Обслуживание светофорных объект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84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3</w:t>
            </w:r>
          </w:p>
          <w:p>
            <w:pPr>
              <w:pStyle w:val="Normal"/>
              <w:widowControl w:val="false"/>
              <w:rPr/>
            </w:pPr>
            <w:r>
              <w:rPr/>
              <w:t>Окраска пешеходных ограждений в г. Белая Кали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Белокалитвинского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елокалитвинского городского поселения «Развитие транспортной системы»</w:t>
      </w:r>
    </w:p>
    <w:p>
      <w:pPr>
        <w:pStyle w:val="TextBody"/>
        <w:rPr/>
      </w:pPr>
      <w:r>
        <w:rPr/>
      </w:r>
    </w:p>
    <w:tbl>
      <w:tblPr>
        <w:tblW w:w="16767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2033"/>
        <w:gridCol w:w="1185"/>
        <w:gridCol w:w="1078"/>
        <w:gridCol w:w="962"/>
        <w:gridCol w:w="1080"/>
        <w:gridCol w:w="900"/>
        <w:gridCol w:w="997"/>
        <w:gridCol w:w="850"/>
        <w:gridCol w:w="900"/>
        <w:gridCol w:w="943"/>
        <w:gridCol w:w="833"/>
        <w:gridCol w:w="868"/>
        <w:gridCol w:w="993"/>
        <w:gridCol w:w="850"/>
        <w:gridCol w:w="940"/>
        <w:gridCol w:w="943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01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1 82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7 0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 8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4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5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3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9 249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383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 77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Развитие транспортной инфраструк</w:t>
              <w:softHyphen/>
              <w:t>туры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63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8 02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 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 8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 63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0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9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4 181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261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05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84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4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4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5 425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 222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2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1.1.8 </w:t>
            </w:r>
          </w:p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 873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34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 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 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14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 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1.1.9</w:t>
            </w:r>
          </w:p>
          <w:p>
            <w:pPr>
              <w:pStyle w:val="Normal"/>
              <w:snapToGrid w:val="false"/>
              <w:rPr/>
            </w:pPr>
            <w:r>
              <w:rPr/>
              <w:t>Ручная и механизированная уборка автомобильных доро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6 025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120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32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6 025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120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32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7 702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 1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 09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99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16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15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1 371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91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174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28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, в т.ч. ремонт ул. Совхозная, Социалистическая, подъездная дорога от ул. Комар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4 93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 6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74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91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1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15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1 371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91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406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1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95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6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ой дороги по ул. Заводско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95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5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23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95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3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1.4.11 Сплошное инструментальное обследование технического состояния строительных конструкций автомобильного моста через р. Северский Доне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7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5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9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1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6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89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64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2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2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05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840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6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724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3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63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755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124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3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с защиты КРИС-П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4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пешеходных переход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9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9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5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тротуара по ул. М.Горьк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6 Обустройство пешеходного перехода по ул. Московск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7 Устройство остановочного павильона в х. Поцелуе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8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Устройство пешеходных ограждений по ул. Калинина, ул. Чернышевского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16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91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3.4 Установка аншлагов на остановка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07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8"/>
      <w:szCs w:val="22"/>
    </w:rPr>
  </w:style>
  <w:style w:type="paragraph" w:styleId="16">
    <w:name w:val="Красная строка1"/>
    <w:basedOn w:val="Normal"/>
    <w:qFormat/>
    <w:pPr>
      <w:ind w:left="0" w:right="0"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18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4">
    <w:name w:val="Тема примечания"/>
    <w:basedOn w:val="15"/>
    <w:next w:val="15"/>
    <w:qFormat/>
    <w:pPr/>
    <w:rPr>
      <w:b/>
      <w:bCs/>
    </w:rPr>
  </w:style>
  <w:style w:type="paragraph" w:styleId="Style35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left="0" w:right="0" w:firstLine="709"/>
      <w:jc w:val="both"/>
    </w:pPr>
    <w:rPr>
      <w:i/>
      <w:iCs/>
      <w:sz w:val="28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38">
    <w:name w:val="Таб_текст"/>
    <w:basedOn w:val="Style35"/>
    <w:qFormat/>
    <w:pPr>
      <w:jc w:val="left"/>
    </w:pPr>
    <w:rPr>
      <w:sz w:val="24"/>
      <w:szCs w:val="22"/>
      <w:lang w:val="en-US"/>
    </w:rPr>
  </w:style>
  <w:style w:type="paragraph" w:styleId="Style39">
    <w:name w:val="Таб_заг"/>
    <w:basedOn w:val="Style35"/>
    <w:qFormat/>
    <w:pPr>
      <w:jc w:val="center"/>
    </w:pPr>
    <w:rPr>
      <w:sz w:val="24"/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1:00Z</dcterms:created>
  <dc:creator>Журавская Яна Валерьевна</dc:creator>
  <dc:description/>
  <cp:keywords/>
  <dc:language>en-US</dc:language>
  <cp:lastModifiedBy>Administraciya</cp:lastModifiedBy>
  <cp:lastPrinted>2022-03-24T09:49:00Z</cp:lastPrinted>
  <dcterms:modified xsi:type="dcterms:W3CDTF">2022-03-24T06:51:00Z</dcterms:modified>
  <cp:revision>67</cp:revision>
  <dc:subject/>
  <dc:title/>
</cp:coreProperties>
</file>