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ЕЛОКАЛИТВИНСКОЕ ГОРОД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ЕЛОКАЛИТВИН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4 марта 2022 года                                                                                 № 137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. Белая Кали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46" w:leader="none"/>
          <w:tab w:val="left" w:pos="5042" w:leader="none"/>
        </w:tabs>
        <w:autoSpaceDE w:val="false"/>
        <w:spacing w:lineRule="auto" w:line="240" w:before="0" w:after="0"/>
        <w:ind w:right="5631" w:hanging="0"/>
        <w:rPr>
          <w:rFonts w:ascii="Times New Roman" w:hAnsi="Times New Roman" w:eastAsia="Lucida Sans Unicode" w:cs="Times New Roman"/>
          <w:bCs/>
          <w:iCs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66"/>
      </w:tblGrid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uppressAutoHyphens w:val="false"/>
              <w:spacing w:lineRule="auto" w:line="240" w:before="0" w:after="0"/>
              <w:ind w:right="2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Белокалитвинского городского поселения от 03.12.2018 № 627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58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iCs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я Белокалитвинского городского поселения постановляет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Внести в постановление Администрации Белокалитвинского городского поселения от 03.12.2018 № 627 «Об утверждении муниципальной программы Белокалитвин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изложив приложение    № 1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/>
      </w:pPr>
      <w:r>
        <w:rPr>
          <w:szCs w:val="28"/>
        </w:rPr>
        <w:t xml:space="preserve">И.о. главы Администрации 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bCs/>
          <w:szCs w:val="28"/>
        </w:rPr>
        <w:t>Белокалитвинского</w:t>
      </w:r>
      <w:r>
        <w:rPr>
          <w:szCs w:val="28"/>
        </w:rPr>
        <w:t xml:space="preserve"> городского поселения</w:t>
        <w:tab/>
        <w:t xml:space="preserve">                    Д.Г. Ващ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Начальник общего отдела                                             М.В. Баранни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Администрации Белокалитв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 марта 2022 года  № 1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 декабря 2018 года № 627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Белокалитвинского город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город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2"/>
        <w:gridCol w:w="405"/>
        <w:gridCol w:w="6018"/>
      </w:tblGrid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ая программа Белокалитвинского городского поселения «Защита населения и территории от чрезвычайных ситуаций, обеспечение пожарной безопасности </w:t>
              <w:br/>
              <w:t>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2. «Защита населения от чрезвычайных ситуаций».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</w:t>
              <w:br/>
              <w:t xml:space="preserve">и природной среде, от чрезвычайных ситуаций природного и техногенного характера, пожаров </w:t>
              <w:br/>
              <w:t>и происшествий на водных объектах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>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держание в постоянной готовности  системы оповещения на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оздание материальных резервов для ликвидации чрезвычайных ситуац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этапы реализац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программы </w:t>
              <w:br/>
              <w:t xml:space="preserve">не выделяютс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4 005,6 тыс. рублей, всего: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 716,3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106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246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 112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433,5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 счет средств областного бюджета  449,5 тыс. рублей, всего: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49,5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 счет средств местного бюджета 33 556,1 тыс. рублей, всего: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 716,3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106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246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662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433,5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окращение числа пожаров на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учшение системы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 xml:space="preserve">и ликвидации возможных угроз, а также </w:t>
              <w:br/>
              <w:t>по контролю за устранением последствий чрезвычайных ситуаций и правонарушен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улучшение состояния источников наружного водоснабжения (гидрантов)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Пожарная безопасность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1"/>
        <w:gridCol w:w="653"/>
        <w:gridCol w:w="6261"/>
      </w:tblGrid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– подпрограмма № 1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инспектор по ГО и ЧС Администрации Белокалитвинского городского посел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селения и территории Белокалитвинского городского посел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тоян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отовности сил и средств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ивающих пожарную безопас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людей, спасенных при пожа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№ 1 составляет 762,7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18,2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225,3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15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504,2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 счет средств областного бюджета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449,5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449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 счет средств местного бюджета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313,2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18,2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225,3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15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54,7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азание экстренной помощи и спасение граждан, оказавшихся в сложных жизненных ситуация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щита населения от чрезвычайных ситуаций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7"/>
        <w:gridCol w:w="529"/>
        <w:gridCol w:w="6389"/>
      </w:tblGrid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Защита населения от чрезвычайных ситуаций» (далее – подпрограмма № 2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инспектор по ГО и ЧС Администрации Белокалитвинского городского поселения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 xml:space="preserve">и ликвидации чрезвычайных ситуаций природного </w:t>
              <w:br/>
              <w:t>и техногенного характер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поселения к действиям по предназначени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оддержание в постоянной готовности </w:t>
              <w:br/>
              <w:t xml:space="preserve">и реконструкция региональной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 полселен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на чрезвычайные ситуации и происшествия; количество людей, спасенных при чрезвычайных ситуациях и происшествиях; количество обученных специалистов областной подсистемы РСЧС; количество закупленных современных образцов средств индивидуальной защиты; охват населения, оповещаемого региональной системой оповещения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№ 2 составляет 33 242,9 тыс. рублей, в том числе (за счет средств местного бюджета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 698,1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2 881,1 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231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3 608,2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3 433,5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 898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 898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 898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 898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учшение системы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создание резерва материальных ресурсов для ликвидац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муниципальной </w:t>
        <w:br/>
        <w:t xml:space="preserve">политики Белокалитвинского город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оритетами муниципальной политики Белокалитвинского город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Белокалитвинского город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городског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оселения к действиям по предназначению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елокалитвинского город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Белокалитвинского город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еречень подпрограмм и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3984"/>
        <w:gridCol w:w="6226"/>
      </w:tblGrid>
      <w:tr>
        <w:trPr>
          <w:trHeight w:val="1468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0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 Белокалитвин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город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еления «Защита населения и территории от чрезвычайных ситуаций, обеспечени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жарной безопасности и безопасности людей на водных объектах», подпрограмм муниципальной программы </w:t>
      </w:r>
      <w:r>
        <w:rPr/>
        <w:t>и их значениях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4928" w:leader="none"/>
                <w:tab w:val="left" w:pos="9857" w:leader="none"/>
              </w:tabs>
              <w:autoSpaceDE w:val="false"/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елокалитвин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«Защита населения и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bookmarkStart w:id="1" w:name="OLE_LINK23"/>
            <w:bookmarkStart w:id="2" w:name="OLE_LINK22"/>
            <w:bookmarkStart w:id="3" w:name="_Hlk531520208"/>
            <w:bookmarkStart w:id="4" w:name="OLE_LINK21"/>
            <w:bookmarkStart w:id="5" w:name="OLE_LINK2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bookmarkStart w:id="6" w:name="OLE_LINK33"/>
            <w:bookmarkStart w:id="7" w:name="OLE_LINK32"/>
            <w:bookmarkStart w:id="8" w:name="OLE_LINK31"/>
            <w:bookmarkStart w:id="9" w:name="OLE_LINK30"/>
            <w:bookmarkStart w:id="10" w:name="OLE_LINK27"/>
            <w:bookmarkStart w:id="11" w:name="OLE_LINK26"/>
            <w:bookmarkStart w:id="12" w:name="_Hlk531520248"/>
            <w:bookmarkStart w:id="13" w:name="OLE_LINK25"/>
            <w:bookmarkStart w:id="14" w:name="OLE_LINK24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bookmarkStart w:id="15" w:name="OLE_LINK43"/>
            <w:bookmarkStart w:id="16" w:name="OLE_LINK42"/>
            <w:bookmarkStart w:id="17" w:name="OLE_LINK41"/>
            <w:bookmarkStart w:id="18" w:name="OLE_LINK40"/>
            <w:bookmarkStart w:id="19" w:name="OLE_LINK39"/>
            <w:bookmarkStart w:id="20" w:name="OLE_LINK38"/>
            <w:bookmarkStart w:id="21" w:name="OLE_LINK37"/>
            <w:bookmarkStart w:id="22" w:name="OLE_LINK36"/>
            <w:bookmarkStart w:id="23" w:name="_Hlk531520287"/>
            <w:bookmarkStart w:id="24" w:name="OLE_LINK35"/>
            <w:bookmarkStart w:id="25" w:name="OLE_LINK3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3. Охват населения оповещаемого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  <w:bookmarkStart w:id="26" w:name="_Hlk531519797"/>
            <w:bookmarkStart w:id="27" w:name="OLE_LINK19"/>
            <w:bookmarkStart w:id="28" w:name="OLE_LINK18"/>
            <w:bookmarkStart w:id="29" w:name="_Hlk531519797"/>
            <w:bookmarkStart w:id="30" w:name="OLE_LINK19"/>
            <w:bookmarkStart w:id="31" w:name="OLE_LINK18"/>
            <w:bookmarkEnd w:id="29"/>
            <w:bookmarkEnd w:id="30"/>
            <w:bookmarkEnd w:id="31"/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bookmarkStart w:id="32" w:name="OLE_LINK47"/>
            <w:bookmarkStart w:id="33" w:name="OLE_LINK46"/>
            <w:bookmarkStart w:id="34" w:name="_Hlk531520493"/>
            <w:bookmarkStart w:id="35" w:name="OLE_LINK45"/>
            <w:bookmarkStart w:id="36" w:name="OLE_LINK44"/>
            <w:bookmarkEnd w:id="32"/>
            <w:bookmarkEnd w:id="33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4. 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</w:tr>
      <w:tr>
        <w:trPr>
          <w:trHeight w:val="181" w:hRule="atLeast"/>
        </w:trPr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bookmarkStart w:id="37" w:name="_Hlk531520254"/>
            <w:bookmarkStart w:id="38" w:name="OLE_LINK29"/>
            <w:bookmarkStart w:id="39" w:name="OLE_LINK28"/>
            <w:bookmarkEnd w:id="37"/>
            <w:bookmarkEnd w:id="38"/>
            <w:bookmarkEnd w:id="39"/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1. Охват населения оповещаемого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2. 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567" w:gutter="0" w:header="720" w:top="1134" w:footer="397" w:bottom="1134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Белокалитвинского 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«Защита населения и 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от чрезвычайных ситуаций, 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099"/>
        <w:gridCol w:w="17"/>
        <w:gridCol w:w="13"/>
        <w:gridCol w:w="4024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4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40" w:name="OLE_LINK11"/>
            <w:bookmarkStart w:id="41" w:name="OLE_LINK10"/>
            <w:bookmarkStart w:id="42" w:name="OLE_LINK9"/>
            <w:bookmarkStart w:id="43" w:name="_Hlk531516858"/>
            <w:bookmarkStart w:id="44" w:name="OLE_LINK8"/>
            <w:bookmarkStart w:id="45" w:name="OLE_LINK7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 населения и выполнение правил безопасности при пожара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учшение оперативных возможностей противопожарных подразделений при тушении пожаров и спасении людей на пожарах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2. приобретение средств оповещения и пожаротуш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учшение оперативных возможностей противопожарных подразделений при тушении пожаров и спасении людей на пожарах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оперативных возможностей при тушении пожаров и спасании людей при пожарах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пожарного оборудования и снаряж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учшение оперативных возможностей противопожарных подразделений при тушении пожаров и спасении людей на пожарах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оперативных возможностей при тушении пожаров и спасании людей при пожара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6" w:name="_Hlk531517242"/>
            <w:bookmarkStart w:id="47" w:name="OLE_LINK13"/>
            <w:bookmarkStart w:id="48" w:name="OLE_LINK12"/>
            <w:bookmarkEnd w:id="46"/>
            <w:bookmarkEnd w:id="47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должностных лиц  мерам пожарной безопасности и действиям при возникновении Ч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подготовки специалистов к действиям при возникновении пожара и ЧС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2. Содержание и организация деятельности АСФ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и организация деятельности аварийно-спасательных формировани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3. Противоклещевая обработк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территор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ы по предотвращению  распространения новой коронавирусной инфекции (2019-nCov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территор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20" w:top="1134" w:footer="397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suppressAutoHyphens w:val="false"/>
        <w:autoSpaceDE w:val="false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Белокалитвинского городского      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</w:t>
        <w:br/>
        <w:t xml:space="preserve"> местного</w:t>
      </w:r>
      <w:r>
        <w:rPr/>
        <w:t xml:space="preserve"> бюджета поселения на реализацию муниципальной программы </w:t>
      </w:r>
    </w:p>
    <w:tbl>
      <w:tblPr>
        <w:tblW w:w="156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78"/>
        <w:gridCol w:w="709"/>
        <w:gridCol w:w="710"/>
        <w:gridCol w:w="568"/>
        <w:gridCol w:w="569"/>
        <w:gridCol w:w="853"/>
        <w:gridCol w:w="842"/>
        <w:gridCol w:w="850"/>
        <w:gridCol w:w="710"/>
        <w:gridCol w:w="710"/>
        <w:gridCol w:w="709"/>
        <w:gridCol w:w="710"/>
        <w:gridCol w:w="710"/>
        <w:gridCol w:w="710"/>
        <w:gridCol w:w="709"/>
        <w:gridCol w:w="710"/>
        <w:gridCol w:w="700"/>
        <w:gridCol w:w="723"/>
      </w:tblGrid>
      <w:tr>
        <w:trPr>
          <w:tblHeader w:val="true"/>
          <w:trHeight w:val="5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blHeader w:val="true"/>
          <w:trHeight w:val="9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49" w:name="_Hlk531518256"/>
            <w:bookmarkStart w:id="50" w:name="OLE_LINK15"/>
            <w:bookmarkStart w:id="51" w:name="OLE_LINK14"/>
            <w:bookmarkEnd w:id="49"/>
            <w:bookmarkEnd w:id="50"/>
            <w:bookmarkEnd w:id="5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5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7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10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2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6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3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</w:tr>
      <w:tr>
        <w:trPr>
          <w:trHeight w:val="5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5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7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10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2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6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3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безопасност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информированность населения и выполнение правил безопасности при пожар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 приобретение средств оповещения и пожаротуш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ожарного оборудования и снаря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24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898,4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ое мероприятие 2.1. подготовка должностных лиц мерам пожарной безопасности и действиям при возникновении ЧС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0,6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2. содержание и организация деятельности АСФ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59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2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826,2</w:t>
            </w:r>
          </w:p>
        </w:tc>
      </w:tr>
      <w:tr>
        <w:trPr>
          <w:trHeight w:val="13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52" w:name="_Hlk531519050"/>
            <w:bookmarkStart w:id="53" w:name="OLE_LINK17"/>
            <w:bookmarkStart w:id="54" w:name="OLE_LINK16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3. противоклещевая обработ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13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по предотвращения  распространения новой коронавирусной инфекции (2019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C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локалитвинского городского  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 xml:space="preserve">на реализацию муниципальной программы Белокалитвинского городского поселения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дей на водных объектах</w:t>
      </w:r>
      <w:r>
        <w:rPr/>
        <w:t>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897"/>
        <w:gridCol w:w="981"/>
        <w:gridCol w:w="724"/>
        <w:gridCol w:w="713"/>
        <w:gridCol w:w="762"/>
        <w:gridCol w:w="789"/>
        <w:gridCol w:w="851"/>
        <w:gridCol w:w="802"/>
        <w:gridCol w:w="842"/>
        <w:gridCol w:w="739"/>
        <w:gridCol w:w="762"/>
        <w:gridCol w:w="842"/>
        <w:gridCol w:w="841"/>
        <w:gridCol w:w="842"/>
      </w:tblGrid>
      <w:tr>
        <w:trPr>
          <w:tblHeader w:val="true"/>
          <w:trHeight w:val="5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и наименование под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00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71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10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24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</w:tr>
      <w:tr>
        <w:trPr>
          <w:trHeight w:val="46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4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5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71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10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24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6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жарная безопасность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5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4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от чрезвычайных ситуац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24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24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20" w:top="1134" w:footer="397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397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1:00Z</dcterms:created>
  <dc:creator>Valued Acer Customer</dc:creator>
  <dc:description/>
  <cp:keywords/>
  <dc:language>en-US</dc:language>
  <cp:lastModifiedBy>Administraciya</cp:lastModifiedBy>
  <cp:lastPrinted>2022-03-15T15:11:00Z</cp:lastPrinted>
  <dcterms:modified xsi:type="dcterms:W3CDTF">2022-03-24T06:5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