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rFonts w:cs="Tahoma"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«БЕЛОКАЛИТВИНСКОЕ ГОРОД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 xml:space="preserve">АДМИНИСТРАЦИЯ БЕЛОКАЛИТВИН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ГОРОД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before="0" w:after="0"/>
        <w:contextualSpacing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before="0" w:after="0"/>
        <w:contextualSpacing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1 марта 2022 года</w:t>
        <w:tab/>
        <w:t xml:space="preserve">                                                           №</w:t>
      </w:r>
      <w:bookmarkStart w:id="0" w:name="Номер"/>
      <w:bookmarkEnd w:id="0"/>
      <w:r>
        <w:rPr>
          <w:sz w:val="28"/>
          <w:szCs w:val="28"/>
          <w:lang w:eastAsia="ar-SA"/>
        </w:rPr>
        <w:t xml:space="preserve"> 127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5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цен на платные услуги, оказываемые муниципальным унитарным предприятием Белокалитвинского городского поселения «Единый расчётно-кассовый центр»</w:t>
            </w:r>
          </w:p>
        </w:tc>
      </w:tr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ч.1 ст. 17 Федерального закона от 06.10.2003 № 131- ФЗ «Об общих принципах организации местного самоуправления в Российской Федерации», Устава муниципального образования «Белокалитвинское городское поселение», решением Собрания депутатов Белокалитвинского городского поселения от 23.12.2010 № 73 «Об утверждении порядка установления тарифов на услуги муниципальных предприятий и учреждений Белокалитвинского городского поселения, постановлением Администрации Белокалитвинского городского поселения от 24.12.2020 № 470 «О внесении изменений в постановление  Администрации Белокалитвинского городского поселения от 18 августа 2015 № 118», протоколом тарифной комиссии от 25.02.2022 № 1, в целях упорядочения цен на платные услуги, оказываемые муниципальным унитарным предприятием Белокалитвинского городского поселения «Единый расчётно-кассовый центр», Администрация Белокалитвин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тоимость платных услуг, оказываемых муниципальным унитарным предприятием Белокалитвинского городского поселения «Единый расчётно-кассовый центр»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Белокалитвинского городского поселения от 19.01.2021 № 3 «Об установлении цен на возмездные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емые муниципальным унитарным предприятием Белокалитвинского городского поселения «Единый расчётно-кассовый центр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                                    Д.Г. В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            М.В. Баран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22 года № 12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5446"/>
        <w:gridCol w:w="1475"/>
        <w:gridCol w:w="2027"/>
      </w:tblGrid>
      <w:tr>
        <w:trPr>
          <w:trHeight w:val="315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Цены на платные услуги, оказываемые МУП «ЕРКЦ»</w:t>
            </w:r>
          </w:p>
        </w:tc>
      </w:tr>
      <w:tr>
        <w:trPr>
          <w:trHeight w:val="1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Виды оказываемы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едлагается на согласование ТК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гистрация граждан, проживающих в частном жилищном фонде по месту жи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усл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нятие граждан с регистрационного учета, проживающих в частном жилищном фон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усл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ыдача копии карточки регистрации (форма А) для получения граждан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коп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ыдача копии ордера на жилое 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коп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ыдача выписки из подомовой книги о зарегистрированных (кроме выписки для социальных служб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ыдача повторного счета-квитанции на оплату ЖК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готовка информации о задолженности для суда за период свыше 12 месяцев для предъявления в су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пак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ыдача выписки из лицевого счета о задолженности по оплате за ЖКУ для предъявления в су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гистрация граждан, проживающих в частном жилищном фонде по месту жительства, с выездом на место проживания граждан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усл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нятие граждан с регистрационного учета, проживающих в частном жилищном фонде, с выездом на место проживания граждан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усл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серокопия формат А-4 с 1-й сторон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серокопия формат А-4 с 2-х стор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формление договора социального найма жилого пом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догово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формление дополнительного соглашения к договору социального найма жилого пом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доп.сог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ыдача архивной справки из пакета документов на приватизацию жилого пом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формление пакета документов на передачу квартир (домов) в собственность граждан путем приват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дел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00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формление пакета документов на передачу квартир (домов) в долевую собственность граждан путем приват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дел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осстановление пакета документов на приватизацию утраченных по вине гражд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дел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формление пакета документов на реприватизацию квартиры (дом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дел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формление пакета документов на обмен кварт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уб./дел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7:00Z</dcterms:created>
  <dc:creator>1</dc:creator>
  <dc:description/>
  <cp:keywords/>
  <dc:language>en-US</dc:language>
  <cp:lastModifiedBy>Administraciya</cp:lastModifiedBy>
  <cp:lastPrinted>2022-03-21T17:40:00Z</cp:lastPrinted>
  <dcterms:modified xsi:type="dcterms:W3CDTF">2022-03-22T08:30:00Z</dcterms:modified>
  <cp:revision>94</cp:revision>
  <dc:subject/>
  <dc:title/>
</cp:coreProperties>
</file>