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22.03.2023</w:t>
        <w:tab/>
        <w:t>№ 124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городского поселения «Муниципальная политика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постановлением Администрации Белокалитвинского городского поселения от 13.09.2013 № 175/1 «Об утверждении Методических рекомендаций по разработке и реализации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елокалитвинского городского поселения «Муниципальная политика» за 2022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Н.А. Тимо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М.В.Баранников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марта 2023 года № </w:t>
      </w:r>
      <w:bookmarkStart w:id="0" w:name="_GoBack"/>
      <w:bookmarkEnd w:id="0"/>
      <w:r>
        <w:rPr>
          <w:sz w:val="28"/>
          <w:szCs w:val="28"/>
        </w:rPr>
        <w:t>124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Муниципальная политика» за 2022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совершенствование муниципальной политики и развитие гражданского общества Белокалитвинского городского поселения в рамках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</w:rPr>
        <w:t xml:space="preserve">Белокалитвинского городского поселения </w:t>
      </w:r>
      <w:r>
        <w:rPr>
          <w:rFonts w:eastAsia="TimesNewRoman;MS Mincho"/>
          <w:sz w:val="28"/>
          <w:szCs w:val="28"/>
        </w:rPr>
        <w:t>«Муниципальная политика</w:t>
      </w:r>
      <w:r>
        <w:rPr>
          <w:sz w:val="28"/>
          <w:szCs w:val="28"/>
        </w:rPr>
        <w:t xml:space="preserve">», утвержденной постановлением Администрации </w:t>
      </w:r>
      <w:r>
        <w:rPr>
          <w:rFonts w:eastAsia="Calibri"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 от 03.12.2018 № 631 (далее – </w:t>
      </w:r>
      <w:r>
        <w:rPr>
          <w:rFonts w:eastAsia="Calibri"/>
          <w:sz w:val="28"/>
          <w:szCs w:val="28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2022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ции муниципальных служащих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информированности населения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их инициатив в решении социально-значимых вопросов, усовершенствование механизмов, форм и методов взаимодействия органов власти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2 году способствовала реализация ответственным исполнителем, со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</w:t>
      </w:r>
      <w:r>
        <w:rPr>
          <w:rFonts w:eastAsia="TimesNewRoman;MS Mincho"/>
          <w:sz w:val="28"/>
          <w:szCs w:val="28"/>
        </w:rPr>
        <w:t>«Развитие муниципального управления и муниципальной службы</w:t>
      </w:r>
      <w:r>
        <w:rPr>
          <w:sz w:val="28"/>
          <w:szCs w:val="28"/>
        </w:rPr>
        <w:t>», предусмотрена реализация шести основных мероприятий и  одно контрольно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Формирование единой системы непрерывного обучения муниципальных служащих» выполнено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униципальных служащих, прошедших курсы повышения квалификации и системное усовершенствование знаний муниципальных служащих, используемых им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Совершенствование правовой основы муниципальной службы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ленных законодательством гарантий и прав муниципальных служащих и усовершенствование нормативной правовой базы в сфере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Обязательное прохождение муниципальными служащими ежегодной диспансеризации» выполнено 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одготовка к выборам органов муниципальной власти Белокалитвинского городского поселения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оведение торжественных и праздничных мероприятий местного значения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деятельности Администрации Белокалитв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Выплата единовременного денежного поощрения председателям и членам комитетов территориального общественного самоуправления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и инициативности жителей и усиление роли территориального общественного самоуправления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 «Проведение торжественных и праздничных мероприятий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8. «Проведение специальной оценки условий труда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Реализация направления расходов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условий труда прослеживается не превышение воздействия вредных факторов соответствующи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Развитие муниципального управления и муниципальной службы» предусмотрено выполнение одного контрольного события, из них достигнуто в установленные сроки –  1, с нарушением срока –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rFonts w:eastAsia="TimesNewRoman;MS Mincho"/>
          <w:sz w:val="28"/>
          <w:szCs w:val="28"/>
        </w:rPr>
        <w:t>«Профилактика экстремизма и терроризма, злоупотреблению наркотикам и их незаконному обороту на территории Белокалитвинского городского поселения»</w:t>
      </w:r>
      <w:r>
        <w:rPr>
          <w:sz w:val="28"/>
          <w:szCs w:val="28"/>
        </w:rPr>
        <w:t>, предусмотрена реализация три основных мероприятий и  одно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совершенствования террористических актов на территории Белокалитвинского городского поселения. Устранения причин и условий, способствующих проявлениям экстремизма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овышение уровня межведомственного взаимодействия и координации деятельности органов государственной власти, территориальных органов федеральных органов исполнительной власти и органов местного самоуправления в вопросах профилактики экстремизма и терроризма» выполнено в 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территориальных органов в сфере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«Проведение воспитательной работы с населением, направленной на предупреждение экстремисткой и террористической деятельности, повышение бдительности, уровня правой осведомленности и правой культуры граждан» выполнено  в полном объе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информирования населения о мерах, принимаемых органами местного самоуправления в сфере противодействия терроризму и экстремизму через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rFonts w:eastAsia="TimesNewRoman;MS Mincho"/>
          <w:sz w:val="28"/>
          <w:szCs w:val="28"/>
        </w:rPr>
        <w:t>Профилактика экстремизма и терроризма, злоупотреблению наркотикам и их незаконному обороту на территории Белокалитвинского городского поселения</w:t>
      </w:r>
      <w:r>
        <w:rPr>
          <w:sz w:val="28"/>
          <w:szCs w:val="28"/>
        </w:rPr>
        <w:t>» предусмотрено выполнениеодного контрольного события, из них достигнуто в установленные сроки – 1, с нарушением срока –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Противодействие коррупции на территории Белокалитвинского городского поселения» предусмотрена реализация три основных мероприятий и одно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Совершенствование организации антикоррупционной экспертизы нормативных правовых актов и их проектов, повышение ее результативности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следующее устранение коррупционных факторов в нормативных правовых актах Администрации Белокалитв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Обеспечение доступа граждан, юридических лиц и общественных организаций к информации о деятельности Администрации Белокалитвинского городского поселения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я доверия гражданского общества к деятельности Администрации Белокалитвинского городского поселения. Открытость, достоверность и доспутн6ость информации о деятельности Администрации Белокалитви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Подготовка и распространение печатных материалов антикоррупционной направленности в виде листовок, брошюр и т.д.»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упреждения и профилактики коррупции, формирование в обществе нетерпимого отношения к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«Противодействие коррупции на территории Белокалитвинского городского поселения» предусмотрено выполнениеодного контрольного события, из них достигнуто в установленные сроки – 1, с нарушением срока –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приоритетных основных мероприятий, а также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акторы, влияющие на ход реализации муниципальной программы, отсут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2  год составил 542,8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53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городского поселения от 28.12.2021 года № 15 «О бюджете Белокалитвинского городского поселения на 2022 год и на плановый период 2023 годов и 2024 годов» составил 542,8 тыс. рублей. В соответствии со сводной бюджетной росписью –542,8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53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42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53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бюджет – 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неосвоенных бюджетных ассигнований местного бюджета составил 0,4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4 тыс. рублей – экономия бюджетных средств по факту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граммы за </w:t>
      </w:r>
      <w:r>
        <w:rPr>
          <w:rFonts w:eastAsia="Calibri"/>
          <w:sz w:val="28"/>
          <w:szCs w:val="28"/>
        </w:rPr>
        <w:t>2022</w:t>
      </w:r>
      <w:r>
        <w:rPr>
          <w:sz w:val="28"/>
          <w:szCs w:val="28"/>
        </w:rPr>
        <w:t xml:space="preserve"> год </w:t>
      </w:r>
      <w:r>
        <w:rPr>
          <w:rFonts w:eastAsia="Calibri"/>
          <w:sz w:val="28"/>
          <w:szCs w:val="28"/>
        </w:rPr>
        <w:t xml:space="preserve">приведены в приложении № 2 к отчету о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</w:t>
        <w:br/>
        <w:t>значений показателей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муниципальной программы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5 показателей, по все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 Основные мероприятия включены в постановление Администрации Белокалитвинского городского поселения от 03 декабря 2018 года № 631 «Об утверждении муниципальной программы Белокалитвинского городского поселения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М.В.Баранникова</w:t>
      </w:r>
    </w:p>
    <w:p>
      <w:pPr>
        <w:pStyle w:val="Normal"/>
        <w:widowControl w:val="false"/>
        <w:ind w:left="7937" w:hanging="0"/>
        <w:jc w:val="both"/>
        <w:rPr/>
      </w:pPr>
      <w:r>
        <w:rPr/>
        <w:t>Приложение №1 к отчету о реализации муниципальной программы Белокалитвинского городского поселения «Муниципальная политика» за 2022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8"/>
        <w:gridCol w:w="1417"/>
        <w:gridCol w:w="1418"/>
        <w:gridCol w:w="1701"/>
        <w:gridCol w:w="1701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Белокалитвинского город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Формирование единой системы непрерывного обуче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Совершенствование правовой основы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бязательное прохождение муниципальными служащими ежегодной диспанс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ыбо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 Проведение торжественных и праздничных мероприятий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 Проведение торжественных и праздни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 Проведение специальной оценк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зультатам оценки условий труда прослеживается не превышение воздействия вредных факторов соответствующих норм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зультатам оценки условий труда прослеживается не превышение воздействия вредных факторов соответствующих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9 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1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/>
              <w:t xml:space="preserve">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возможности совершения террористических актов на территор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возможности совершения террористических актов на территории Белокалитв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 и  органов местного самоуправления в вопросах  профилактики  экстремизма  и  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/>
              <w:t xml:space="preserve"> 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доступности муниципальных функций и услуг для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доступности муниципальных функций и услуг для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  <w:r>
              <w:rPr/>
              <w:t xml:space="preserve"> 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Бара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sz w:val="28"/>
          <w:szCs w:val="28"/>
        </w:rPr>
        <w:t>муниципальная</w:t>
        <w:br/>
        <w:t>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ind w:left="7937" w:hanging="0"/>
        <w:jc w:val="both"/>
        <w:rPr/>
      </w:pPr>
      <w:r>
        <w:rPr/>
        <w:t>Приложение №2  к отчету о реализации муниципальной программы Белокалитвинского городского поселения 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701"/>
        <w:gridCol w:w="1842"/>
        <w:gridCol w:w="2127"/>
        <w:gridCol w:w="1701"/>
      </w:tblGrid>
      <w:tr>
        <w:trPr>
          <w:trHeight w:val="30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  <w:hyperlink w:anchor="Par1127">
              <w:r>
                <w:rPr>
                  <w:rStyle w:val="InternetLink"/>
                  <w:bCs/>
                </w:rPr>
                <w:t>&lt;3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701"/>
        <w:gridCol w:w="1842"/>
        <w:gridCol w:w="2127"/>
        <w:gridCol w:w="1701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4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</w:t>
            </w:r>
          </w:p>
        </w:tc>
      </w:tr>
      <w:tr>
        <w:trPr>
          <w:trHeight w:val="3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2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1.</w:t>
            </w:r>
            <w:r>
              <w:rPr>
                <w:bCs/>
                <w:sz w:val="28"/>
                <w:szCs w:val="28"/>
              </w:rPr>
              <w:t xml:space="preserve"> Формирование единой системы непрерывного обу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2.</w:t>
            </w:r>
            <w:r>
              <w:rPr>
                <w:sz w:val="28"/>
                <w:szCs w:val="28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3.</w:t>
            </w:r>
            <w:r>
              <w:rPr>
                <w:sz w:val="28"/>
                <w:szCs w:val="28"/>
              </w:rPr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sz w:val="28"/>
                <w:szCs w:val="28"/>
              </w:rPr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5.</w:t>
            </w:r>
            <w:r>
              <w:rPr>
                <w:sz w:val="28"/>
                <w:szCs w:val="28"/>
              </w:rPr>
              <w:t>Проведение торжественных и праздничных мероприят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6.</w:t>
            </w:r>
            <w:r>
              <w:rPr>
                <w:sz w:val="28"/>
                <w:szCs w:val="28"/>
              </w:rPr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7. Проведение торжественных и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8. Проведение специальной оценки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9. Реализация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8"/>
                <w:szCs w:val="28"/>
              </w:rPr>
              <w:t xml:space="preserve">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.1.</w:t>
            </w:r>
            <w:r>
              <w:rPr>
                <w:sz w:val="28"/>
                <w:szCs w:val="28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.2.</w:t>
            </w:r>
            <w:r>
              <w:rPr>
                <w:sz w:val="28"/>
                <w:szCs w:val="28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 и  органов местного самоуправления в вопросах  профилактики  экстремизма  и  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.3.</w:t>
            </w:r>
            <w:r>
              <w:rPr>
                <w:sz w:val="28"/>
                <w:szCs w:val="28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 3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.1.</w:t>
            </w:r>
            <w:r>
              <w:rPr>
                <w:sz w:val="28"/>
                <w:szCs w:val="28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.2.</w:t>
            </w:r>
            <w:r>
              <w:rPr>
                <w:sz w:val="28"/>
                <w:szCs w:val="28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sz w:val="28"/>
          <w:szCs w:val="28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&lt;2&gt;</w:t>
      </w:r>
      <w:r>
        <w:rPr>
          <w:rFonts w:eastAsia="Calibri"/>
          <w:sz w:val="28"/>
          <w:szCs w:val="28"/>
          <w:lang w:eastAsia="en-US"/>
        </w:rPr>
        <w:t>Включается в приложение при наличии средств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sz w:val="28"/>
            <w:szCs w:val="28"/>
          </w:rPr>
          <w:t>&lt;3&gt;</w:t>
        </w:r>
      </w:hyperlink>
      <w:r>
        <w:rPr>
          <w:bCs/>
          <w:sz w:val="28"/>
          <w:szCs w:val="28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8"/>
          <w:szCs w:val="28"/>
        </w:rPr>
        <w:t>муниципальная программа – МП, основное мероприятие  – ОМ, приоритетное основное мероприятие – ПОМ.</w:t>
      </w:r>
      <w:r>
        <w:br w:type="page"/>
      </w:r>
    </w:p>
    <w:p>
      <w:pPr>
        <w:pStyle w:val="Normal"/>
        <w:widowControl w:val="false"/>
        <w:ind w:left="7937" w:hanging="0"/>
        <w:jc w:val="both"/>
        <w:rPr/>
      </w:pPr>
      <w:r>
        <w:rPr/>
        <w:t>Приложение №3 к отчету о реализации муниципальной программы Белокалитвинского городского поселения  «Муниципальная политик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1422"/>
      <w:bookmarkEnd w:id="3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84"/>
        <w:gridCol w:w="4325"/>
        <w:gridCol w:w="1418"/>
        <w:gridCol w:w="2108"/>
        <w:gridCol w:w="17"/>
        <w:gridCol w:w="1532"/>
        <w:gridCol w:w="30"/>
        <w:gridCol w:w="1494"/>
        <w:gridCol w:w="65"/>
        <w:gridCol w:w="295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«Развитие муниципального управления и муниципальной службы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«Профилактика экстремизма и терроризма, злоупотреблению наркотиками и их незаконному обороту на территории Белокалитвинского городского поселения»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проведенных встреч с населением, направленных на предупреждение экстремистской и терро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ки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1462"/>
      <w:bookmarkStart w:id="5" w:name="Par1462"/>
      <w:bookmarkEnd w:id="5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4:00Z</dcterms:created>
  <dc:creator>пользователь</dc:creator>
  <dc:description/>
  <cp:keywords/>
  <dc:language>en-US</dc:language>
  <cp:lastModifiedBy>PRIEMNAJA</cp:lastModifiedBy>
  <cp:lastPrinted>2023-03-22T19:53:00Z</cp:lastPrinted>
  <dcterms:modified xsi:type="dcterms:W3CDTF">2023-03-28T12:10:00Z</dcterms:modified>
  <cp:revision>14</cp:revision>
  <dc:subject/>
  <dc:title/>
</cp:coreProperties>
</file>