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КАЛИТВ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8 марта 2022 года                                                                                  № 120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Белая Калитва</w:t>
      </w:r>
    </w:p>
    <w:p>
      <w:pPr>
        <w:pStyle w:val="Normal"/>
        <w:spacing w:before="0" w:after="0"/>
        <w:contextualSpacing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635</wp:posOffset>
                </wp:positionV>
                <wp:extent cx="303911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отчета о реализации муниципальной программы «Благоустройство территории Белокалитвинского городского поселения» за 2021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0.5pt;mso-wrap-distance-left:9pt;mso-wrap-distance-right:9pt;mso-wrap-distance-top:0pt;mso-wrap-distance-bottom:0pt;margin-top:0.05pt;mso-position-vertical-relative:text;margin-left:-3.3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448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о реализации муниципальной программы «Благоустройство территории Белокалитвинского городского поселения» за 2021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,  постановлением Администрации Белокалитвинского городского поселения от 13.09.2013 № 175/1 «</w:t>
      </w:r>
      <w:r>
        <w:rPr>
          <w:sz w:val="28"/>
          <w:szCs w:val="28"/>
        </w:rPr>
        <w:t>Об утверждении Методических  рекомендаций по разработке и реализации муниципальных программ Белокалитвинского городского поселения», постановляет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реализации муниципальной программы «Благоустройство территории Белокалитвинского городского поселения» за 2021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калитв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Н.А. Тим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М.В. Баранникова</w:t>
      </w:r>
    </w:p>
    <w:p>
      <w:pPr>
        <w:pStyle w:val="Normal"/>
        <w:ind w:left="5664" w:firstLine="708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3.2022 № 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ализации муниципальной программы Белокалитвинского городского поселения «Благоустройство территории Белокалитвинского городского поселения»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9" w:hanging="0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1 го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повышения качества и надежности проживания на территории населения Белокалитвинского городского поселения, в рамках реализации муниципальной программы Белокалитвинского городского поселения «Благоустройство территории Белокалитвинского городского поселения», утвержденной постановлением Администрации Белокалитвинского городского поселения от 03.12.2018 № 63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- муниципальная программа), ответственным исполнителем и участниками муниципальной программы в 2021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ы условия для развития и содержания сетей уличного освещения на территории Белокалитвинского городского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ы условия для благоустройства и содержанию территории Белокалитвинского город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приоритетных основных мероприятий, а так же сведения о достижении контрольных событий муниципальной программы.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результатов в 2021 году способствовала реализация ответственным исполнителем, соисполнителем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В рамках подпрограммы 1 «Развитие и содержание сетей уличного освещения на территории Белокалитвинского городского поселения» предусмотрена реализация 5 основных мероприят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. «Расходы на уличное (наружное) освещение» выполнено в полном объеме, неисполнение денежных обязательств обусловлено сложившейся экономией при потреблении электроэнерг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2. «Развитие и содержание сетей уличного освещения» выполнено в полном объе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сновное мероприятие 1.3. «Технологическое присоединение к электрическим сетям» выполнено согласно выставленным документам на оплату расход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сновное мероприятие 1.4. «Строительство сетей уличного освещения» выполнено в полном объе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сновное мероприятие 1.5. «</w:t>
      </w:r>
      <w:r>
        <w:rPr>
          <w:iCs/>
          <w:sz w:val="28"/>
          <w:szCs w:val="24"/>
        </w:rPr>
        <w:t>Разработка проектно-сметной документации, услуги строительного контроля авторского надзора по строительству сетей уличного освещения</w:t>
      </w:r>
      <w:r>
        <w:rPr>
          <w:sz w:val="28"/>
          <w:szCs w:val="28"/>
        </w:rPr>
        <w:t>» выполнено частично, согласно потреб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2 «Озеленение территории Белокалитвинского городского поселения» основные мероприятия в 2021 году не предусмотрен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3 «Благоустройство и содержание территории» реализованы 9 основных мероприят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сновное мероприятие 3.1. «Обеспечение деятельности (оказание услуг) муниципальных учреждений» выполнено в полном объем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.2. «Благоустройство и содержание территории» выполнено частично, согласно потреб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.3. «Содержание и обслуживание мусорных контейнеров» основные мероприятия в 2021 году не предусмотре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сновное мероприятие 3.4. «Устройство объектов благоустройства» основные мероприятия в 2021 году не предусмотре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сновное мероприятие 3.5. «Ликвидация несанкционированных свалок» основные мероприятия в 2021 году не предусмотрен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.6. «Установка и ремонт памятников, памятных знаков, мемориалов» основные мероприятия в 2021 году не предусмотрен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.7. «Расходы на осуществление строительного контроля и авторского надзора по капитальному ремонту, строительству и реконструкции объектов благоустройства» выполнено в полном объе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сновное мероприятие 3.8. «Разработка проектно-сметной документации (в т.ч. выполнение сметного расчета стоимости ремонта, капитального ремонта и реконструкции памятников и мемориалов)» выполнено в полном объем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.9. «Инженерные изыскания для подготовки проектной документации» выполнено в полном объем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 муниципальной программы приведены в приложении № 1 к отчёту о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В 2021 году факторы, влияющие на ход реализации муниципальной программы отсутствовали.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4. Сведения об исполнении бюджетных ассигнований и внебюджетных средств на реализацию муниципальной программы.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запланированных расходов на реализацию муниципальной программы </w:t>
      </w:r>
    </w:p>
    <w:p>
      <w:pPr>
        <w:pStyle w:val="Normal"/>
        <w:spacing w:lineRule="auto" w:line="242"/>
        <w:jc w:val="both"/>
        <w:rPr/>
      </w:pPr>
      <w:r>
        <w:rPr>
          <w:sz w:val="28"/>
          <w:szCs w:val="28"/>
        </w:rPr>
        <w:t>на 2021 год составил – 39 336,0 тыс. рублей, в том числе по источникам финансирования:</w:t>
      </w:r>
    </w:p>
    <w:p>
      <w:pPr>
        <w:pStyle w:val="Normal"/>
        <w:spacing w:lineRule="auto" w:line="242"/>
        <w:ind w:firstLine="708"/>
        <w:jc w:val="both"/>
        <w:rPr/>
      </w:pPr>
      <w:r>
        <w:rPr>
          <w:sz w:val="28"/>
          <w:szCs w:val="28"/>
        </w:rPr>
        <w:t>местный бюджет – 39 336,0 тыс. рублей;</w:t>
      </w:r>
    </w:p>
    <w:p>
      <w:pPr>
        <w:pStyle w:val="Normal"/>
        <w:spacing w:lineRule="auto" w:line="24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ный бюджет – 0,0 тыс. рублей.</w:t>
      </w:r>
    </w:p>
    <w:p>
      <w:pPr>
        <w:pStyle w:val="Normal"/>
        <w:spacing w:lineRule="auto" w:line="242"/>
        <w:ind w:firstLine="708"/>
        <w:jc w:val="both"/>
        <w:rPr/>
      </w:pPr>
      <w:r>
        <w:rPr>
          <w:sz w:val="28"/>
          <w:szCs w:val="28"/>
        </w:rPr>
        <w:t>План ассигнований в соответствии с решением Собрания депутатов Белокалитвинского городского поселения от 25.12.2020 № 135 «О бюджете Белокалитвинского городского поселения на 2021 год и на плановый период 2022 и 2023 годов» составил 39 336,0 тыс. рублей. В соответствии со сводной бюджетной росписью – 39 336,0 тыс. рублей, в том числе по источникам финансирования:</w:t>
      </w:r>
    </w:p>
    <w:p>
      <w:pPr>
        <w:pStyle w:val="Normal"/>
        <w:spacing w:lineRule="auto" w:line="242"/>
        <w:jc w:val="both"/>
        <w:rPr/>
      </w:pPr>
      <w:r>
        <w:rPr>
          <w:sz w:val="28"/>
          <w:szCs w:val="28"/>
        </w:rPr>
        <w:tab/>
        <w:t>районный бюджет – 0,0 тыс. рублей;</w:t>
      </w:r>
    </w:p>
    <w:p>
      <w:pPr>
        <w:pStyle w:val="Normal"/>
        <w:spacing w:lineRule="auto" w:line="242"/>
        <w:jc w:val="both"/>
        <w:rPr/>
      </w:pPr>
      <w:r>
        <w:rPr>
          <w:sz w:val="28"/>
          <w:szCs w:val="28"/>
        </w:rPr>
        <w:tab/>
        <w:t>местный бюджет – 39 336,0 тыс. рублей.</w:t>
      </w:r>
    </w:p>
    <w:p>
      <w:pPr>
        <w:pStyle w:val="Normal"/>
        <w:spacing w:lineRule="auto" w:line="2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полнение расходов по муниципальной программе составило – 36 812,8 тыс. рублей, в том числе по источникам финансирования:</w:t>
      </w:r>
    </w:p>
    <w:p>
      <w:pPr>
        <w:pStyle w:val="Normal"/>
        <w:spacing w:lineRule="auto" w:line="242"/>
        <w:ind w:firstLine="708"/>
        <w:jc w:val="both"/>
        <w:rPr/>
      </w:pPr>
      <w:r>
        <w:rPr>
          <w:sz w:val="28"/>
          <w:szCs w:val="28"/>
        </w:rPr>
        <w:t>местный бюджет – 36 812,8 тыс. рублей (экономия по факту выполненных работ);</w:t>
      </w:r>
    </w:p>
    <w:p>
      <w:pPr>
        <w:pStyle w:val="Normal"/>
        <w:spacing w:lineRule="auto" w:line="242"/>
        <w:ind w:firstLine="708"/>
        <w:jc w:val="both"/>
        <w:rPr/>
      </w:pPr>
      <w:r>
        <w:rPr>
          <w:sz w:val="28"/>
          <w:szCs w:val="28"/>
        </w:rPr>
        <w:t>районный бюджет – 0,0 тыс. рублей (экономия по факту выполненных работ).</w:t>
      </w:r>
    </w:p>
    <w:p>
      <w:pPr>
        <w:pStyle w:val="Normal"/>
        <w:spacing w:lineRule="auto" w:line="242"/>
        <w:jc w:val="both"/>
        <w:rPr/>
      </w:pPr>
      <w:r>
        <w:rPr>
          <w:sz w:val="28"/>
          <w:szCs w:val="28"/>
        </w:rPr>
        <w:tab/>
        <w:t>Объём неосвоенных бюджетных ассигнований местного бюджета составил – 2 523,2 тыс. рублей,  в связи со сложившейся экономией по факту выполнения работ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отчёту о реализации муниципальной программы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Раздел 5.  Сведения о достижении значений показателей  муниципальной программы за 2021 год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о пять показателей, по пяти из которых фактические значения соответствуют плановы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 «Повышение качества и комфорта проживания населения на территории Белокалитвинского городского поселения» - фактический показатель повышения качества и комфорта проживания населения на территории Белокалитвинского городского поселения соответствует плану- 44,44%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казатель 2 «Мероприятия по развитию и содержанию сетей уличного освещения на территории Белокалитвинского городского поселения» - фактический показатель развития и содержания сетей уличного освещения на территории Белокалитвинского городского поселения соответствует плану- 55,33 к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Наглядная агитация (монтаж/демонтаж баннеров и флажков)» – фактический показатель наглядной агитации (монтаж/демонтаж баннеров и флажков соответствует плану -153 ш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казатель 4 «Ликвидация несанкционированных свалочных очагов» - фактический показатель ликвидации несанкционированных свалочных очагов соответствует плану – 1629,8 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5 «Устройство контейнерных площадок» - фактический показатель устройства контейнерных площадок соответствует плану – 7 ш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6. Результаты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тепень достижения целевого показателя 1-100%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тепень достижения целевого показателя 2-100%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3- 100%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тепень достижения целевого показателя 4- 100%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тепень достижения целевого показателя 5- 100%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00%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приоритетных основных мероприятий, финансируемых за счёт всех источников финансирования, оценивается как доля основных мероприятий, приоритетных основных мероприятий, выполненных в полном объё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приоритетных основных мероприятий составляет 100,0%, 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Бюджетная эффективность реализации Программы рассчитывается в несколько этап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Степень реализации основных мероприятий, приоритетных основных мероприятий, финансируемых за счет средств местного бюджета оценивается как доля мероприятий, выполненных в полном объем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Степень реализации основных мероприятий, приоритетных основных мероприятий муниципальной программы составляет 100%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тепень соответствия запланированному уровню расходов за счет средств местного бюджета оценивается как отношение фактически произведенных в отчетном году бюджетных расходов на реализацию муниципальной программы к их плановых значения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Степень соответствия запланированному уровню расходов: 100,0%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Эффективность использования средств местного бюджета рассчитывается как отношение степени реализации основных мероприятий, приоритетных основных мероприятий к степени соответствия запланированному уровню расходов за счет средств местного бюдж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Эффективность использования финансовых ресурсов на реализацию муниципальной программы: 93,6%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Уровень реализации муниципальной программы в целом: 99,1%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льнейшем предлагается продолжить осуществление мероприятий муниципальной программы вплоть до 2030 года. Основные мероприятия программы включены в постановление Администрации Белокалитвинского городского поселения от 03.12.2018 № 633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bookmarkStart w:id="0" w:name="Par1520"/>
      <w:bookmarkStart w:id="1" w:name="Par152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отчёту 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«Благоустройство территории Белокалитвинского городского поселения» </w:t>
      </w:r>
      <w:r>
        <w:rPr>
          <w:sz w:val="24"/>
          <w:szCs w:val="24"/>
        </w:rPr>
        <w:t>за 2021 год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также контрольных событий 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2410"/>
        <w:gridCol w:w="1134"/>
        <w:gridCol w:w="1417"/>
        <w:gridCol w:w="1418"/>
        <w:gridCol w:w="1985"/>
        <w:gridCol w:w="1984"/>
        <w:gridCol w:w="1559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  <w:b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-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Развитие и содержание сетей уличного освещения на территории  Белокалитвинского город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учшение качества уличного освещения на территор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БГ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учшение качества уличного освещения на территор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Б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color w:val="000000"/>
              </w:rPr>
              <w:t xml:space="preserve"> «</w:t>
            </w:r>
            <w:r>
              <w:rPr>
                <w:sz w:val="24"/>
                <w:szCs w:val="24"/>
              </w:rPr>
              <w:t>Расходы на уличное (наружное) освещ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качества уличного освещения на территор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БГ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качества уличного освещения на территор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Б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эконом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2. «Развитие и содержание сетей уличного осв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качества уличного освещения на территор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БГ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качества уличного освещения на территор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Б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эконом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1.3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Технологическое присоедин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учшение качества уличного освещения на территор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БГ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учшение качества уличного освещения на территор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Б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результате эконом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троительство сетей уличного осв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учшение качества уличного освещения на территор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БГ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учшение качества уличного освещения на территор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Б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боты не заплан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Разработка проектно-сметной документации, услуги строительного контроля, авторского надзора по строительству сетей уличного осв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учшение качества уличного освещения на территор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БГ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учшение качества уличного освещения на территор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Б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боты не заплан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«Озеленение территории Белокалитвинского город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 эстетического в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 эстетическо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Благоустройство и содержание территории Белокалитвинского городского поселения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 эстетического в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 эстетическо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(оказание услуг) муниципальных учрежд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 эстетического в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 эстетическо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эконом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и содержание территор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 эстетического в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 эстетическо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результате эконом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обслуживание мусорных контейне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 эстетического в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 эстетическо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ройство объектов благоустро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 эстетического в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 эстетическо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квидация несанкционированных свал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 эстетического в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 эстетическо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ановка и ремонт памятников, памятных знаков, мемориал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 эстетического в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 эстетическо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результате эконом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7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ходы на осуществление строительного контроля и авторского надзора по капитальному ремонту, строительству и реконструкции объектов благоустро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 эстетического в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 эстетическо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результате эконом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работка проектно-сметной документ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 эстетического в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 эстетическо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боты не заплан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женерные изыскания для подготовки проектной документ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 эстетического в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 эстетическо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5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5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отчёту о реализации муниципальной программы</w:t>
      </w:r>
    </w:p>
    <w:p>
      <w:pPr>
        <w:pStyle w:val="Normal"/>
        <w:widowControl w:val="false"/>
        <w:autoSpaceDE w:val="false"/>
        <w:ind w:right="-85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Благоустройство территории</w:t>
      </w:r>
    </w:p>
    <w:p>
      <w:pPr>
        <w:pStyle w:val="Normal"/>
        <w:widowControl w:val="false"/>
        <w:autoSpaceDE w:val="false"/>
        <w:ind w:right="-850" w:hanging="0"/>
        <w:jc w:val="right"/>
        <w:rPr/>
      </w:pPr>
      <w:r>
        <w:rPr>
          <w:bCs/>
          <w:sz w:val="24"/>
          <w:szCs w:val="24"/>
        </w:rPr>
        <w:t>Белокалитвинского городского поселения»</w:t>
      </w:r>
    </w:p>
    <w:p>
      <w:pPr>
        <w:pStyle w:val="Normal"/>
        <w:widowControl w:val="false"/>
        <w:autoSpaceDE w:val="false"/>
        <w:ind w:right="-850" w:hanging="0"/>
        <w:jc w:val="right"/>
        <w:rPr/>
      </w:pPr>
      <w:r>
        <w:rPr>
          <w:sz w:val="24"/>
          <w:szCs w:val="24"/>
        </w:rPr>
        <w:t>за 202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5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2410"/>
        <w:gridCol w:w="1417"/>
        <w:gridCol w:w="1418"/>
        <w:gridCol w:w="1134"/>
      </w:tblGrid>
      <w:tr>
        <w:trPr>
          <w:trHeight w:val="105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</w:t>
              <w:br/>
              <w:t>(тыс. руб.) предусмотренны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39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Благоустройство территории Белокалитвинского городского поселе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 3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 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 812,8</w:t>
            </w:r>
          </w:p>
        </w:tc>
      </w:tr>
      <w:tr>
        <w:trPr>
          <w:trHeight w:val="2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3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812,8</w:t>
            </w:r>
          </w:p>
        </w:tc>
      </w:tr>
      <w:tr>
        <w:trPr>
          <w:trHeight w:val="21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 содержание сетей уличного освещения на территории  Белокалитвинского город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4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4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934,8</w:t>
            </w:r>
          </w:p>
        </w:tc>
      </w:tr>
      <w:tr>
        <w:trPr>
          <w:trHeight w:val="22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4,8</w:t>
            </w:r>
          </w:p>
        </w:tc>
      </w:tr>
      <w:tr>
        <w:trPr>
          <w:trHeight w:val="23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4"/>
                <w:szCs w:val="24"/>
              </w:rPr>
              <w:t>Расходы на уличное (наружное) освещ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8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8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 425,5</w:t>
            </w:r>
          </w:p>
        </w:tc>
      </w:tr>
      <w:tr>
        <w:trPr>
          <w:trHeight w:val="22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25,5</w:t>
            </w:r>
          </w:p>
        </w:tc>
      </w:tr>
      <w:tr>
        <w:trPr>
          <w:trHeight w:val="21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1.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Развитие и содержание сетей уличного осв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30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30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291,8</w:t>
            </w:r>
          </w:p>
        </w:tc>
      </w:tr>
      <w:tr>
        <w:trPr>
          <w:trHeight w:val="29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1,8</w:t>
            </w:r>
          </w:p>
        </w:tc>
      </w:tr>
      <w:tr>
        <w:trPr>
          <w:trHeight w:val="296" w:hRule="atLeast"/>
        </w:trPr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Технологическое присоединение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5,1</w:t>
            </w:r>
          </w:p>
        </w:tc>
      </w:tr>
      <w:tr>
        <w:trPr>
          <w:trHeight w:val="296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</w:tr>
      <w:tr>
        <w:trPr>
          <w:trHeight w:val="296" w:hRule="atLeast"/>
        </w:trPr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троительство сетей уличного освещения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 04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 04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 049,5</w:t>
            </w:r>
          </w:p>
        </w:tc>
      </w:tr>
      <w:tr>
        <w:trPr>
          <w:trHeight w:val="296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 04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 04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 049,5</w:t>
            </w:r>
          </w:p>
        </w:tc>
      </w:tr>
      <w:tr>
        <w:trPr>
          <w:trHeight w:val="296" w:hRule="atLeast"/>
        </w:trPr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1.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Разработка проектно-сметной документации, услуги строительного контроля, авторского надзора по строительству сетей уличного освещения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>
          <w:trHeight w:val="17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еленение территории Белокалитвинского город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Благоустройство и содержание территории Белокалитвинского город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8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8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878,0</w:t>
            </w:r>
          </w:p>
        </w:tc>
      </w:tr>
      <w:tr>
        <w:trPr>
          <w:trHeight w:val="26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78,0</w:t>
            </w:r>
          </w:p>
        </w:tc>
      </w:tr>
      <w:tr>
        <w:trPr>
          <w:trHeight w:val="274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(оказание услуг) муниципальных учрежд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 2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 2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 248,2</w:t>
            </w:r>
          </w:p>
        </w:tc>
      </w:tr>
      <w:tr>
        <w:trPr>
          <w:trHeight w:val="27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48,2</w:t>
            </w:r>
          </w:p>
        </w:tc>
      </w:tr>
      <w:tr>
        <w:trPr>
          <w:trHeight w:val="126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и содержание территор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0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0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 021,8</w:t>
            </w:r>
          </w:p>
        </w:tc>
      </w:tr>
      <w:tr>
        <w:trPr>
          <w:trHeight w:val="12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21,8</w:t>
            </w:r>
          </w:p>
        </w:tc>
      </w:tr>
      <w:tr>
        <w:trPr>
          <w:trHeight w:val="126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обслуживание мусорных контейне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ройство объектов благоустро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квидация несанкционированных свал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ановка и ремонт памятников, памятных знаков, мемориал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7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ходы на осуществление строительного контроля и авторского надзора по капитальному ремонту, строительству и реконструкции объектов благоустро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8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работка проектно-сметной документ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2,0</w:t>
            </w:r>
          </w:p>
        </w:tc>
      </w:tr>
      <w:tr>
        <w:trPr>
          <w:trHeight w:val="12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</w:tr>
      <w:tr>
        <w:trPr>
          <w:trHeight w:val="126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3.9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нженерные изыскания для подготовки проектной документ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6,0</w:t>
            </w:r>
          </w:p>
        </w:tc>
      </w:tr>
      <w:tr>
        <w:trPr>
          <w:trHeight w:val="12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6,0</w:t>
            </w:r>
          </w:p>
        </w:tc>
      </w:tr>
    </w:tbl>
    <w:p>
      <w:pPr>
        <w:sectPr>
          <w:type w:val="nextPage"/>
          <w:pgSz w:w="11906" w:h="16838"/>
          <w:pgMar w:left="1134" w:right="1275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отчету о реализации муниципальной программы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Благоустройство территории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Белокалитвинского городского поселения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за 2021 год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" w:name="Par1422"/>
      <w:bookmarkStart w:id="5" w:name="Par1422"/>
      <w:bookmarkEnd w:id="5"/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5"/>
        <w:gridCol w:w="4820"/>
        <w:gridCol w:w="1615"/>
        <w:gridCol w:w="2331"/>
        <w:gridCol w:w="1305"/>
        <w:gridCol w:w="1879"/>
        <w:gridCol w:w="2544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муниципальной программы,</w:t>
              <w:br/>
              <w:t>подпрограммы муниципальной</w:t>
              <w:br/>
              <w:t>программы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на конец   </w:t>
              <w:br/>
              <w:t xml:space="preserve">отчетного года       </w:t>
              <w:br/>
              <w:t>(при наличии)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</w:t>
              <w:br/>
              <w:t>отчетному</w:t>
            </w:r>
          </w:p>
        </w:tc>
        <w:tc>
          <w:tcPr>
            <w:tcW w:w="3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Белокалитвинского городского поселения»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комфорта проживания населения на территории Белокалитвинского городского поселен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51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«Развитие и содержание сетей уличного освещения на территории  Белокалитвинского городского поселения»</w:t>
            </w:r>
          </w:p>
        </w:tc>
      </w:tr>
      <w:tr>
        <w:trPr>
          <w:trHeight w:val="31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 содержание сетей уличного освещения на территории Белокалитвинского городского поселен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.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3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Озеленение территории Белокалитвинского городского поселения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зеленение территории </w:t>
            </w:r>
            <w:r>
              <w:rPr>
                <w:sz w:val="24"/>
                <w:szCs w:val="24"/>
              </w:rPr>
              <w:t>Белокалитвинского город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одпрограмма 3 «Благоустройство и содержание территории Белокалитвинского городского поселения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глядная агитация (монтаж/демонтаж баннеров и флажков)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несанкционированных свалочных очаг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9,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ройство контейнерных площад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26:00Z</dcterms:created>
  <dc:creator>user</dc:creator>
  <dc:description/>
  <cp:keywords/>
  <dc:language>en-US</dc:language>
  <cp:lastModifiedBy>Administraciya</cp:lastModifiedBy>
  <cp:lastPrinted>2022-03-18T16:00:00Z</cp:lastPrinted>
  <dcterms:modified xsi:type="dcterms:W3CDTF">2022-03-21T12:39:00Z</dcterms:modified>
  <cp:revision>19</cp:revision>
  <dc:subject/>
  <dc:title/>
</cp:coreProperties>
</file>