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lang w:eastAsia="zh-CN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ТОВСКАЯ ОБЛАС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 xml:space="preserve"> </w:t>
      </w:r>
      <w:r>
        <w:rPr>
          <w:spacing w:val="10"/>
          <w:sz w:val="28"/>
          <w:szCs w:val="28"/>
          <w:lang w:eastAsia="zh-CN"/>
        </w:rPr>
        <w:t>«БЕЛОКАЛИТВИНСКОЕ ГОРОД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  <w:szCs w:val="20"/>
        </w:rPr>
      </w:pPr>
      <w:r>
        <w:rPr>
          <w:sz w:val="28"/>
          <w:szCs w:val="20"/>
        </w:rPr>
        <w:t>от 22.03.2023</w:t>
        <w:tab/>
        <w:t>№ 114</w:t>
      </w:r>
    </w:p>
    <w:p>
      <w:pPr>
        <w:pStyle w:val="Normal"/>
        <w:spacing w:before="120" w:after="0"/>
        <w:jc w:val="center"/>
        <w:rPr>
          <w:sz w:val="28"/>
          <w:szCs w:val="20"/>
        </w:rPr>
      </w:pPr>
      <w:r>
        <w:rPr>
          <w:sz w:val="28"/>
          <w:szCs w:val="20"/>
        </w:rPr>
        <w:t>г.  Белая Калитва</w:t>
      </w:r>
    </w:p>
    <w:p>
      <w:pPr>
        <w:pStyle w:val="Normal"/>
        <w:spacing w:before="12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 Белокалитвинского городского поселения «Энергоэффективность и развитие энергетики»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</w:t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постановлением Администрации Белокалитвинского городского поселения от 13.09.2013 № 175/1                                   «Об утверждении Методических рекомендаций по разработке и реализации муниципальных программ Белокалитвинского городского поселения», Администрации Белокалитвинского городского поселения постановляет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1. Утвердить отчет о реализации </w:t>
      </w:r>
      <w:r>
        <w:rPr>
          <w:sz w:val="28"/>
          <w:szCs w:val="28"/>
        </w:rPr>
        <w:t>муниципальной программы Белокалитвинского городского поселения «Энергоэффективность и развитие энергетики» за 2022 год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before="12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елокалитвинского городского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.А. Тимошенко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                                                          М.В.Баранникова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3.2023 №1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Белокалитв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дел 1. Конкретные результаты, достигнутые за 2022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оздания условий для долгосрочной сбалансированности и устойчивости местного бюджета, а также создания условий для эффективного управления муниципальными финансами в рамках реализации муниципальной программы Белокалитвинского городского поселения «Энергоэффективность и развитие энергетики», утвержденной постановлением Администрации Белокалитвинского городского поселения от 03.12.2018 № 630 (далее – муниципальная программа), ответственным исполнителем и участниками муниципальной программы в 2022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беспечено повышение энергоэффективности на территории Белокалитвинского городского поселения за счет организации процесса комплексного энергосбереж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озданы условия для обеспечения жилищного фонда муниципального образования приборами учета коммунальных ресурс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беспечены приборами учета коммунальных ресурсов и устройствами регулирования потребления тепловой энергии энергопотребляющего объекта муниципальной бюджетной сферы и дальнейшее обслуживание данных прибо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дел 2. Результаты реализации основных мероприятий, приоритетных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тижению результатов в 2022 году способствовала реализация ответственным исполнителем муниципальной программы основных мероприятий, приоритетных основных мероприят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одпрограммы 1 «Энергосбережение и повышение энергетической эффективности в жилищном фонде» предусмотрена реализация основного мероприят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сновное мероприятие 1.1. «Приобретение и установка поквартирных приборов учета коммунальных ресурсов в муниципальном жилищном фонде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одпрограммы 2 «Энергосбережение и повышение энергетической эффективности муниципальных учреждений» предусмотрена реализация основного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основное мероприятие 2.1. «Обслуживание приборов учета коммунальных ресурсов».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одпрограммы 3 «Развитие и модернизация электрических сетей, включая сети уличного освещения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ное мероприятие 3.1. «Внедрение энергосервисного контракт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рамках реализации муниципальной программы выполнение контрольных мероприятий не запланирова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выполнении основных мероприя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2 году факторы, влияющие на ход реализации муниципальной программы, отсутствовал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м запланированных расходов на реализацию муниципальной программы на 2022 год составил 8660,6 тыс. рублей, в том числе по источникам финансиров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естный бюджет – 8660,6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ассигнований в соответствии с решением Собрания депутатов Белокалитвинского городского поселения от 28.12.2021 года № 15                           «О бюджете Белокалитвинского городского поселения на 2022 год и на плановый период 2023 и 2024 годов» составил 8660,6 тыс. рублей. В соответствии со сводной бюджетной росписью – 8660,6 тыс. рублей, в том числе по источникам финансирова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8660,6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ступления из федерального бюджета – 0,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8615,7 тыс. рублей, в том числе по источникам финансиров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естный бюджет – 8615,7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из федерального бюджета – 0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йонный бюджет – 0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ъем неосвоенных бюджетных ассигнований местного бюджета составил 44,9 тыс. рублей, из ни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0,6 тыс. рублей – экономия в связи с установкой поквартирных приборов учета в соответствии с поступившими заявкам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,3 тыс. рублей – экономия по факту на основании выставленных документов на опла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2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ы муниципальной программы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й программой и подпрограммами муниципальной программы предусмотрено одиннадцать показателей, по одиннадцати из которых фактические значения соответствуют плановы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ведения о достижении значений показателей муниципальной программы, подпрограмм муниципальной программы по Белокалитвинскому городскому поселения привед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тепень реализации основных мероприятий, приоритетных основных мероприятий составляет 1,0, что характеризует высокий уровен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Бюджетная эффективность реализации Программы рассчитывается в несколько этап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1. Степень реализации основных мероприятий, приоритетных основных мероприятий, финансируемых за счет средств местного бюджета оценивается как доля мероприятий, выполненных в полном объе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тепень реализации основных мероприятий, приоритетных основных мероприятий муниципальной программы составляет 1,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2. Степень соответствия запланированному уровню расходов за счет средств местного бюджета оценивается как отношение фактически произведенных в отчетном году бюджетных расходов на реализацию муниципальной программы к их плановых значения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тепень соответствия запланированному уровню расходов: 0,99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3. Эффективность использования средств местного бюджета рассчитывается как отношение степени реализации основных мероприятий, приоритетных основных мероприятий к степени соответствия запланированному уровню расходов за счет средств местного бюдж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Эффективность использования финансовых ресурсов на реализацию муниципальной программы: 1,0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ень реализации муниципальной программы в целом: 1,0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дальнейшем предлагается продолжить осуществление мероприятий муниципальной программы вплоть до 2030 года. Основные мероприятия программы включены в постановление Администрации Белокалитвинского городского поселения от 03.12.2018 № 630 «Об утверждении муниципальной программы Белокалитвинского городского поселения «Энергоэффективность и развитие энергетики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к отчету о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поселения </w:t>
      </w:r>
    </w:p>
    <w:p>
      <w:pPr>
        <w:pStyle w:val="Normal"/>
        <w:widowControl w:val="false"/>
        <w:autoSpaceDE w:val="false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а также контрольных событий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за 2022 г. 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2"/>
        <w:gridCol w:w="1701"/>
        <w:gridCol w:w="1275"/>
        <w:gridCol w:w="1134"/>
        <w:gridCol w:w="1134"/>
        <w:gridCol w:w="2553"/>
        <w:gridCol w:w="2410"/>
        <w:gridCol w:w="992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исполнитель, соисполнитель, участ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/ФИ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реализации не в полном объе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 «Энергосбережение и повышение энергетической эффективности в жилищном фон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поквартирных приборов учета коммунальных ресурсов в муниципальном жилищном фо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муниципального хозяйства Крикун В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доли объема потребления энергетических ресурсов, расчет за которые осуществляется по приборам учета, в объеме энергоресурсов, потребляемых на территории Белокалитвин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доли объема потребления энергетических ресурсов, расчет за которые осуществляется по приборам учета, в объеме энергоресурсов, потребляемых на территории Белокалитвин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Энергосбережение и повышение энергетической эффективност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луживание приборов учета коммуналь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муниципального хозяйства Крикун В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эффективности использования энергоресурсов в органах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эффективности использования энергоресурсов в органах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развитие и модернизация электрических сетей, включая сет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муниципального хозяйства Крикун В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 Внедрение энергосервисн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муниципального хозяйства Крикун В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ие в сопоставимых условиях расходов местного бюджета на оплату коммун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ие в сопоставимых условиях расходов местного бюджета на оплату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</w:t>
      </w:r>
      <w:r>
        <w:rPr/>
        <w:t>Начальник общего отдела                                                                        МВ. Баранн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Белокалитвинского город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за 2022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63"/>
        <w:gridCol w:w="2693"/>
        <w:gridCol w:w="1701"/>
        <w:gridCol w:w="1559"/>
        <w:gridCol w:w="1985"/>
      </w:tblGrid>
      <w:tr>
        <w:trPr>
          <w:trHeight w:val="772" w:hRule="atLeast"/>
        </w:trPr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 рублей)</w:t>
            </w:r>
          </w:p>
        </w:tc>
      </w:tr>
      <w:tr>
        <w:trPr>
          <w:trHeight w:val="982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5,7</w:t>
            </w:r>
          </w:p>
        </w:tc>
      </w:tr>
      <w:tr>
        <w:trPr>
          <w:trHeight w:val="417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5,7</w:t>
            </w:r>
          </w:p>
        </w:tc>
      </w:tr>
      <w:tr>
        <w:trPr>
          <w:trHeight w:val="389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«Энергосбережение и повышение энергетической эффективности в жилищном фонд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>
          <w:trHeight w:val="411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>
          <w:trHeight w:val="296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7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иобретение и установка поквартирных приборов учета коммунальных ресурсов в муниципальном  жилищном фонде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>
          <w:trHeight w:val="391" w:hRule="atLeast"/>
        </w:trPr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нергосбережение и повышение энергетической эффективности муниципальных учрежде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1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1,9</w:t>
            </w:r>
          </w:p>
        </w:tc>
      </w:tr>
      <w:tr>
        <w:trPr>
          <w:trHeight w:val="391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1,9</w:t>
            </w:r>
          </w:p>
        </w:tc>
      </w:tr>
      <w:tr>
        <w:trPr>
          <w:trHeight w:val="391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rPr/>
            </w:pPr>
            <w:r>
              <w:rPr/>
              <w:t>обслуживание приборов учета коммунальны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1,9</w:t>
            </w:r>
          </w:p>
        </w:tc>
      </w:tr>
      <w:tr>
        <w:trPr>
          <w:trHeight w:val="391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 «Развитие и модернизация электрических сетей, включая сети уличного освещ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62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0,2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91" w:hRule="atLeast"/>
        </w:trPr>
        <w:tc>
          <w:tcPr>
            <w:tcW w:w="7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91" w:hRule="atLeast"/>
        </w:trPr>
        <w:tc>
          <w:tcPr>
            <w:tcW w:w="7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91" w:hRule="atLeast"/>
        </w:trPr>
        <w:tc>
          <w:tcPr>
            <w:tcW w:w="7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91" w:hRule="atLeast"/>
        </w:trPr>
        <w:tc>
          <w:tcPr>
            <w:tcW w:w="7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62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590,2</w:t>
            </w:r>
          </w:p>
        </w:tc>
      </w:tr>
      <w:tr>
        <w:trPr>
          <w:trHeight w:val="391" w:hRule="atLeast"/>
        </w:trPr>
        <w:tc>
          <w:tcPr>
            <w:tcW w:w="7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91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3.3. Внедрение энергосервисного контр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62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590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чальник общего отдела                                                                             М.В. Баранн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отчету о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Белокалитвинского город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Энергоэффективность и развитие энергетики» за 2022 год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  <w:bookmarkStart w:id="0" w:name="Par1422"/>
      <w:bookmarkStart w:id="1" w:name="Par1422"/>
      <w:bookmarkEnd w:id="1"/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758"/>
        <w:gridCol w:w="1418"/>
        <w:gridCol w:w="1457"/>
        <w:gridCol w:w="1417"/>
        <w:gridCol w:w="1457"/>
        <w:gridCol w:w="208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г.</w:t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  2022г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       2022г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эффективность и развитие энергетик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а электрической энергии (далее ЭЭ), расчеты за которую осуществляются с использованием приборов учета, в общем объеме ЭЭ, потребляемой на территор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 на территор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Энергосбережение и повышение энергетической эффективности в жилищном фонде»</w:t>
            </w:r>
          </w:p>
        </w:tc>
      </w:tr>
      <w:tr>
        <w:trPr>
          <w:trHeight w:val="70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 на территор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доля объемов природного газа, потребляемого (используемого) в многоквартирных домах, расчеты за который осуществляется с использованием индивидуальных приборов учета, в общем объеме природного газа, потребляемого (используемого) в многоквартирных домах  на территор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53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Энергосбережение и повышение энергетической эффективности муниципальных учреждений»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а электрической энергии (далее ЭЭ), расчеты за которую осуществляются с использованием приборов учета в общем объеме ЭЭ, потребляемой на территор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доля объема воды, расчеты за потребление которой осуществляются на основании показаний приборов учета, в общем воды, потребляемой  на территор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доля объема природного газа, расчеты за потребление которого осуществляются на основании показаний приборов учета в общем объеме природного газа, потребляемого  на территории Белокалитв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и модернизация электрических сетей, включая сети уличного освещения»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змера минимальной экономии, обеспечиваемой за определенный период в натураль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12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730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730,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ономии электрической энергии в денежном выраж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8,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84,7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462"/>
      <w:bookmarkEnd w:id="2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425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ачальник общего отдела                                                  М.В. Бар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9" w:leader="none"/>
          <w:tab w:val="left" w:pos="3987" w:leader="none"/>
        </w:tabs>
        <w:rPr/>
      </w:pPr>
      <w:r>
        <w:rPr/>
        <w:tab/>
        <w:tab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sz w:val="44"/>
      <w:lang w:val="ru-RU" w:bidi="ar-SA"/>
    </w:rPr>
  </w:style>
  <w:style w:type="character" w:styleId="Postbody2">
    <w:name w:val="postbody2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41">
    <w:name w:val="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06:00Z</dcterms:created>
  <dc:creator>Черемных Н.В.</dc:creator>
  <dc:description/>
  <cp:keywords/>
  <dc:language>en-US</dc:language>
  <cp:lastModifiedBy>PRIEMNAJA</cp:lastModifiedBy>
  <cp:lastPrinted>2023-03-22T18:18:00Z</cp:lastPrinted>
  <dcterms:modified xsi:type="dcterms:W3CDTF">2023-03-22T16:49:00Z</dcterms:modified>
  <cp:revision>59</cp:revision>
  <dc:subject/>
  <dc:title/>
</cp:coreProperties>
</file>