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8 марта 2022 года</w:t>
        <w:tab/>
        <w:t xml:space="preserve">                                                   № 11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5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7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Наименование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отчета о реализации  муниципальной программы Белокалитвинского городского поселения «Управление муниципальным имуществом» за 2021 год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Наименование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отчета о реализации  муниципальной программы Белокалитвинского городского поселения «Управление муниципальным имуществом» за 2021 год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постановлением Администрации Белокалитвинского городского поселения от 13.09.2013 № 175/1 «Об утверждении методических рекомендаций по разработке и реализации муниципальных программ Белокалитвинского городского поселения», Администрация Белокалитвинского городского поселения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Белокалитвинского городского поселения «Управление муниципальным имуществом» за 2021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Белокалитвин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поселения</w:t>
            </w:r>
          </w:p>
        </w:tc>
        <w:tc>
          <w:tcPr>
            <w:tcW w:w="443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</w:t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/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 xml:space="preserve">Н.А. Тимошенко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443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ран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Белокалитвин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8 марта 2022 года № 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елокалитвинского городского поселения «Управление муниципальным имуществом»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здания эффективной системы управления муниципальным имуществом, рационального и эффективного использования муниципального имущества и находящихся в муниципальной и государственной собственности земельных участков и максимизации доходности,</w:t>
      </w:r>
      <w:r>
        <w:rPr>
          <w:color w:val="000000"/>
          <w:sz w:val="28"/>
          <w:szCs w:val="28"/>
        </w:rPr>
        <w:t xml:space="preserve"> постановлением Администрации Белокалитвинского город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8.12.2015 № 293-1 </w:t>
      </w:r>
      <w:r>
        <w:rPr>
          <w:color w:val="000000"/>
          <w:sz w:val="28"/>
          <w:szCs w:val="28"/>
        </w:rPr>
        <w:t xml:space="preserve">утверждена муниципальная программа </w:t>
      </w:r>
      <w:r>
        <w:rPr>
          <w:bCs/>
          <w:sz w:val="28"/>
          <w:szCs w:val="28"/>
        </w:rPr>
        <w:t>Белокалитвинского городского поселения «Управление муниципальным имуществом» (далее – Программ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готовлена техническая документация на объект благоустройства - декоративный водоем, расположенный на территории парка культуры и отдыха им. Маяковского по ул. Парковая 1 б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зготовлена техническая документация на бесхозяйные объекты недвижимого имущества (канализационные сети в сквере им. Сафарова по ул. Театральная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kern w:val="2"/>
          <w:sz w:val="28"/>
          <w:szCs w:val="28"/>
        </w:rPr>
        <w:t>формированы земельные участки в рамках предоставления муниципальных услуг и с целью вовлечения земельных участков в гражданский оборот (под стелой «Хлеборобам», стелой «Металлургам», для размещения муниципальных пляжей и др.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дена </w:t>
      </w:r>
      <w:r>
        <w:rPr>
          <w:color w:val="000000"/>
          <w:kern w:val="2"/>
          <w:sz w:val="28"/>
          <w:szCs w:val="28"/>
        </w:rPr>
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лачен транспортный н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разработано и утверждено 3 проекта планировки и межевания территорий в г. Белая Калитва (по ул. Цветаевой, по ул. Машиностроителей д. 61 и ул. Калинина д. 27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, приоритетных основных мероприятий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включает 2 (две) подпрограммы, реализация мероприятий которых в комплексе призвана обеспечить достижение целей и решение соответствующих задач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Повышение эффективности управления муниципальным имуществом и приватиз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«Повышение эффективности управления муниципальным имуществом и приватизации» предусмотрена реализация семи основ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новное мероприятие 1.1. «Изготовление технической документации на объекты недвижимого имущества (технические планы, кадастровые паспорта, акты обследова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сновное мероприятие 1.2. </w:t>
      </w:r>
      <w:r>
        <w:rPr>
          <w:kern w:val="2"/>
          <w:sz w:val="28"/>
          <w:szCs w:val="28"/>
        </w:rPr>
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сновное мероприятие 1.3. </w:t>
      </w:r>
      <w:r>
        <w:rPr>
          <w:kern w:val="2"/>
          <w:sz w:val="28"/>
          <w:szCs w:val="28"/>
        </w:rPr>
        <w:t>Формирование земельных участков под объектами муниципальной казны и объектами благоустройства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сновное мероприятие 1.4. </w:t>
      </w:r>
      <w:r>
        <w:rPr>
          <w:kern w:val="2"/>
          <w:sz w:val="28"/>
          <w:szCs w:val="28"/>
        </w:rPr>
        <w:t>Формирование земельных участков для граждан, имеющих трех и более детей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сновное мероприятие 1.5. </w:t>
      </w:r>
      <w:r>
        <w:rPr>
          <w:color w:val="000000"/>
          <w:kern w:val="2"/>
          <w:sz w:val="28"/>
          <w:szCs w:val="28"/>
        </w:rPr>
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сновное мероприятие 1.6. </w:t>
      </w:r>
      <w:r>
        <w:rPr>
          <w:kern w:val="2"/>
          <w:sz w:val="28"/>
          <w:szCs w:val="28"/>
        </w:rPr>
        <w:t>Оплата транспортного налога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ое мероприятие 1.7. Переданные полномочия по муниципальному земельному контро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данные мероприятия в 2021 году были запланированы средства в объеме 894,1 тыс. рублей, исполнение 877,6 тыс. рублей (98,2 %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Планировка территор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«Планировка территории» предусмотрена реализация одного основного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2.1. «Разработка и (или) корректировка проекта планировки и межевания территор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данное мероприятие в 2021 году были запланированы средства в объеме 400,0 тыс. рублей, исполнение 400,0 тыс. рублей (100 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муниципальной программы выполнение контрольных мероприятий не запланиров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факторы, влияющие на ход реализации муниципальной программы, отсутствова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1294,1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ный бюджет – 1294,1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Белокалитвинского городского поселения от 25.12.2020 года № 135 «О бюджете Белокалитвинского городского поселения Белокалитвинского района на 2021 год и на плановый период 2022 и 2023 годов» составил 1294,1 тыс. рублей. В соответствии со сводной бюджетной росписью – 1294,1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277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ный бюджет – 1277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местного бюджета составил          16,5 тыс. рублей, в связи со сложившейся экономией по факту выполнения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ы муниципальной программы за 2021 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три показателя, по одному из которых фактические значения перевыполнены, а по двум показателям не исполнены в связи с особенностями реализации муниципальной программ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ходя из проведенной оценки достижения запланированных результатов муниципальной программы за 2021 год, учитывая специфику ее реализации </w:t>
      </w:r>
      <w:r>
        <w:rPr>
          <w:spacing w:val="-2"/>
          <w:sz w:val="28"/>
          <w:szCs w:val="28"/>
        </w:rPr>
        <w:t xml:space="preserve">в целом, по трем показателям </w:t>
      </w:r>
      <w:r>
        <w:rPr>
          <w:sz w:val="28"/>
          <w:szCs w:val="28"/>
        </w:rPr>
        <w:t>сложились отклонения от планового показа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ктическое значение показател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Количество приватизированных объектов</w:t>
      </w:r>
      <w:r>
        <w:rPr>
          <w:spacing w:val="-2"/>
          <w:sz w:val="28"/>
          <w:szCs w:val="28"/>
        </w:rPr>
        <w:t xml:space="preserve"> (ед.)» составило 0 ед. при плановом значении показателя 1 ед. Отклонение связано с </w:t>
      </w:r>
      <w:r>
        <w:rPr>
          <w:sz w:val="28"/>
          <w:szCs w:val="28"/>
        </w:rPr>
        <w:t xml:space="preserve">отсутствием в муниципальной собственности объектов недвижимого имущества, подлежащих приватизации. </w:t>
      </w:r>
    </w:p>
    <w:p>
      <w:pPr>
        <w:pStyle w:val="Style23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Фактическое значение показател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Количество поставленных на государственный кадастровый учет бесхозяйных и муниципальных объектов  </w:t>
      </w:r>
      <w:r>
        <w:rPr>
          <w:spacing w:val="-2"/>
          <w:sz w:val="28"/>
          <w:szCs w:val="28"/>
        </w:rPr>
        <w:t>(ед.)» составило 1 ед. при плановом значении показателя 5 ед. Отклонение связано с отсутствием выявленных в отчетном периоде иных бесхозяйных объек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ктическое значение показател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Количество утвержденных проектов планировки и межевания территорий </w:t>
      </w:r>
      <w:r>
        <w:rPr>
          <w:spacing w:val="-2"/>
          <w:sz w:val="28"/>
          <w:szCs w:val="28"/>
        </w:rPr>
        <w:t>(ед.)» составило 3 ед. при плановом значении показателя 2 ед. Отклонение связано с возникшей необходимостью разработки проекта межевания территории по ул. Калинина д. 27 в г. Белая Калитва Ростовской области с целью формирования земельного участка под многоквартирным жилым домом на основании поступившего заявления.</w:t>
      </w:r>
    </w:p>
    <w:p>
      <w:pPr>
        <w:pStyle w:val="Style23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ы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приложении № 3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8"/>
          <w:tab w:val="left" w:pos="727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предлагается продолжить осуществление мероприятий муниципальной программы вплоть до 2030 года. Основные мероприятия программы включены в постановление Администрации Белокалитвинского городского поселения от 03.12.2018 № 634 «Об утверждении муниципальной программы Белокалитвинского городского поселения «Управление муниципальным имущество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9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Приложение 1 </w:t>
      </w:r>
      <w:r>
        <w:rPr>
          <w:color w:val="000000"/>
        </w:rPr>
        <w:t>к отчету о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>Белокалитвинского город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984"/>
        <w:gridCol w:w="1418"/>
        <w:gridCol w:w="1418"/>
        <w:gridCol w:w="1526"/>
        <w:gridCol w:w="35"/>
        <w:gridCol w:w="1349"/>
        <w:gridCol w:w="68"/>
        <w:gridCol w:w="1275"/>
        <w:gridCol w:w="170"/>
        <w:gridCol w:w="26"/>
        <w:gridCol w:w="1506"/>
        <w:gridCol w:w="28"/>
        <w:gridCol w:w="1672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 и приватиз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лена техническая документация на объект благоустройства, бесхозяйный объект недвижим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 xml:space="preserve">За счет формирования и предоставления земельных участков в бюджет поступили дополнительные дохо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роведена оценка муниципального имущества и земельных участков, которые в последующем предоставлены гражданам и юридическим лицам в собственность и арен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плата транспортного нало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плата транспортного нал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данные полномочия по земе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2.1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2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Разработка и (или) корректировка проекта планировки и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работка и утверждение проектов планировки и межевания территор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Разработано и утверждено  3 проекта планировки и межевания территор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Приложение 2 </w:t>
      </w:r>
      <w:r>
        <w:rPr>
          <w:color w:val="000000"/>
        </w:rPr>
        <w:t>к отчету о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>Белокалитвинского город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</w:rPr>
        <w:t>за 2021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3"/>
        <w:gridCol w:w="2693"/>
        <w:gridCol w:w="1701"/>
        <w:gridCol w:w="1559"/>
        <w:gridCol w:w="1985"/>
      </w:tblGrid>
      <w:tr>
        <w:trPr>
          <w:trHeight w:val="772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>
          <w:trHeight w:val="84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,6</w:t>
            </w:r>
          </w:p>
        </w:tc>
      </w:tr>
      <w:tr>
        <w:trPr>
          <w:trHeight w:val="41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,6</w:t>
            </w:r>
          </w:p>
        </w:tc>
      </w:tr>
      <w:tr>
        <w:trPr>
          <w:trHeight w:val="444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Повышение эффективности управления муниципальным имуществом и приватизации</w:t>
            </w: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9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9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анспортного нало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сновное мероприятие 1.7 </w:t>
            </w: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ланировка терри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 «Разработка и (или) корректировка проекта планировки и межева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Приложение 3 </w:t>
      </w:r>
      <w:r>
        <w:rPr>
          <w:color w:val="000000"/>
        </w:rPr>
        <w:t>к отчету о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>Белокалитвинского город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08"/>
        <w:gridCol w:w="1701"/>
        <w:gridCol w:w="2126"/>
        <w:gridCol w:w="1134"/>
        <w:gridCol w:w="992"/>
        <w:gridCol w:w="3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br/>
              <w:t>программы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  <w:r>
              <w:rPr>
                <w:rFonts w:cs="Calibri"/>
              </w:rPr>
              <w:t>униципальн</w:t>
            </w:r>
            <w:r>
              <w:rPr/>
              <w:t>ая программа «Управление муниципальным имуществом»</w:t>
            </w:r>
          </w:p>
        </w:tc>
      </w:tr>
      <w:tr>
        <w:trPr/>
        <w:tc>
          <w:tcPr>
            <w:tcW w:w="15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овышение эффективности управления муниципальным имуществом и приватизац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pacing w:val="-2"/>
              </w:rPr>
              <w:t xml:space="preserve">отклонение связано с </w:t>
            </w:r>
            <w:r>
              <w:rPr/>
              <w:t>отсутствием в муниципальной собственности объектов недвижимого имущества, подлежащих прив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тавленных на государственный кадастровый учет бесхозяйных и муниципальных объект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тклонение связано с отсутствием выявленных в отчетном периоде иных бесхозяйных объектов</w:t>
            </w:r>
          </w:p>
        </w:tc>
      </w:tr>
      <w:tr>
        <w:trPr/>
        <w:tc>
          <w:tcPr>
            <w:tcW w:w="15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Планировка территории</w:t>
            </w:r>
            <w:r>
              <w:rPr/>
              <w:t>»</w:t>
            </w:r>
          </w:p>
          <w:p>
            <w:pPr>
              <w:pStyle w:val="Style23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spacing w:val="-2"/>
              </w:rPr>
            </w:pPr>
            <w:r>
              <w:rPr>
                <w:spacing w:val="-2"/>
              </w:rPr>
              <w:t>Отклонение связано с возникшей необходимостью разработки проекта межевания территории по ул. Калинина д. 27 в г. Белая Калитва Ростовской области с целью формирования земельного участка под многоквартирным жилым домом на основании поступившего заявления.</w:t>
            </w:r>
          </w:p>
          <w:p>
            <w:pPr>
              <w:pStyle w:val="Style23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" w:name="Par1462"/>
      <w:bookmarkStart w:id="6" w:name="Par1462"/>
      <w:bookmarkEnd w:id="6"/>
    </w:p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 Знак Знак"/>
    <w:qFormat/>
    <w:rPr>
      <w:sz w:val="28"/>
      <w:lang w:val="ru-RU" w:bidi="ar-SA"/>
    </w:rPr>
  </w:style>
  <w:style w:type="character" w:styleId="Style17">
    <w:name w:val="Знак Знак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9:00Z</dcterms:created>
  <dc:creator>User</dc:creator>
  <dc:description/>
  <cp:keywords/>
  <dc:language>en-US</dc:language>
  <cp:lastModifiedBy>Administraciya</cp:lastModifiedBy>
  <cp:lastPrinted>2022-03-18T15:23:00Z</cp:lastPrinted>
  <dcterms:modified xsi:type="dcterms:W3CDTF">2022-03-21T12:17:00Z</dcterms:modified>
  <cp:revision>9</cp:revision>
  <dc:subject/>
  <dc:title>АДМИНИСТРАЦИЯ РОСТОВСКОЙ ОБЛАСТИ</dc:title>
</cp:coreProperties>
</file>