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от 22.03.2023</w:t>
        <w:tab/>
        <w:t>№ 113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0"/>
          <w:szCs w:val="28"/>
          <w:lang w:eastAsia="zh-CN"/>
        </w:rPr>
      </w:pPr>
      <w:r>
        <w:rPr>
          <w:spacing w:val="40"/>
          <w:sz w:val="20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8"/>
        </w:rPr>
        <w:t>Об утверждении  отчета о реализации  муниципальной программы Белокалитвинского городского поселения «Управление муниципальным имуществом» за 2022 год</w:t>
      </w:r>
      <w:bookmarkStart w:id="0" w:name="Наименование"/>
      <w:bookmarkEnd w:id="0"/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постановлением Администрации Белокалитвинского городского поселения от 13.09.2013 № 175/1 «Об утверждении методических рекомендаций по разработке и реализации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муниципальной программы Белокалитвинского городского поселения «Управление муниципальным имуществом» за 2022 год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Белокалитвинског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 поселения</w:t>
            </w:r>
          </w:p>
        </w:tc>
        <w:tc>
          <w:tcPr>
            <w:tcW w:w="443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4"/>
              <w:tabs>
                <w:tab w:val="clear" w:pos="708"/>
                <w:tab w:val="left" w:pos="1990" w:leader="none"/>
                <w:tab w:val="left" w:pos="2260" w:leader="none"/>
              </w:tabs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</w:t>
            </w:r>
          </w:p>
          <w:p>
            <w:pPr>
              <w:pStyle w:val="Heading4"/>
              <w:tabs>
                <w:tab w:val="clear" w:pos="708"/>
                <w:tab w:val="left" w:pos="1990" w:leader="none"/>
                <w:tab w:val="left" w:pos="2260" w:leader="none"/>
              </w:tabs>
              <w:spacing w:before="0" w:after="0"/>
              <w:jc w:val="right"/>
              <w:rPr/>
            </w:pPr>
            <w:r>
              <w:rPr>
                <w:b w:val="false"/>
              </w:rPr>
              <w:t xml:space="preserve">                               </w:t>
            </w:r>
            <w:r>
              <w:rPr>
                <w:b w:val="false"/>
              </w:rPr>
              <w:t xml:space="preserve">Н.А. Тимош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М.В.Баран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калитв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2.03. 2023 года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Белокалитвинского городского поселения «Управление муниципальным имуществом»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создания эффективной системы управления муниципальным имуществом, рационального и эффективного использования муниципального имущества и находящихся в муниципальной и государственной собственности земельных участков и максимизации доходности,</w:t>
      </w:r>
      <w:r>
        <w:rPr>
          <w:color w:val="000000"/>
          <w:sz w:val="28"/>
          <w:szCs w:val="28"/>
        </w:rPr>
        <w:t xml:space="preserve"> постановлением Администрации Белокалитвинского город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3.12.2018 № 634 утверждена муниципальная программа </w:t>
      </w:r>
      <w:r>
        <w:rPr>
          <w:bCs/>
          <w:sz w:val="28"/>
          <w:szCs w:val="28"/>
        </w:rPr>
        <w:t>Белокалитвинского городского поселения «Управление муниципальным имуществом» (далее –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в 2022 году реализован комплекс мероприятий, в результате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готовлена техническая документация (технический паспорт) на объект – Мемориал «Воинам освободителям», расположенный по адресу: Россия, Ростовская область, Белокалитвинский район, 75 м на юго-восток от ул. Атаева, д. 1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а техническая документация на объекты – автомобильные дороги по ул. Рабочая и ул. Кривошлыкова в г. Белая Кали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зготовлена техническая документация на объект – автомобильная дорога с искусственным дорожным сооружением (мостом) по ул. Большая в г. Белая Кали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готовлена техническая документация (технический план) на бесхозяйный объект недвижимого имущества – водопровод, расположенный по адресу: Ростовская область, г. Белая Калитва, ул. Колхозная, ул. Крайняя, ул. Народн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формирован земельный участок для граждан, имеющих трех и более детей по ул. Совхозная в г. Белая Кали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</w:t>
      </w:r>
      <w:r>
        <w:rPr>
          <w:kern w:val="2"/>
          <w:sz w:val="28"/>
          <w:szCs w:val="28"/>
        </w:rPr>
        <w:t>формированы земельные участки в рамках предоставления муниципальных услуг и с целью вовлечения земельных участков в гражданский оборот (под административным зданием по ул. Ключевая 2а, исправление реестровой (кадастровой ошибки) земельного участка под автодорогой по ул. Энтузиастов в г. Белая Калитва, для благоустройства территории по ул. Чернышевского 8 г и др.)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работан проект межевания и планировки территории, прилегающей к Церкви Державной иконы Божей матери по ул. Энтузиастов, 15 и многоквартирному дому по ул. Энтузиастов 7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роведена </w:t>
      </w:r>
      <w:r>
        <w:rPr>
          <w:color w:val="000000"/>
          <w:kern w:val="2"/>
          <w:sz w:val="28"/>
          <w:szCs w:val="28"/>
        </w:rPr>
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плачен транспортный нало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 муниципальной программы основных мероприятий, приоритетных основных мероприятий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>Программа включает 2 (две) подпрограммы, реализация мероприятий которых в комплексе призвана обеспечить достижение целей и решение соответствующих задач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«Повышение эффективности управления муниципальным имуществом и приватизаци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рамках подпрограммы «Повышение эффективности управления муниципальным имуществом и приватизации» предусмотрена реализация семи основных мероприят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сновное мероприятие 1.1. «Изготовление технической документации на объекты недвижимого имущества (технические планы, кадастровые паспорта, акты обследова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сновное мероприятие 1.2. </w:t>
      </w:r>
      <w:r>
        <w:rPr>
          <w:kern w:val="2"/>
          <w:sz w:val="28"/>
          <w:szCs w:val="28"/>
        </w:rPr>
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основное мероприятие 1.3. </w:t>
      </w:r>
      <w:r>
        <w:rPr>
          <w:kern w:val="2"/>
          <w:sz w:val="28"/>
          <w:szCs w:val="28"/>
        </w:rPr>
        <w:t>Формирование земельных участков под объектами муниципальной казны и объектами благоустройства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основное мероприятие 1.4. </w:t>
      </w:r>
      <w:r>
        <w:rPr>
          <w:kern w:val="2"/>
          <w:sz w:val="28"/>
          <w:szCs w:val="28"/>
        </w:rPr>
        <w:t>Формирование земельных участков для граждан, имеющих трех и более детей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основное мероприятие 1.5. </w:t>
      </w:r>
      <w:r>
        <w:rPr>
          <w:color w:val="000000"/>
          <w:kern w:val="2"/>
          <w:sz w:val="28"/>
          <w:szCs w:val="28"/>
        </w:rPr>
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основное мероприятие 1.6. </w:t>
      </w:r>
      <w:r>
        <w:rPr>
          <w:kern w:val="2"/>
          <w:sz w:val="28"/>
          <w:szCs w:val="28"/>
        </w:rPr>
        <w:t>Оплата транспортного нало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сновное мероприятие 1.7. </w:t>
      </w:r>
      <w:r>
        <w:rPr>
          <w:kern w:val="2"/>
          <w:sz w:val="28"/>
          <w:szCs w:val="28"/>
        </w:rPr>
        <w:t>Переданные полномочия по муниципальному земельному контро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данные мероприятия в 2022 году были запланированы средства в объеме 1170,5 тыс. рублей, исполнение 1167,6 тыс. рублей (99,8 %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«Планировка территори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рамках подпрограммы «Планировка территории» предусмотрена реализация одного основного мероприят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2.1. «Разработка и (или) корректировка проекта планировки и межевания территор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данное мероприятие в 2022 году были запланированы средства в объеме 47,0 тыс. рублей, исполнение 47,0 тыс. рублей (100 %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муниципальной программы выполнение контрольных мероприятий не запланирова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выполнении основных мероприя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факторы, влияющие на ход реализации муниципальной программы, отсутствова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2 год составил 1217,5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естный бюджет – 1217,5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Белокалитвинского городского поселения от 28.12.2021 года № 15 «О бюджете Белокалитвинского городского поселения Белокалитвинского района на 2022 год и на плановый период 2023 и 2024 годов» составил 1217,5 тыс. рублей. В соответствии со сводной бюджетной росписью – 1217,5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ступления из федерального бюджета – 0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1214,6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естный бюджет – 1214,6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из федерального бюджета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местного бюджета составил          2,9 тыс. рублей, в связи со сложившейся экономией по факту выполнения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Раздел 5. Сведения о достижении значений показателей муниципальной программы, подпрограммы муниципальной программы за 2022 год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pacing w:val="-2"/>
          <w:sz w:val="28"/>
          <w:szCs w:val="28"/>
        </w:rPr>
      </w:pPr>
      <w:r>
        <w:rPr>
          <w:kern w:val="2"/>
          <w:sz w:val="28"/>
          <w:szCs w:val="28"/>
        </w:rPr>
        <w:t>На 2022 год муниципальной</w:t>
      </w:r>
      <w:r>
        <w:rPr>
          <w:sz w:val="28"/>
          <w:szCs w:val="28"/>
        </w:rPr>
        <w:t xml:space="preserve"> программой и подпрограммам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едусмотрено два показателя.</w:t>
      </w:r>
    </w:p>
    <w:p>
      <w:pPr>
        <w:pStyle w:val="Style23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ы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 3 к отчету о реализац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 </w:t>
      </w:r>
    </w:p>
    <w:p>
      <w:pPr>
        <w:pStyle w:val="Normal"/>
        <w:tabs>
          <w:tab w:val="clear" w:pos="708"/>
          <w:tab w:val="left" w:pos="727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реализации основных мероприятий, приоритетных основных мероприятий составляет 1,0, что характеризует высокий урове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Бюджетная эффективность реализации Программы рассчитывается в несколько этап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1. Степень реализации основных мероприятий, приоритетных основных мероприятий, финансируемых за счет средств местного бюджета оценивается как доля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епень реализации основных мероприятий, приоритетных основных мероприятий муниципальной программы составляет 1,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2.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х значени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епень соответствия запланированному уровню расходов: 1,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3. 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спользования финансовых ресурсов на реализацию муниципальной программы: 1,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ровень реализации муниципальной программы в целом: 1,0, т.е.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льнейшем предлагается продолжить осуществление мероприятий муниципальной программы вплоть до 2030 года. Основные мероприятия программы включены в постановление Администрации Белокалитвинского городского поселения от 03.12.2018 № 634 «Об утверждении муниципальной программы Белокалитвинского городского поселения «Управление муниципальным имуществом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0" w:right="745" w:gutter="0" w:header="0" w:top="719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отчету о реализ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ого город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1984"/>
        <w:gridCol w:w="1418"/>
        <w:gridCol w:w="1418"/>
        <w:gridCol w:w="1526"/>
        <w:gridCol w:w="35"/>
        <w:gridCol w:w="1349"/>
        <w:gridCol w:w="68"/>
        <w:gridCol w:w="1275"/>
        <w:gridCol w:w="170"/>
        <w:gridCol w:w="26"/>
        <w:gridCol w:w="1506"/>
        <w:gridCol w:w="28"/>
        <w:gridCol w:w="1672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/ФИО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овышение эффективности управления муниципальным имуществом и приватиз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января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января 20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2022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ая регистрация права собственности муниципального образования на объекты недвижимо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готовлена техническая документация на объект благоустройства, объекты дорожного хозяйства,  бесхозяйные объекты недвижимого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января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января 20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2022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Пополнение доходной части бюджета за счет поступлений от предоставления земельных участк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 xml:space="preserve">За счет формирования и предоставления земельных участков в бюджет поступили дополнительные доход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января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января 20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2022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Предоставление в собственность бесплатно земельных участков для граждан, имеющих трех и более дете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Предоставлен в собственность бесплатно 1 земельный участок для граждан, имеющих трех и более дете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января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января 20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2022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Предоставление муниципального имущества и земельных участков гражданам и юридическим лицам в собственность или аренду за плату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роведена оценка муниципального имущества и земельных участков, которые в последующем предоставлены гражданам и юридическим лицам в собственность и аренд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транспортного на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января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января 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2021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Оплата транспортного нало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Оплата транспортного нало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ереданные полномочия по муниципальному земельн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января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января 20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2022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ьзованием земель на территории Белокалитвинского городского посе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В течение года осуществлялся контроль за использованием земель на территории Белокалитвинского город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Планировка территории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2.1</w:t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сно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2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Разработка и (или) корректировка проекта планировки и межевания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января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20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января 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202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Разработка и утверждение проектов планировки и межевания территори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Разработан  1 проект планировки и межевания территор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Приложение 2 </w:t>
      </w:r>
      <w:r>
        <w:rPr>
          <w:color w:val="000000"/>
        </w:rPr>
        <w:t>к отчету о реализ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ы</w:t>
      </w:r>
    </w:p>
    <w:p>
      <w:pPr>
        <w:pStyle w:val="Normal"/>
        <w:jc w:val="right"/>
        <w:rPr>
          <w:bCs/>
        </w:rPr>
      </w:pPr>
      <w:r>
        <w:rPr>
          <w:bCs/>
        </w:rPr>
        <w:t>Белокалитвинского город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селения 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</w:rPr>
        <w:t>за 2022 го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63"/>
        <w:gridCol w:w="2693"/>
        <w:gridCol w:w="1701"/>
        <w:gridCol w:w="1559"/>
        <w:gridCol w:w="1985"/>
      </w:tblGrid>
      <w:tr>
        <w:trPr>
          <w:trHeight w:val="772" w:hRule="atLeast"/>
        </w:trPr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>
          <w:trHeight w:val="846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4,6</w:t>
            </w:r>
          </w:p>
        </w:tc>
      </w:tr>
      <w:tr>
        <w:trPr>
          <w:trHeight w:val="417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6</w:t>
            </w:r>
          </w:p>
        </w:tc>
      </w:tr>
      <w:tr>
        <w:trPr>
          <w:trHeight w:val="444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>
                <w:kern w:val="2"/>
              </w:rPr>
              <w:t>Повышение эффективности управления муниципальным имуществом и приватизации</w:t>
            </w:r>
            <w:r>
              <w:rPr>
                <w:color w:val="000000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17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170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7,6</w:t>
            </w:r>
          </w:p>
        </w:tc>
      </w:tr>
      <w:tr>
        <w:trPr>
          <w:trHeight w:val="411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17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170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7,6</w:t>
            </w:r>
          </w:p>
        </w:tc>
      </w:tr>
      <w:tr>
        <w:trPr>
          <w:trHeight w:val="296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96" w:hRule="atLeast"/>
        </w:trPr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ое мероприятие 1.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96" w:hRule="atLeast"/>
        </w:trPr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96" w:hRule="atLeast"/>
        </w:trPr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5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96" w:hRule="atLeast"/>
        </w:trPr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6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транспортного налог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9</w:t>
            </w:r>
          </w:p>
        </w:tc>
      </w:tr>
      <w:tr>
        <w:trPr>
          <w:trHeight w:val="296" w:hRule="atLeast"/>
        </w:trPr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Основное мероприятие 1.7 </w:t>
            </w:r>
            <w:r>
              <w:rPr>
                <w:color w:val="000000"/>
                <w:kern w:val="2"/>
              </w:rPr>
              <w:t>Переданные полномочия по муниципальному земельному контрол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1" w:hRule="atLeast"/>
        </w:trPr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Планировка территор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411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96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 «Разработка и (или) корректировка проекта планировки и межева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Приложение 3 </w:t>
      </w:r>
      <w:r>
        <w:rPr>
          <w:color w:val="000000"/>
        </w:rPr>
        <w:t>к отчету о реализ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ы</w:t>
      </w:r>
    </w:p>
    <w:p>
      <w:pPr>
        <w:pStyle w:val="Normal"/>
        <w:jc w:val="right"/>
        <w:rPr>
          <w:bCs/>
        </w:rPr>
      </w:pPr>
      <w:r>
        <w:rPr>
          <w:bCs/>
        </w:rPr>
        <w:t>Белокалитвинского город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селения 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</w:rPr>
        <w:t>за 2022 год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08"/>
        <w:gridCol w:w="1701"/>
        <w:gridCol w:w="2126"/>
        <w:gridCol w:w="1134"/>
        <w:gridCol w:w="992"/>
        <w:gridCol w:w="312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    </w:t>
              <w:br/>
              <w:t xml:space="preserve">подпрограммы </w:t>
            </w:r>
            <w:r>
              <w:rPr>
                <w:rFonts w:cs="Calibri"/>
              </w:rPr>
              <w:t>муниципальной</w:t>
            </w:r>
            <w:r>
              <w:rPr/>
              <w:br/>
              <w:t>программы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  <w:r>
              <w:rPr>
                <w:rFonts w:cs="Calibri"/>
              </w:rPr>
              <w:t>униципальн</w:t>
            </w:r>
            <w:r>
              <w:rPr/>
              <w:t>ая программа «Управление муниципальным имуществом»</w:t>
            </w:r>
          </w:p>
        </w:tc>
      </w:tr>
      <w:tr>
        <w:trPr/>
        <w:tc>
          <w:tcPr>
            <w:tcW w:w="15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Повышение эффективности управления муниципальным имуществом и приватизац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поставленных на государственный кадастровый учет бесхозяйных и муниципальных объектов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Подпрограмма 2 «</w:t>
            </w:r>
            <w:r>
              <w:rPr>
                <w:kern w:val="2"/>
              </w:rPr>
              <w:t>Планировка территории</w:t>
            </w:r>
            <w:r>
              <w:rPr/>
              <w:t>»</w:t>
            </w:r>
          </w:p>
          <w:p>
            <w:pPr>
              <w:pStyle w:val="Style23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твержденных проектов планировки и межевания террито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spacing w:val="-2"/>
              </w:rPr>
            </w:pPr>
            <w:r>
              <w:rPr>
                <w:spacing w:val="-2"/>
              </w:rPr>
              <w:t>домом на основании поступившего заявления.</w:t>
            </w:r>
          </w:p>
          <w:p>
            <w:pPr>
              <w:pStyle w:val="Style23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4" w:name="Par1462"/>
      <w:bookmarkStart w:id="5" w:name="Par1462"/>
      <w:bookmarkEnd w:id="5"/>
    </w:p>
    <w:p>
      <w:pPr>
        <w:sectPr>
          <w:footerReference w:type="default" r:id="rId3"/>
          <w:type w:val="nextPage"/>
          <w:pgSz w:orient="landscape" w:w="16838" w:h="11906"/>
          <w:pgMar w:left="992" w:right="822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 Знак Знак Знак Знак"/>
    <w:qFormat/>
    <w:rPr>
      <w:sz w:val="28"/>
      <w:lang w:val="ru-RU" w:bidi="ar-SA"/>
    </w:rPr>
  </w:style>
  <w:style w:type="character" w:styleId="Style17">
    <w:name w:val="Знак Знак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7:00Z</dcterms:created>
  <dc:creator>User</dc:creator>
  <dc:description/>
  <cp:keywords/>
  <dc:language>en-US</dc:language>
  <cp:lastModifiedBy>PRIEMNAJA</cp:lastModifiedBy>
  <cp:lastPrinted>2023-03-22T18:14:00Z</cp:lastPrinted>
  <dcterms:modified xsi:type="dcterms:W3CDTF">2023-03-22T15:15:00Z</dcterms:modified>
  <cp:revision>6</cp:revision>
  <dc:subject/>
  <dc:title>АДМИНИСТРАЦИЯ РОСТОВСКОЙ ОБЛАСТИ</dc:title>
</cp:coreProperties>
</file>