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черпывающий перечень сведений, которые могут запрашиваться контрольным (надзорным) органом при осуществлении муниципального контроля в сфере благоустрой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78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кумен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личность контролируемого лиц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, удостоверяющий полномочия представителя контролируемого лица в соответствии с законодательством 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личность уполномоченного представителя проверяемого лиц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подтверждающий перемену фамилии, имени, отчества проверяемого лица либо его представител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(устанавливающий) права контролируемого лица на земельный участок, если право на такой земельный участок не зарегистрировано в Едином государственном реестре  недвижимо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, удостоверяющий (устанавливающий) права контролируемого лица на здание, строение, сооружение, либо помещение, если право на такое здание, строение, сооружение, либо помещение не зарегистрировано в Едином государственном реестре  недвижимо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е объяснения по фактам нарушений обязательных требований, выявленных при проведении контроль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2-10T12:13:00Z</cp:lastPrinted>
  <dcterms:modified xsi:type="dcterms:W3CDTF">2022-02-10T09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