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за отчетный период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Долгосрочное планирование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мероприятий по росту доходного потенциала Белокалитвинского городского поселения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оценки эффективности налоговых льгот (пониженных ставок по налогам), установленных законодательством Администрации Белокалитвинского городского поселения и решениями Собрания депутатов Белокалитвинского городского поселения о налогах и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2 году составит более 90 процен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по закупкам и социально-экономическому прогнозированию Администрации Белокалитвинского городского поселения Дедечкин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гноза социально-экономического развития Белокалитвинского городского поселения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Нормативно-методическое обеспечение и организация бюджетного процесс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80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проектов решений о местном бюджете, нормативных правовых актов Администрации Белокалитвинского городского поселения, подготовка и принятие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обеспечение реализации управленческой и организационной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80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рганизация планирования и исполнения расходов бюджета Белокалитвинского городского поселения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своевременное внесение проекта местного бюджета на 2023 год и на плановый период 2024 и 2025 годов в Собрание депутатов Белокалитвинского город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 «Управление муниципальным долгом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ния единой политики муниципальных заимствований Белокалитвинского городского поселения, управления муниципальным долгом Белокалитвинского городского поселения в соответствии с Бюджетным кодекс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заемных средств для обеспечения сбалансированности местного бюджета в случа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предоставления межбюджетных трансф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449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заключение соглашений о передаче полномочий на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заведующий сектором по закупкам и социально-экономическому прогнозированию Администрации Белокалитвинского городского поселения Дедечкина В.Г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25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2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,3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9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3-02-15T09:29:00Z</dcterms:modified>
  <cp:revision>2</cp:revision>
  <dc:subject/>
  <dc:title/>
</cp:coreProperties>
</file>