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Социальная поддержка граждан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вобождение от уплаты земельного налога в полном объеме в отношении земельных участков, предоставленных для индивидуального жилищного строительства и ведения личного подсобного хозяйства, расположенных н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вобождение от уплаты налога на имущество физических лиц в соответствии с п.4 решения Собрания депутатов Белокалитвинского городского поселения «О налоге на имущество физических лиц» от 23.11.2017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азание дополнительных мер социальной поддержки гражданам путем предоставления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8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6:08:00Z</dcterms:modified>
  <cp:revision>3</cp:revision>
  <dc:subject/>
  <dc:title/>
</cp:coreProperties>
</file>