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Развитие транспортной системы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3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432,9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бильных доро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83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05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,6 к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7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о отремонтирова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роить и реконструировать - к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ектно документацией работ по  объектам строительства и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техническое документацией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апитального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20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9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735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4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 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653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3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6:03:00Z</dcterms:modified>
  <cp:revision>2</cp:revision>
  <dc:subject/>
  <dc:title/>
</cp:coreProperties>
</file>