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22"/>
        <w:ind w:right="-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7</w:t>
      </w:r>
    </w:p>
    <w:p>
      <w:pPr>
        <w:pStyle w:val="Normal"/>
        <w:widowControl w:val="false"/>
        <w:autoSpaceDE w:val="false"/>
        <w:jc w:val="center"/>
        <w:rPr/>
      </w:pPr>
      <w:bookmarkStart w:id="0" w:name="Par1326"/>
      <w:bookmarkEnd w:id="0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eastAsia="Calibri"/>
          <w:lang w:eastAsia="en-US"/>
        </w:rPr>
        <w:t>муниципальной</w:t>
      </w:r>
      <w:r>
        <w:rPr/>
        <w:t xml:space="preserve"> программы Белокалитвинского городского поселения «</w:t>
      </w:r>
      <w:r>
        <w:rPr>
          <w:u w:val="single"/>
        </w:rPr>
        <w:t>Муниципальная политика»</w:t>
      </w:r>
      <w:r>
        <w:rPr/>
        <w:t xml:space="preserve"> за отчетный период 20</w:t>
      </w:r>
      <w:r>
        <w:rPr>
          <w:u w:val="single"/>
        </w:rPr>
        <w:t>22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35"/>
        <w:gridCol w:w="2410"/>
        <w:gridCol w:w="1701"/>
        <w:gridCol w:w="1276"/>
        <w:gridCol w:w="1276"/>
        <w:gridCol w:w="1985"/>
        <w:gridCol w:w="1700"/>
        <w:gridCol w:w="993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cs="Calibri"/>
                  <w:sz w:val="20"/>
                  <w:szCs w:val="20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0"/>
                <w:szCs w:val="20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асходы местного бюджета на реализац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Calibri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Развитие муниципального управления и муниципальной службы»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ормирование единой системы непрерывного обучения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величение количества муниципальных служащих, прошедших курсы повышения квалификации, удовлетворенных качеством образовательных програм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истемное усовершенствование знаний муниципальных служащих, используемых ими в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овершенствование правовой основы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совершенствование муниципальной нормативной правовой базы в сфере муниципальной служб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язательное прохождение муниципальными служащими ежегодной диспансер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прохождения муниципальной служб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ение  риска развития заболеваний, раннего выявления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одготовка к выборам  органов муниципальной власти Белокалитвин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Избрание депутатов, выборного должностного лица местного самоуправления на основе всеобщего равного и прямого избирательного права при тайном голос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оведение торжественных и праздничных мероприятий местного значения в Белокалитвинском город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Выплата единовременного денежного поощрения председателей (членов) комитетов территориального общественного самоуправлен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активности и инициативности жителей муниципалитетов;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и населения в решение вопросов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усиление роли территориального общественного самоуправления в решении вопросов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гражданской активности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-целенаправленное и качественное решение проблем, актуальных для жителей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оведение торжественных и празднич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оведение оценки услови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соответствие рабочих мест установленным стандар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еализация направления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 1.1  </w:t>
            </w:r>
            <w:hyperlink w:anchor="Par1127">
              <w:r>
                <w:rPr>
                  <w:rStyle w:val="InternetLink"/>
                  <w:rFonts w:cs="Calibri"/>
                </w:rPr>
                <w:t>&lt;3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ирование и использование кадрового резерва, проведение аттестации и квалификационных экзаменов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«Профилактика экстремизма и терроризма, злоупотреблению наркотиками и их незаконному обороту на территории Белокалитвинского городского поселения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существление регулярного мониторинга печатных и электронных СМИ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нижение возможности совершения террористических актов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анение причин и условий, способствующих проявлениям экстремизма на территории горо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тиводействие проникновению в общественное создание идей религиозного фундаментализма, экстремизма и нетерп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1.20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сновное мероприятие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rFonts w:cs="Calibri"/>
              </w:rPr>
              <w:t>Повышение уровня межведомственного взаимодействия  и  координации деятельности органов государственной власти, территориальных органов федеральных органов исполнительной власти  и  органов местного самоуправления в вопросах  профилактики  экстремизма  и   терро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крепление взаимодействия органов местного самоуправления и территориальных   органов в сфере противодействия терроризму и экстрем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-эффективность работы  в области информационного-аналитической работы по проблемам противодействия терроризма, а так же организация подготовки информационно-аналитических материалов по проблемам, требующим межведомственной экспертной оценки и всеобщего обсуждения               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сновное мероприятие 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rFonts w:cs="Calibri"/>
              </w:rPr>
              <w:t>Проведение воспитательной работы с населением, направленной на предупреждение экстремистской и террористической деятельности, повышение бдительности, уровня правовой осведомленности и правовой культуры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степени информирования населения о мерах, принимаемых органами  местного самоуправления в сфере противодействия терроризму и экстремизму через СМ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-разработка и изготовление печатных материалов с информацией по профилактике экстремизма и терроризма на территор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сновное мероприятие 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Установка систем видеонаблюдения «Безопасн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Организация взаимодействия с правоохранительными органами, предприятиями и учреждениям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 1.1  </w:t>
            </w:r>
            <w:hyperlink w:anchor="Par1127">
              <w:r>
                <w:rPr>
                  <w:rStyle w:val="InternetLink"/>
                  <w:rFonts w:cs="Calibri"/>
                </w:rPr>
                <w:t>&lt;3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взаимодействия с правоохранительными органами, предприятиями и учреждениям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Подпрограмма № 3 </w:t>
            </w:r>
            <w:r>
              <w:rPr>
                <w:bCs/>
              </w:rPr>
              <w:t>«</w:t>
            </w:r>
            <w:r>
              <w:rPr/>
              <w:t>Противодействие коррупции на территории Белокалитвинского город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rFonts w:cs="Calibri"/>
              </w:rPr>
              <w:t>Совершенствование организации антикоррупционной экспертизы нормативных правовых актов и их проектов, повышение её результа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ыявление последующее устранение коррупционных факторов в нормативных правовых акт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kern w:val="2"/>
              </w:rPr>
              <w:t>Основное мероприятие 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Calibri"/>
              </w:rPr>
              <w:t>Обеспечение доступа граждан, юридических лиц и общественных организаций к информации о деятельности Администрации Белокалитвин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крепление  доверия гражданского общества  к деятельности органов местного самоуправления Белокалитвинского городского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-открытость, достоверность и доступность информации о деятельности Администрации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kern w:val="2"/>
              </w:rPr>
              <w:t>Основное мероприятие 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Calibri"/>
              </w:rPr>
              <w:t>Подготовка и распространение печатных материалов антикоррупционной направленности в виде листовок, брошюр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  создание условий для предупреждения и профилактики коррупции, формирование в обществе нетерпимого отношения к коррупци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работка и изготовление печатных материалов с информацией по профилактике коррупции на территор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беспечения прозрачности деятельности органов местного самоуправления в Белокалитвинском город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rFonts w:eastAsia="Calibri"/>
            <w:sz w:val="20"/>
            <w:szCs w:val="20"/>
            <w:lang w:eastAsia="en-US"/>
          </w:rPr>
          <w:t>&lt;1&gt;</w:t>
        </w:r>
      </w:hyperlink>
      <w:r>
        <w:rPr>
          <w:rFonts w:eastAsia="Calibri"/>
          <w:sz w:val="20"/>
          <w:szCs w:val="20"/>
          <w:lang w:eastAsia="en-US"/>
        </w:rPr>
        <w:t xml:space="preserve"> По строкам «Мероприятие»,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Графа заполняется по завершенным основным мероприятиям, приоритетным основным мероприятия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 В случае наличия нескольких контрольных событий одного основного мероприятия, приоритетного основного мероприятия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4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</w:t>
      </w:r>
      <w:r>
        <w:rPr>
          <w:rFonts w:eastAsia="Calibri"/>
          <w:sz w:val="20"/>
          <w:szCs w:val="20"/>
          <w:lang w:eastAsia="en-US"/>
        </w:rPr>
        <w:t>муниципальн</w:t>
      </w:r>
      <w:r>
        <w:rPr>
          <w:sz w:val="20"/>
          <w:szCs w:val="20"/>
        </w:rPr>
        <w:t>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suppressAutoHyphens w:val="true"/>
        <w:spacing w:lineRule="exact" w:line="322"/>
        <w:ind w:right="-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FreeSans;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FreeSans;Arial"/>
      <w:lang w:eastAsia="zh-CN"/>
    </w:rPr>
  </w:style>
  <w:style w:type="paragraph" w:styleId="14">
    <w:name w:val="Текст1"/>
    <w:basedOn w:val="Normal"/>
    <w:qFormat/>
    <w:pPr>
      <w:suppressAutoHyphens w:val="true"/>
      <w:ind w:firstLine="720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2:00Z</dcterms:created>
  <dc:creator>Федорова Г.С.</dc:creator>
  <dc:description/>
  <dc:language>en-US</dc:language>
  <cp:lastModifiedBy>FEO-006</cp:lastModifiedBy>
  <cp:lastPrinted>2013-09-16T10:50:00Z</cp:lastPrinted>
  <dcterms:modified xsi:type="dcterms:W3CDTF">2023-02-15T09:22:00Z</dcterms:modified>
  <cp:revision>2</cp:revision>
  <dc:subject/>
  <dc:title/>
</cp:coreProperties>
</file>