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Муниципальная политика»</w:t>
      </w:r>
      <w:r>
        <w:rPr/>
        <w:t xml:space="preserve"> за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Развитие муниципального управления и муниципальной службы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истемное усовершенствование знаний муниципальных служащих, используемых ими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совершенствование муниципальной нормативной правовой базы в сфере муниципальной служб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прохождения муниципаль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готовка к выборам  органов муниципальной власт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торжественных и праздничных мероприятий местного значения в Белокалитвинском город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Выплата единовременного денежного поощрения председателей (членов) комитетов территориального общественного самоуправ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активности и инициативности жителей муниципалитетов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и населения в решение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роли территориального общественного самоуправления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гражданской активности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-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оответствие рабочих мест установленным стандар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и использование кадрового резерва, проведение аттестации и квалификационных экзаменов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Профилактика экстремизма и терроризма, злоупотреблению наркотиками и их незаконному обороту на территории Белокалитвинского городского поселения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тиводействие проникновению в общественное создание идей религиозного фундаментализма, экстремизма и нетерп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Calibri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взаимодействия органов местного самоуправления и территориальных   органов в сфере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-эффективность работы  в области информационного-аналитической работы по проблемам противодействия терроризма, а так же организация подготовки информационно-аналитических материалов по проблемам, требующим межведомственной экспертной оценки и всеобщего обсуждения          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Calibri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-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становка систем видеонаблюдения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правоохранительными органами, предприятиями и учреждениям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правоохранительными органами, предприятиями и учреждениям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Подпрограмма №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Calibri"/>
              </w:rPr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последующее устранение коррупционных факторов в нормативных правовых ак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>Основное 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 доверия гражданского общества  к деятельности органов местного самоуправления Белокалит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>Основное мероприятие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работка и изготовление печатных материалов с информацией по профилактике коррупции на территор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беспечения прозрачности деятельности органов местного самоуправления в Белокалитвин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8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7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2-07-12T05:57:00Z</dcterms:modified>
  <cp:revision>2</cp:revision>
  <dc:subject/>
  <dc:title/>
</cp:coreProperties>
</file>