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ожарная безопасность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ность населения и выполнение правил безопасности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редств оповещения и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ожарного оборудования и сна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2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населения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95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готовка должностных лиц мерам пожарной безопасности и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организация деятельности АС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клещевая об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карицидная обработка скотопрогон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ры по предотвращению распространения новой короновирусной инфекции (2019-</w:t>
            </w:r>
            <w:r>
              <w:rPr>
                <w:kern w:val="2"/>
                <w:lang w:val="en-US"/>
              </w:rPr>
              <w:t>nCov</w:t>
            </w:r>
            <w:r>
              <w:rPr>
                <w:kern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анитарное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щита населения и территории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49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5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5:55:00Z</dcterms:modified>
  <cp:revision>2</cp:revision>
  <dc:subject/>
  <dc:title/>
</cp:coreProperties>
</file>