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Энергоэффективность и развитие энергетики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Энергосбережение и повышение энергетической эффективности в жилищном фонде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поквартирных приборов учета коммунальных ресурсов в жилищном фо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е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служивание приборов учета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использования энергоресурсов в органам местного самоуправления и организациях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е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3 «Развитие и модернизация электрических сетей, включая сети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2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7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00"/>
              </w:rPr>
              <w:t>Исполнение услов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энергосервисного контракта в части оплаты экономии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экономия электроэнергии после замены устаревших светильников на светильники с натриевы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1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3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коммуникационные услуги по передаче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кономия электроэнергии после замены устаревших светильников на светильники с натриевы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е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ведущий специалист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6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18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0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6:20:00Z</dcterms:modified>
  <cp:revision>2</cp:revision>
  <dc:subject/>
  <dc:title/>
</cp:coreProperties>
</file>