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Благоустройство территории Белокалитвинского городского поселения»</w:t>
      </w:r>
      <w:r>
        <w:rPr/>
        <w:t xml:space="preserve"> за отчетный период </w:t>
      </w:r>
      <w:r>
        <w:rPr>
          <w:u w:val="single"/>
        </w:rPr>
        <w:t>12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9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26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роительство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работка проектно-сметной документации, услуги строительного контроля, авторского надзора по строительству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 «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2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87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8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содержа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мусорных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ремонт памятников, памятных знаков, мемо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изыскания для подготовки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работ по содержа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рику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98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9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6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3-02-15T09:20:00Z</dcterms:modified>
  <cp:revision>2</cp:revision>
  <dc:subject/>
  <dc:title/>
</cp:coreProperties>
</file>