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Благоустройство территории Белокалитвинского городского поселения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7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88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4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роительство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работка проектно-сметной документации, услуги строительного контроля, авторского надзора по строительству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 «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58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 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696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5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0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16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содержа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5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мусорных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ремонт памятников, памятных знаков, мемо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изыскания для подготовки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работ по содержа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985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4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5:54:00Z</dcterms:modified>
  <cp:revision>2</cp:revision>
  <dc:subject/>
  <dc:title/>
</cp:coreProperties>
</file>