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right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Утверждаю: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Администрации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калитвинского городского поселения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Н.А. Тимошенко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и аукциона в электронной форме на право заключения договора аренды земельного участ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7169"/>
        <w:gridCol w:w="36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окалитвинского городского поселения, место нахождения: 347042, Ростовская область, г. Белая Калитва, ул. Энгельса, д. 10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p</w:t>
              </w:r>
              <w:r>
                <w:rPr>
                  <w:rStyle w:val="InternetLink"/>
                  <w:sz w:val="22"/>
                  <w:szCs w:val="22"/>
                </w:rPr>
                <w:t>0444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nla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Леденева Юлия Алексеевна, Мищенко Сергей Николаевич тел. 8(86383) 2-03-34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zem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td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: понедельник - четверг с 09.00 до 18.00, пятница с 9.00 до 17.00 (кроме субботы, воскресенья), перерыв с 13:00 до 14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елокалитвинского городского поселения  от 23.03.2023 № 127 «О проведении аукциона в электронной форме на право заключения договора аренды земельного участка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ведения аукциона в электронной форме по продаже земельного участк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  <w:shd w:fill="FBFBFB" w:val="clear"/>
              </w:rPr>
              <w:t>121151, г. Москва, наб. Тараса Шевченко, д. 23А, 25 этаж, помещение 1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i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тел.: +7(499)653-77-00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электронном аукцион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ТС-тендер» </w:t>
            </w:r>
            <w:r>
              <w:rPr>
                <w:color w:val="0070C0"/>
                <w:sz w:val="22"/>
                <w:szCs w:val="22"/>
                <w:u w:val="single"/>
              </w:rPr>
              <w:t>www.rts-tender.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Администрации Белокалитвинского городского поселения </w:t>
            </w:r>
            <w:r>
              <w:rPr>
                <w:color w:val="0070C0"/>
                <w:sz w:val="22"/>
                <w:szCs w:val="22"/>
                <w:u w:val="single"/>
              </w:rPr>
              <w:t>http://belokalitvinskoegp.ru/node/12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</w:t>
            </w:r>
            <w:r>
              <w:rPr>
                <w:bCs/>
                <w:sz w:val="22"/>
                <w:szCs w:val="22"/>
              </w:rPr>
              <w:t xml:space="preserve"> - Земельный участок, государственная собственность на который не разграничена, из земель населенных  пунктов, общей площадью 16920 кв. м., с кадастровым номером 61:04:0600010:2564, местоположение: Ростовская область,  Белокалитвинский район,  г. Белая Калитва, ул. Ипподромная. Вид разрешенного использования – среднеэтажная жилая застрой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дключения объекта к сетям инженерно-технического обеспечения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Вод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ГУП РО «УРСВ» от 21.05.2021 № 313,314) – техническая возможность подключения к сетям водоснабжения и водоотведения име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Тепл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ООО «Донэнерго Тепловые сети» от 02.02.2023 № 70) – техническая возможность подключения отсу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Газ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техническим условиям ПАО «Газпром газораспределение Ростов-на-Дону» в г. Белая Калитва на подключение (технологическое присоединение) объекта капитального строительства к сетям газораспределения от 27.01.2023 № 00-03-00000000007208) – техническая возможность подключения имеетс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оответствии с Правилами землепользования и застройки Белокалитвинского городского поселения, утвержденными Решением Собрания Депутатов Белокалитвинского городского поселения 23.07.2012 № 112, Участок  входит в зону градостроительного зонирования Ж-2 Зона застройки среднеэтажными жилыми домами высотой от пяти до восьми надземных этажей включительно</w:t>
            </w:r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137"/>
              <w:gridCol w:w="1503"/>
              <w:gridCol w:w="2639"/>
            </w:tblGrid>
            <w:tr>
              <w:trPr>
                <w:tblHeader w:val="true"/>
                <w:trHeight w:val="122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я предельных параметров, единицы измерения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Коды или наименования видов использования 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Значения предельных параметров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ельные размеры земельных участков: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аксимальная площадь земельного участка, кв.м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устанавливается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инимальная площадь земельного участка, кв.м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инимальный размер земельного участка по ширине вдоль красной линии улицы, дороги, проезда, м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инимальные отступы в целях определения мест допустимого размещения зданий, строений, сооружений: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т красной линии улицы, м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 (в сохраняемой застройке - в соответствии со сложившейся линией застройки)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т красной линии проезда, м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т границы соседнего земельного участка, м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.5, 2.1.1 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м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м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 при блокировании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ельная высота здания, строения, сооружения: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аксимальная высота зданий, строений, сооружений (кроме отнесённых к вспомогательным видам использования), м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.7.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устанавливается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аксимальный процент застройки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5, 2.3, 2.1.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7.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.5.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предельные параметры: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аксимальная этажность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.7 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 пределах установленного значения высоты объекта капитального строительства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1.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аксимальная этажность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инимальный процент озеленения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.6, 5.1.2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3.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аксимальный процент застройки подземной части земельного участка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.4.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аксимальный коэффициент плотности жилой застройки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еменения или ограничения земельного участка и особые условия проведения аукцион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ий и ограничений  использования земельного участка не установлено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срок – 7 лет 4 месяц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 проводится претендентами самостоятельно. Земельный участок находится в открытом доступе. Претендент, не реализовавший свое право на осмотр участка и изучение документации, лишается права предъявлять претензии к Организатору аукциона по поводу юридического, физического и финансового состояния объек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в электронной форме (за 12 месяцев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67 000,00 </w:t>
            </w:r>
            <w:r>
              <w:rPr>
                <w:sz w:val="22"/>
                <w:szCs w:val="22"/>
              </w:rPr>
              <w:t>(один миллион пятьсот шестьдесят семь тысяч) рублей 00 ко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ставляет 3 % от начальной цены предмета аукциона: </w:t>
            </w:r>
            <w:r>
              <w:rPr>
                <w:b/>
                <w:sz w:val="22"/>
                <w:szCs w:val="22"/>
              </w:rPr>
              <w:t>47010</w:t>
            </w:r>
            <w:r>
              <w:rPr>
                <w:sz w:val="22"/>
                <w:szCs w:val="22"/>
              </w:rPr>
              <w:t xml:space="preserve"> (сорок семь тысяч десять) рублей 00 копеек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% от начальной цены предмета аукциона</w:t>
            </w:r>
            <w:r>
              <w:rPr>
                <w:i/>
                <w:sz w:val="22"/>
                <w:szCs w:val="22"/>
              </w:rPr>
              <w:t xml:space="preserve"> в электронной фор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 500,00</w:t>
            </w:r>
            <w:r>
              <w:rPr>
                <w:sz w:val="22"/>
                <w:szCs w:val="22"/>
              </w:rPr>
              <w:t xml:space="preserve"> (семьсот восемьдесят три тысячи пятьсот) рублей 00 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перечисляется на реквизиты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сение гарантийного обеспечения по Соглашению о внесении гарантийного обеспечения, № аналитического счета _________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Задаток должен быть внесен Заявителем и поступить на указанный счет не позднее времени, даты рассмотрения заявок на участие в аукцион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ители, подающие заявки на участие в электронном аукционе, вносят денежные средства в качестве задатка в сумме, указанной в п. 13 данного извещения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заявителя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заяв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,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еречисленные за участника третьим лицом, не зачисляются на счет такого участника на ЭТ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явителям, отозвавшим заявку до окончания срока приема заявок – в течение 3-х рабочих дней со дня поступления уведомления об отзыве заявки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явителям, отозвавшим заявку позднее даты окончания срока приема заявок – в течение 3-х рабочих дней со дня подписания протокола о результатах аукцион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Заявителям, не допущенным к участию в аукционе – в течение 3-х рабочих дней со дня оформления протокола рассмотрения заявок на участие в аукцион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Участникам аукцион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о не победившим в нем</w:t>
            </w:r>
            <w:r>
              <w:rPr>
                <w:sz w:val="22"/>
                <w:szCs w:val="22"/>
                <w:shd w:fill="FFFFFF" w:val="clear"/>
              </w:rPr>
              <w:t>, в течение 3-х рабочих дней со дня подписания протокола о результатах аукцион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ля участия в аукционе в электронной форм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, получивший аккредитацию и зарегистрированный на электронной площадке, подает заявку на участие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лектронном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укцион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с указанием банковских реквизитов счета для возврата задатка, в форме электронного документа с приложением документов, указанных в п. 21 данного извещени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направляетс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дин заявитель имеет право подать только одну заявку на участие в аукционе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заявки на участие в аукционе в электронной форме является согласие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марта 2023 года в 09:00</w:t>
            </w:r>
            <w:r>
              <w:rPr>
                <w:color w:val="000000"/>
                <w:sz w:val="22"/>
                <w:szCs w:val="22"/>
              </w:rPr>
              <w:t xml:space="preserve"> часов по московскому време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 апреля 2023 года в 13:00 часов</w:t>
            </w:r>
            <w:r>
              <w:rPr>
                <w:sz w:val="22"/>
                <w:szCs w:val="22"/>
              </w:rPr>
              <w:t xml:space="preserve"> по московскому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апреля 2023 года в 10:00 часов</w:t>
            </w:r>
            <w:r>
              <w:rPr>
                <w:sz w:val="22"/>
                <w:szCs w:val="22"/>
              </w:rPr>
              <w:t xml:space="preserve"> по московскому времени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347042, Ростовская область, г. Белая Калитва, ул. Энгельса, д. 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апреля 2023 года в 10:00 часов</w:t>
            </w:r>
            <w:r>
              <w:rPr>
                <w:sz w:val="22"/>
                <w:szCs w:val="22"/>
              </w:rPr>
              <w:t xml:space="preserve"> по московскому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явители вместе с заявкой на участие в аукционе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м являетс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иностранное юридическое лиц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оступление задатка на дату рассмотрения заявок на участие в аукцион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личие сведений о заявителе, об учредителях (участниках), о членах коллегиальных 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на электронной площадк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я на ЭП проводится в соответствии с Регламентом Э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аукциона и определения победителей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2"/>
                <w:szCs w:val="22"/>
              </w:rPr>
              <w:t>путем последовательного повышения участниками начальной цены продажи на величину «шага аукциона»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Шаг аукциона» устанавливается продавцом в фиксированной сумме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а аукцио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 времени начала проведения процедуры аукциона </w:t>
            </w:r>
            <w:r>
              <w:rPr>
                <w:sz w:val="22"/>
                <w:szCs w:val="22"/>
              </w:rPr>
              <w:t>Оператор электронной площадки</w:t>
            </w:r>
            <w:r>
              <w:rPr>
                <w:rFonts w:eastAsia="Calibri"/>
                <w:sz w:val="22"/>
                <w:szCs w:val="22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в открытой части электронной площадки – информацию о начале проведения процедуры аукциона с указанием наименования предмета аукцион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. В случае если в течение указанного времени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не поступило ни одного предложения о начальной цене предмета аукциона, то аукцион с помощью программно-аппаратных средств ЭП завершается. В этом случае временем окончания представления предложений о цене предмета аукцион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 xml:space="preserve">Ход проведения процедуры аукциона фиксируется </w:t>
            </w:r>
            <w:r>
              <w:rPr>
                <w:rFonts w:cs="Arial"/>
                <w:sz w:val="22"/>
                <w:szCs w:val="22"/>
              </w:rPr>
              <w:t>Оператором электронной площадки</w:t>
            </w:r>
            <w:r>
              <w:rPr>
                <w:sz w:val="22"/>
                <w:szCs w:val="22"/>
              </w:rPr>
      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аренды по итогам аукциона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iCs/>
                <w:sz w:val="22"/>
                <w:szCs w:val="22"/>
              </w:rPr>
              <w:t>1) </w:t>
            </w:r>
            <w:r>
              <w:rPr>
                <w:bCs/>
                <w:iCs/>
                <w:sz w:val="22"/>
                <w:szCs w:val="22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 Договор аренды заключается между сторонами в соответствии с формой договора аренды не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Победитель (или единственный принявший участие в аукционе участник) обязан в течение 30-ти дней со дня направления уполномоченным органом проекта договора аренды земельного участка подписать указанный договор и представить уполномоченному органу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Победитель аукциона обязан внести Арендодателю разницу между размером годовой арендной платы за Участок по результатам аукциона и задатком в течение 30 календарных дней с момента подписания договора аренды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 Оплата по договору аренды производится в соответствии с условиями договора аренды, по безналичному расчету по следующим реквизитам: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 ИНН 6142006143 КПП 614201001 УФК по Ростовской области (Комитет по управлению имуществом Администрации Белокалитвинского района)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: Отделение Ростов-на-Дону Банка России// УФК по Ростовской области г. Ростов-на-Дону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чет № 03100643000000015800  ЕКС № 40102810845370000050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16015102  ОКТМО 60 606 440</w:t>
            </w:r>
          </w:p>
          <w:p>
            <w:pPr>
              <w:pStyle w:val="Normal"/>
              <w:ind w:right="2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- 914 1 11 05013 05 0000 120 – «Арендная плата за земли»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) 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 </w:t>
            </w:r>
          </w:p>
        </w:tc>
      </w:tr>
      <w:tr>
        <w:trPr>
          <w:trHeight w:val="9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Оператора ЭП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За услуги по проведению электронных аукционов (торгов) оператором ЭП взимается вознаграждение.  Размер вознаграждения за Услуги Оператора ЭП определяется в соответствии с Тарифами ЭП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www.rts-tender.ru/tariffs/platformproperty-sales-tariff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оложения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zh-CN"/>
              </w:rPr>
              <w:t>Все вопросы, касающиеся проведения аукциона в электронной форме, 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spacing w:lineRule="auto" w:line="240" w:before="0" w:after="0"/>
        <w:ind w:right="-297" w:hanging="0"/>
        <w:rPr>
          <w:rStyle w:val="1"/>
          <w:sz w:val="24"/>
          <w:szCs w:val="24"/>
        </w:rPr>
      </w:pPr>
      <w:r>
        <w:rPr/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04449@donland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tariffs/platformproperty-sales-tarif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0:00Z</dcterms:created>
  <dc:creator>0701</dc:creator>
  <dc:description/>
  <cp:keywords/>
  <dc:language>en-US</dc:language>
  <cp:lastModifiedBy>user 12</cp:lastModifiedBy>
  <cp:lastPrinted>2023-03-24T09:27:00Z</cp:lastPrinted>
  <dcterms:modified xsi:type="dcterms:W3CDTF">2023-03-24T06:45:00Z</dcterms:modified>
  <cp:revision>13</cp:revision>
  <dc:subject/>
  <dc:title>ИНФОРМАЦИОННОЕ СООБЩЕНИЕ</dc:title>
</cp:coreProperties>
</file>