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161290</wp:posOffset>
                </wp:positionV>
                <wp:extent cx="385064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63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Глава Администрации Белокалитвинского </w:t>
                            </w:r>
                          </w:p>
                          <w:p>
                            <w:pPr>
                              <w:pStyle w:val="Style28"/>
                              <w:rPr>
                                <w:rStyle w:val="AbsatzStandardschriftart"/>
                              </w:rPr>
                            </w:pPr>
                            <w:r>
                              <w:rPr>
                                <w:rStyle w:val="AbsatzStandardschriftart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AbsatzStandardschriftart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Style28"/>
                              <w:rPr>
                                <w:rStyle w:val="AbsatzStandardschriftar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_____________ Н.А. Тимошенко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_       2023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pt;height:128.5pt;mso-wrap-distance-left:9.05pt;mso-wrap-distance-right:9.05pt;mso-wrap-distance-top:0pt;mso-wrap-distance-bottom:0pt;margin-top:12.7pt;mso-position-vertical-relative:text;margin-left:195.25pt;mso-position-horizontal-relative:text">
                <v:textbox>
                  <w:txbxContent>
                    <w:p>
                      <w:pPr>
                        <w:pStyle w:val="Style28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Глава Администрации Белокалитвинского </w:t>
                      </w:r>
                    </w:p>
                    <w:p>
                      <w:pPr>
                        <w:pStyle w:val="Style28"/>
                        <w:rPr>
                          <w:rStyle w:val="AbsatzStandardschriftart"/>
                        </w:rPr>
                      </w:pPr>
                      <w:r>
                        <w:rPr>
                          <w:rStyle w:val="AbsatzStandardschriftart"/>
                        </w:rPr>
                        <w:t xml:space="preserve">                         </w:t>
                      </w:r>
                      <w:r>
                        <w:rPr>
                          <w:rStyle w:val="AbsatzStandardschriftart"/>
                        </w:rPr>
                        <w:t>городского поселения</w:t>
                      </w:r>
                    </w:p>
                    <w:p>
                      <w:pPr>
                        <w:pStyle w:val="Style28"/>
                        <w:rPr>
                          <w:rStyle w:val="AbsatzStandardschriftar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_____________ Н.А. Тимошенко</w:t>
                      </w:r>
                    </w:p>
                    <w:p>
                      <w:pPr>
                        <w:pStyle w:val="Style2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_       2023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нформационное сообщение </w:t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форме по продаже имущества, находящегося в муниципальной собственности муниципального образования </w:t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4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ab/>
        <w:t xml:space="preserve">  Лот № 1 – Легковой автомобиль ГАЗ-31105,  год выпуска 2007, № двигателя 2.4L-DOHC*290610603 31105070148249, № кузова 3110507014824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Белокалитвинского городского поселения объявляет о проведении аукциона в электронной форме по продаже имущества, находящегося в муниципальной собственности муниципального образования «Белокалитвинское городское поселение»,  который состоится </w:t>
      </w:r>
      <w:r>
        <w:rPr>
          <w:b/>
          <w:sz w:val="26"/>
          <w:szCs w:val="26"/>
          <w:u w:val="single"/>
        </w:rPr>
        <w:t>07 сентября 2023 г. в 10-00 часов</w:t>
      </w:r>
      <w:r>
        <w:rPr>
          <w:sz w:val="26"/>
          <w:szCs w:val="26"/>
        </w:rPr>
        <w:t xml:space="preserve">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оператора электронной площадки ООО «РТС-тендер»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едмет аукциона </w:t>
      </w:r>
      <w:r>
        <w:rPr>
          <w:sz w:val="26"/>
          <w:szCs w:val="26"/>
        </w:rPr>
        <w:t>– акции, доли, имущество (далее – имущество), находящееся в собственности муниципального образования «Белокалитвинское городское поселение», реализуемое в ходе проведения торгов, право на которое передается по договору купли-продажи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Лот </w:t>
      </w:r>
      <w:r>
        <w:rPr>
          <w:sz w:val="26"/>
          <w:szCs w:val="26"/>
        </w:rPr>
        <w:t xml:space="preserve">– имущество, являющееся предметом торгов, реализуемое в ходе проведения одной процедуры продажи (электронного аукциона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едмет аукциона </w:t>
      </w:r>
      <w:r>
        <w:rPr>
          <w:sz w:val="26"/>
          <w:szCs w:val="26"/>
        </w:rPr>
        <w:t xml:space="preserve">– имущество (лот), подлежащее продаже на аукцион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– величина повышения начальной цены продажи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Информационное сообщение о проведении аукциона </w:t>
      </w:r>
      <w:r>
        <w:rPr>
          <w:sz w:val="26"/>
          <w:szCs w:val="26"/>
        </w:rPr>
        <w:t xml:space="preserve"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 в форме электронного документа, иных существенных условиях, включая проект договора купли-продажи и другие докумен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давец </w:t>
      </w:r>
      <w:r>
        <w:rPr>
          <w:sz w:val="26"/>
          <w:szCs w:val="26"/>
        </w:rPr>
        <w:t xml:space="preserve">– Администрация Белокалитвинского городского поселения, ОГРН 1056142025840. Адрес: 347042, Ростовская область, г. Белая Калитва, ул.  Энгельса, д.100, тел. 8 (86383) 2-03-34, 2-57-4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gp</w:t>
        </w:r>
        <w:r>
          <w:rPr>
            <w:rStyle w:val="InternetLink"/>
            <w:sz w:val="26"/>
            <w:szCs w:val="26"/>
          </w:rPr>
          <w:t>04449@</w:t>
        </w:r>
        <w:r>
          <w:rPr>
            <w:rStyle w:val="InternetLink"/>
            <w:sz w:val="26"/>
            <w:szCs w:val="26"/>
            <w:lang w:val="en-US"/>
          </w:rPr>
          <w:t>donlan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ая торговая площадка </w:t>
      </w:r>
      <w:r>
        <w:rPr>
          <w:sz w:val="26"/>
          <w:szCs w:val="26"/>
        </w:rPr>
        <w:t xml:space="preserve">(далее - электронная площадка, ЭТП) – сайт в международной глобальной информационно-телекоммуникационной сети «Интернет» с доменным именем www.rts-tender.ru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Оператор электронной площадки (далее – Оператор) </w:t>
      </w:r>
      <w:r>
        <w:rPr>
          <w:sz w:val="26"/>
          <w:szCs w:val="26"/>
        </w:rPr>
        <w:t xml:space="preserve">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о приватиз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Заявка </w:t>
      </w:r>
      <w:r>
        <w:rPr>
          <w:sz w:val="26"/>
          <w:szCs w:val="26"/>
        </w:rPr>
        <w:t xml:space="preserve">– комплект документов, представленный претендентом в срок и по форме, которая установлена в информационном сообщен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етендент </w:t>
      </w:r>
      <w:r>
        <w:rPr>
          <w:sz w:val="26"/>
          <w:szCs w:val="26"/>
        </w:rPr>
        <w:t xml:space="preserve"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Участник </w:t>
      </w:r>
      <w:r>
        <w:rPr>
          <w:sz w:val="26"/>
          <w:szCs w:val="26"/>
        </w:rPr>
        <w:t xml:space="preserve">– юридическое лицо, физическое лицо или физическое лицо в качестве индивидуального предпринимателя, предоставившее заявку на участие в продаже государственного имущества и допущенное в установленном порядке Продавцом для участия в продаж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Единственный участник аукциона </w:t>
      </w:r>
      <w:r>
        <w:rPr>
          <w:sz w:val="26"/>
          <w:szCs w:val="26"/>
        </w:rPr>
        <w:t xml:space="preserve">- только один Претендент, признанный Участником аукцион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Победитель </w:t>
      </w:r>
      <w:r>
        <w:rPr>
          <w:sz w:val="26"/>
          <w:szCs w:val="26"/>
        </w:rPr>
        <w:t xml:space="preserve">– Участник, предложивший наиболее высокую цену за имущество на аукционе и определенный, в установленном законодательстве Российской Федерации порядке, для заключения договора купли-продажи с Продавцом по результатам продажи в электронной форм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Открытая часть электронной площадки </w:t>
      </w:r>
      <w:r>
        <w:rPr>
          <w:sz w:val="26"/>
          <w:szCs w:val="26"/>
        </w:rPr>
        <w:t xml:space="preserve">– раздел электронной площадки, находящийся в открытом доступе, не требующий регистрации на электронной площадке для работы в нё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Закрытая часть электронной площадки </w:t>
      </w:r>
      <w:r>
        <w:rPr>
          <w:sz w:val="26"/>
          <w:szCs w:val="26"/>
        </w:rPr>
        <w:t xml:space="preserve"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ая подпись </w:t>
      </w:r>
      <w:r>
        <w:rPr>
          <w:sz w:val="26"/>
          <w:szCs w:val="26"/>
        </w:rPr>
        <w:t xml:space="preserve"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ый документ </w:t>
      </w:r>
      <w:r>
        <w:rPr>
          <w:sz w:val="26"/>
          <w:szCs w:val="26"/>
        </w:rPr>
        <w:t xml:space="preserve"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ый образ документа </w:t>
      </w:r>
      <w:r>
        <w:rPr>
          <w:sz w:val="26"/>
          <w:szCs w:val="26"/>
        </w:rPr>
        <w:t xml:space="preserve"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ое сообщение (электронное уведомление) </w:t>
      </w:r>
      <w:r>
        <w:rPr>
          <w:sz w:val="26"/>
          <w:szCs w:val="26"/>
        </w:rPr>
        <w:t xml:space="preserve">– информация, направляемая пользователями электронной площадки друг другу в процессе работы на электронной площадк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ый журнал </w:t>
      </w:r>
      <w:r>
        <w:rPr>
          <w:sz w:val="26"/>
          <w:szCs w:val="26"/>
        </w:rPr>
        <w:t xml:space="preserve">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Личный кабинет </w:t>
      </w:r>
      <w:r>
        <w:rPr>
          <w:sz w:val="26"/>
          <w:szCs w:val="26"/>
        </w:rPr>
        <w:t xml:space="preserve"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айты по продаже имущества </w:t>
      </w:r>
      <w:r>
        <w:rPr>
          <w:sz w:val="26"/>
          <w:szCs w:val="26"/>
        </w:rPr>
        <w:t>- официальный сайт Российской Федерации для размещения информации о проведении торгов в сети «Интернет» www.torgi.gov.ru, сайт Оператора в сети «Интернет» (электронной площадки) www.rts-tender.ru, официальный сайт Продавца в сети «Интернет» http://belokalitvinskoegp.ru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вое регулирование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оводится в соответствии с: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ражданским кодексом Российской Федерации;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Федеральным законом Российской Федерации от 21.12.2001 № 178-ФЗ «О приватизации государственного и муниципального имущества»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остановлением Администрации Белокалитвинского городского поселения от 24.12.2019 № 569 «Об утверждении Положения о приватизации муниципального имущества муниципального образования «Белокалитвинское городское поселение»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Собрания депутатов Белокалитвинского городского поселения от 27.12.2022 № 60 «Об утверждении прогнозного плана (программы) приватизации муниципального имущества муниципального образования «Белокалитвинское городское поселение» на 2023-2025 год»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ламентом электронной площадки ООО «РТС-тендер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б аукционе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3.1. Основание проведения аукциона – </w:t>
      </w:r>
      <w:r>
        <w:rPr>
          <w:sz w:val="26"/>
          <w:szCs w:val="26"/>
        </w:rPr>
        <w:t xml:space="preserve">постановление Администрации Белокалитвинского городского поселения от 03.08.2023 № 308 «Об условиях приватизации муниципального имущества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3.2. Собственник выставляемого на торги имущества – </w:t>
      </w:r>
      <w:r>
        <w:rPr>
          <w:sz w:val="26"/>
          <w:szCs w:val="26"/>
        </w:rPr>
        <w:t xml:space="preserve">муниципальное образование «Белокалитвинское городское поселение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3. Оператор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именование – ООО «РТС-тендер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- 121151, г. Москва, наб. Тараса Шевченко, д. 23А, 25 этаж, помещение 1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- www.rts-tender.ru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4. Продавец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именование - Администрация Белокалитвинского городского посел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дрес - 347042, Ростовская область, г. Белая Калитва, ул.  Энгельс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.100, e-mail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/>
        </w:rPr>
        <w:t xml:space="preserve">gp04449@donland.ru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айт – http://belokalitvinskoegp.ru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елефон – 8 (86383) 2-03-34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3.5. Форма аукциона (способ приватизации) – </w:t>
      </w:r>
      <w:r>
        <w:rPr>
          <w:sz w:val="26"/>
          <w:szCs w:val="26"/>
        </w:rPr>
        <w:t xml:space="preserve">аукцион в электронной форме, открытый по составу участников и по форме подачи предложений о цене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6. Сведения об имуществе (лоте), выставляемом на аукционе в электронной форме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 характеристики выставляемого на продажу имущества (лота):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Лот № 1</w:t>
      </w:r>
      <w:r>
        <w:rPr>
          <w:color w:val="000000"/>
          <w:sz w:val="26"/>
          <w:szCs w:val="26"/>
        </w:rPr>
        <w:t xml:space="preserve"> - Легковой автомобиль ГАЗ-31105,  год выпуска 2007, № двигателя 2.4L-DOHC*290610603 31105070148249, № кузова 31105070148249, цвет кузова – айсберг, идентификационный номер (</w:t>
      </w:r>
      <w:r>
        <w:rPr>
          <w:color w:val="000000"/>
          <w:sz w:val="26"/>
          <w:szCs w:val="26"/>
          <w:lang w:val="en-US"/>
        </w:rPr>
        <w:t>VIN</w:t>
      </w:r>
      <w:r>
        <w:rPr>
          <w:color w:val="000000"/>
          <w:sz w:val="26"/>
          <w:szCs w:val="26"/>
        </w:rPr>
        <w:t>) Х9631105071373123, (далее – Имущество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ое средство бывшее в эксплуатации,  в состоянии пригодном для дальнейшей эксплуатации после выполнения работ текущего ремонта (замены) агрегатов, ремонта (наружной окраски) кузова (кабины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ременения (ограничения) Имущества: </w:t>
      </w:r>
      <w:r>
        <w:rPr>
          <w:bCs/>
          <w:sz w:val="26"/>
          <w:szCs w:val="26"/>
        </w:rPr>
        <w:t>не установлено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Имуществ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000 руб. (с учетом НДС)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2  550 руб.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Размер задатка (10% от начальной цены)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100 руб.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Срок внесения задатка – </w:t>
      </w:r>
      <w:r>
        <w:rPr>
          <w:sz w:val="26"/>
          <w:szCs w:val="26"/>
          <w:u w:val="single"/>
        </w:rPr>
        <w:t>с 07 августа 2023 г. по 01 сентября 2023 г.</w:t>
      </w:r>
      <w:r>
        <w:rPr>
          <w:sz w:val="26"/>
          <w:szCs w:val="26"/>
        </w:rPr>
        <w:t xml:space="preserve"> Задаток должен поступить на указанный в информационном сообщении счет не позднее дня рассмотрения заявок - 05 сентября 2023 г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sz w:val="26"/>
          <w:szCs w:val="26"/>
        </w:rPr>
        <w:t>в течение года, предшествующего дате торгов, аукционы не проводились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сто и сроки подачи (приема) заявок, определения участников и проведения аукцион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1. Место подачи (приема) Заявок и проведения аукциона: электронная торговая площадка www.rts-tender.ru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2. Дата и время начала подачи (приема) Заявок: </w:t>
      </w:r>
      <w:r>
        <w:rPr>
          <w:sz w:val="26"/>
          <w:szCs w:val="26"/>
          <w:u w:val="single"/>
        </w:rPr>
        <w:t>07 августа 2023 г. в 09:00</w:t>
      </w:r>
      <w:r>
        <w:rPr>
          <w:sz w:val="26"/>
          <w:szCs w:val="26"/>
        </w:rPr>
        <w:t xml:space="preserve"> по московскому времен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дача Заявок осуществляется круглосуточно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Дата и время окончания подачи (приема) Заявок: </w:t>
      </w:r>
      <w:r>
        <w:rPr>
          <w:sz w:val="26"/>
          <w:szCs w:val="26"/>
          <w:u w:val="single"/>
        </w:rPr>
        <w:t>01 сентября 2023 г. в 13:00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4. Дата определения Участников: </w:t>
      </w:r>
      <w:r>
        <w:rPr>
          <w:sz w:val="26"/>
          <w:szCs w:val="26"/>
          <w:u w:val="single"/>
        </w:rPr>
        <w:t>05 сентября 2023 г. в 10:00</w:t>
      </w:r>
      <w:r>
        <w:rPr>
          <w:sz w:val="26"/>
          <w:szCs w:val="26"/>
        </w:rPr>
        <w:t xml:space="preserve"> по московскому времен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5. Дата, время и срок проведения аукциона: </w:t>
      </w:r>
      <w:r>
        <w:rPr>
          <w:sz w:val="26"/>
          <w:szCs w:val="26"/>
          <w:u w:val="single"/>
        </w:rPr>
        <w:t>07 сентября 2023 г. в 10:00</w:t>
      </w:r>
      <w:r>
        <w:rPr>
          <w:sz w:val="26"/>
          <w:szCs w:val="26"/>
        </w:rPr>
        <w:t xml:space="preserve"> по московскому времени и до последнего предложения Участников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родавец вправе продлить срок приема заявок на участие в аукционе, перенести срок определения Участников и проведения аукци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и порядок регистрации на электронной площадке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Регистрация на электронной площадке Претендентов на участие в аукционе осуществляется ежедневно, круглосуточно в соответствии с Регламентом электронной площад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Регистрация на электронной площадке осуществляется без взимания пла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6.  Также открыта регистрация участников торгов по продаже государственного и муниципального имущества на сайте ГИС Торг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в ГИС Торги в Реестре участников торгов информация о зарегистрированном пользователе и его представителях автоматически передается на электронную площадку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одачи (приема) и отзыва заявок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2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3. Одно лицо имеет право подать только одну заявку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4. При приеме заявок от претендентов Оператор обеспечивает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истрацию заявок и прилагаемых к ним документов в журнале приема заявок. Каждой заявке присваивается номер с указанием даты и времени прием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6. 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7. 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8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документов представляемых участниками торгов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ребования к их оформлению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2. Юридические лица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веренные копии учредительных документов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3. Физические лица, в том числе индивидуальные предприниматели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всех листов документа, удостоверяющего личнос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граничения участия отдельных категорий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х и юридических лиц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1. Покупателями государственного и муниципального имущества могут быть лица, отвечающие признакам Покупателя в соответствии с Федеральным законом РФ от 21.12.2001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2. Покупателями государственного 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в силу положений ст. ст. 66, 98 Гражданского Кодекса Российской Федерации, ст. 10 Федерального закона от 26.12.1995 № 208-ФЗ «Об акционерных обществах», ст. 7 Федерального закона от 08.02.1998 № 14-ФЗ «Об обществах с ограниченной ответственностью» общество не может иметь в качестве единственного участника другое общество, состоящее из одного лица (физического или юридического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 если впоследствии будет установлено, что покупатель государственного 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внесения задатка и его возврата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1. Порядок внесения задатка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r>
        <w:rPr>
          <w:b/>
          <w:sz w:val="26"/>
          <w:szCs w:val="26"/>
          <w:u w:val="single"/>
        </w:rPr>
        <w:t>Перечисление задатка третьими лицами не допускается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даток вносится в валюте Российской Федерации на счет Оператора: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лучатель:</w:t>
        <w:tab/>
        <w:t xml:space="preserve">ООО «РТС-тендер»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именование банка:</w:t>
        <w:tab/>
        <w:t>Филиал «Корпоративный» ПАО «Совкомбанк»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счетный счёт</w:t>
        <w:tab/>
        <w:t xml:space="preserve">40702810512030016362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рр. счёт</w:t>
        <w:tab/>
        <w:t xml:space="preserve">30101810445250000360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БИК</w:t>
        <w:tab/>
        <w:t>044525360  ИНН</w:t>
        <w:tab/>
        <w:t>7710357167 КПП</w:t>
        <w:tab/>
        <w:t>773001001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FF0000"/>
          <w:sz w:val="26"/>
          <w:szCs w:val="26"/>
        </w:rPr>
        <w:t>Назначение платежа:</w:t>
        <w:tab/>
        <w:t>Внесение гарантийного обеспечения по Соглашению о внесении гарантийного обеспечения, № аналитического счета _________, без НДС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рядок внесения задатка и образец платежного поручения приведен на электронной площадк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2. Порядок возврата задатка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1. Лицам, перечислившим задаток для участия в продаже Имущества на аукционе, денежные средства возвращаются в следующем порядке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Участникам, за исключением Победителя либо Единственного участника аукциона, - в течение 5 (пяти) календарных дней со дня подведения итогов продажи Имуществ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тендентам, не допущенным к участию в продаже Имущества,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2. Задаток Победителя торгов либо Единственного участника аукциона засчитывается в счет оплаты приобретаемого Имущества и подлежит перечислению в установленном порядке в бюджет в течение 5 (пяти) календарных дней со дня истечения срока, установленного для заключения договора купли-продажи Имущества в форме электронного документ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Единственного участника аукциона от заключения в установленный срок договора купли-продажи Имущества Единственный участник аукциона утрачивает право на заключение указанного договора, задаток ему не возвращается, аукцион признается несостоявшим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 в форме электронного документа, задаток ему не возвраща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5. В случае отзыва Претендентом заявки, поступивший задаток возвращается не позднее 5 (пяти)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6. В случае признания аукциона несостоявшимся, задаток возвращается Претенденту в течение 5 (пяти) календарных дней с даты подведения итогов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7. В случае продления Продавцом срока приема заявок, переноса срока определения Участников и подведения итогов аукциона, Претендент вправе потребовать возврата задатка. В данном случае, задаток возвращается в течение 5 (пяти) календарных дней с даты поступления в адрес Продавца требования Претендента на электронную площадку о возврате суммы задатка в связи с продлением срока приема заявок, переноса срока определения Участников и подведения итогов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8. В случае отмены проведения аукциона задатки возвращаются Претендентам в течение 5 (пяти) календарных дней с даты размещения информационного сообщения об отмене проведения аукциона на информационных ресурсах, на которых было размещено информационное сообщение о проведении аукциона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рядок ознакомления со сведениями об Имуществе, выставляемом на аукционе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1. Информация о проведении аукциона размещается на официальном сайте Российской Федерации в сети «Интернет» www.torgi.gov.ru, сайте Оператора в сети «Интернет» (электронной площадки) www.rts-tender.ru, официальном сайте Продавца в сети «Интернет» </w:t>
      </w:r>
      <w:hyperlink r:id="rId3">
        <w:r>
          <w:rPr>
            <w:rStyle w:val="InternetLink"/>
            <w:sz w:val="26"/>
            <w:szCs w:val="26"/>
          </w:rPr>
          <w:t>http://belokalitvinskoegp.ru</w:t>
        </w:r>
      </w:hyperlink>
      <w:r>
        <w:rPr>
          <w:sz w:val="26"/>
          <w:szCs w:val="26"/>
        </w:rPr>
        <w:t xml:space="preserve"> и содержит следующее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нформационное сообщение о проведении продажи Имуществ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форма заявки (приложение № 1)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ект договора купли-продажи имущества (приложение № 2)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ые сведения, предусмотренные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2. С дополнительной информацией об участии в аукционе, о порядке проведения аукциона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сайте Оператора в сети «Интернет» (электронной площадки) www.rts-tender.ru, официальном сайте Продавца в сети «Интернет» http://belokalitvinskoegp.ru и по телефону: 8-86383-2-03-34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запроса иностранными лицами такой запрос должен иметь перевод на русский язык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 С дополнительной информацией о приватизируемом имуществе можно ознакомиться по телефону: 8-86383-2-03-34 (понедельник – четверг с 9.00 до 18.00, пятница – с 9.00 до 17.00),  по адресу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zem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td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в отделе земельных и имущественных отношений Администрации Белокалитвинского городского поселения по адресу: Ростовская область, г. Белая Калитва, ул.  Энгельса, д.100, каб. 201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Осмотр имущества осуществляется в период приема заявок с 07 августа 2023 г. по 01 сентября 2023 г. (по рабочим дням) с предварительным согласованием даты осмотра с Продавцом.  Победитель торгов, не реализовавший свое право на осмотр имуществ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определения участников аукциона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с указанием оснований отказ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4. Информация о Претендентах, не допущенных к участию в аукционе, размещается в открытой части электронной площадки на официальном сайте Российской Федерации для размещения информации о проведении торгов в сети «Интернет» www.torgi.gov.ru, сайте Оператора в сети «Интернет» (электронной площадки) www.rts-tender.ru, официальном сайте Продавца в сети «Интернет» http://belokalitvinskoegp.ru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5. Претендент приобретает статус Участника с момента подписания протокола о признании Претендентов Участникам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6. Претендент не допускается к участию в аукционе по следующим основаниям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заявка подана лицом, не уполномоченным Претендентом на осуществление таких действ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8. В случае если заявку на участие в аукционе подало только одно лицо, признанное Единственным участником аукциона, договор заключается с Единственным участником аукциона, по начальной цене продажи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одведения итогов аукциона Единственному участнику аукциона направляется уведомление о признании его таким участник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проведения аукциона и определения победител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3. Со времени начала проведения процедуры аукциона Оператором размещается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5. При этом программными средствами электронной площадки обеспечивае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сключение возможности подачи участником предложения о цене Имущества, не соответствующего увеличению текущей цены на величину «шага аукциона»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6. 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8. Протокол об итогах аукциона удостоверяет право Победителя либо Единственного участника аукциона на заключение договора купли-продажи имущества, содержит фамилию, имя, отчество или наименование юридического лица - Победителя аукциона либо Единственного участника аукциона, цену имущества, предложенную Победителем или начальную цену имущества, в случае, если лицо было признано Единственным участником аукциона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 только Единственный участник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 только Единственный участник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9.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0. Аукцион признается несостоявшимся в следующих случаях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лучае отказа Единственного участника аукциона от заключения договор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и один из участников не сделал предложение о начальной цене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1. Решение о признании аукциона несостоявшимся оформляется протоколом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2. В течение одного часа со времени подписания протокола об итогах аукциона Победителю либо Единственному участнику аукциона направляется уведомление о признании его Победителем либо Единственным участником аукциона,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цена сделки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– Победителя либо Единственного участника аукци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рок заключения договора купли-продажи имуществ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1. Договор купли-продажи Имущества заключается между Собственником и Победителем либо Единственным участником аукциона в электронной форме в установленном законодательством порядке в течение 5 (пяти) рабочих дней со дня подведения итогов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ст. 11 Федерального закона от 06.04.2011 № 63-ФЗ «Об электронной подписи» проводится проверка принадлежности владельцу квалифицированного сертификата квалифицированной электронной подписи. Для этого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тся квалифицированный сертификат лица, подписавшего документ. В связи с отсутствием технической возможности на портале Федеральной службы государственной регистрации, кадастра и картографии (Росреестр) (www.rosreestr.ru) подачи документов, подписанных усиленной квалифицированной электронной подписью (УКЭП), действующей на дату подписания сделок, но истекшей на день подачи таких документов в Росреестр, Покупателю рекомендуется подписывать договор УКЭП со сроком действия не менее 3-х месяцев со дня, следующего за днем проведения торгов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2. При уклонении или отказе Победителя или Единственного участника аукциона от заключения в установленный срок договора купли-продажи Имущества результаты аукциона аннулируются Продавцом, Победитель или  Единственный участник утрачивает право на заключение указанного договора, задаток ему не возвраща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Победителем либо Единственным участником аукциона по следующим реквизитам: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ФК по Ростовской области (Администрация Белокалитвинского городского поселения) единый казначейский счет № 40102810845370000050  Отделение  Ростов-на-Дону Банка России/УФК по Ростовской области г. Ростов-на-Дону казначейский счет № 03100643000000015800 ИНН 6142019375 БИК 016015102 КПП 614201001 ОКТМО 60606101 КБК 951 1 14 13090 13 0000 410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значение платежа: оплата за Имущество по договору купли-продажи от ______ № ___ (с/без НДС)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лата приобретенного имущества производится в размере и сроки, указанные в договоре купли-продажи, но не позднее 30 (тридцати) рабочих дней со дня заключения договора купли-продажи. Указанная в данном пункте обязанность Покупателя считается выполненной с момента поступления на расчетный счет Собственника цены продажи Имуществ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4. Задаток, перечисленный Покупателем для участия в аукционе, засчитывается в счет оплаты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Ф налоговым агентом по НДС является Покупатель Имущества, за исключением физических лиц, не являющихся индивидуальными предпринимателями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НДС Покупателем – юридическим лицом, индивидуальным предпринимателем, должна быть перечислена на счёт налогового органа по месту регистрации Покупателя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НДС Покупателем – физическим лицом, должна быть перечислена Покупателем на расчетный счет Продавца по реквизитам, указанным в договоре купли-продажи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купателем является физическое лицо, не являющееся индивидуальным предпринимателем, уплата НДС, сумма которого указывается в договоре купли-продажи и перечисляется Покупателем Продавцу, осуществляется Продавцо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ереход права собственности на имущество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2. Передача Имущества Собственником и принятие его Покупателем осуществляется по передаточному акту, подписываемому сторонами после полной оплаты по договору купли-продажи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3. Право собственности на Имущество переходит к Покупателю с момента государственной регистрации, при условии выполнения Покупателем обязанности по оплате цены продажи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4. Расходы по содержанию Имущества несет Покупатель с момента передачи Имущества по передаточному акт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6. Заключительные положения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spacing w:before="0" w:after="60"/>
        <w:jc w:val="right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к информационному  сообщению </w:t>
      </w:r>
    </w:p>
    <w:p>
      <w:pPr>
        <w:pStyle w:val="Normal"/>
        <w:spacing w:lineRule="auto" w:line="120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 в электронной форме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ind w:left="-426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</w:t>
      </w:r>
      <w:r>
        <w:rPr>
          <w:bCs/>
          <w:iCs/>
          <w:color w:val="000000"/>
          <w:sz w:val="22"/>
          <w:szCs w:val="22"/>
        </w:rPr>
        <w:t>(Ф.И.О., паспортные данные физического лица (ИП) или полное наименование юридического лица)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_________________     _____________________      _________________________________</w:t>
      </w:r>
    </w:p>
    <w:p>
      <w:pPr>
        <w:pStyle w:val="Normal"/>
        <w:suppressAutoHyphens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</w:t>
      </w:r>
      <w:r>
        <w:rPr>
          <w:bCs/>
          <w:iCs/>
          <w:color w:val="000000"/>
          <w:sz w:val="22"/>
          <w:szCs w:val="22"/>
        </w:rPr>
        <w:t>(ИНН)                          (контактный телефон)                                             (Е-</w:t>
      </w:r>
      <w:r>
        <w:rPr>
          <w:bCs/>
          <w:iCs/>
          <w:color w:val="000000"/>
          <w:sz w:val="22"/>
          <w:szCs w:val="22"/>
          <w:lang w:val="en-US"/>
        </w:rPr>
        <w:t>mail</w:t>
      </w:r>
      <w:r>
        <w:rPr>
          <w:bCs/>
          <w:iCs/>
          <w:color w:val="000000"/>
          <w:sz w:val="22"/>
          <w:szCs w:val="22"/>
        </w:rPr>
        <w:t>)</w:t>
      </w:r>
    </w:p>
    <w:p>
      <w:pPr>
        <w:pStyle w:val="Normal"/>
        <w:suppressAutoHyphens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</w:rPr>
        <w:t>в лице</w:t>
      </w:r>
      <w:r>
        <w:rPr>
          <w:b/>
          <w:bCs/>
          <w:color w:val="000000"/>
        </w:rPr>
        <w:t xml:space="preserve"> _______________________________________________________________________ _____________________________________________________________________________</w:t>
      </w:r>
    </w:p>
    <w:p>
      <w:pPr>
        <w:pStyle w:val="Normal"/>
        <w:suppressAutoHyphens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Ф.И.О. уполномоченного представителя физического лица (ИП) или Ф.И.О., должность представителя юридического лица)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действующего на основании  ___________________, именуемый (ое) далее Претендент, принимая решение об участии в аукционе муниципального имущества, согласен приобрести муниципальное имущество:</w:t>
      </w:r>
      <w:r>
        <w:rPr>
          <w:b/>
          <w:bCs/>
          <w:i/>
          <w:color w:val="000000"/>
        </w:rPr>
        <w:t>___________________________________________</w:t>
      </w:r>
      <w:r>
        <w:rPr>
          <w:b/>
          <w:bCs/>
          <w:color w:val="000000"/>
        </w:rPr>
        <w:t>_______________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_____________________________________________________________________________</w:t>
      </w:r>
      <w:r>
        <w:rPr>
          <w:b/>
          <w:bCs/>
          <w:color w:val="000000"/>
        </w:rPr>
        <w:t>_____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__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__________________________________________________________________________________</w:t>
      </w:r>
    </w:p>
    <w:p>
      <w:pPr>
        <w:pStyle w:val="Normal"/>
        <w:suppressAutoHyphens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описание и характеристики объекта, указанные в информационном сообщении)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 условиями продажи, а также с документами по данному объекту ознакомлен, вопросов и замечаний не имею. 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Согласен, что информационное сообщение о проведении аукциона является публичной офертой для заключения договора о задатке в соответствии со ст. 437 ГК РФ, а подача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</w:rPr>
        <w:t xml:space="preserve">Осведомлен о порядке и сроках отзыва настоящей заявки, о праве Продавца отказаться от проведения аукциона в сроки, установленные законодательством РФ. 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Подтверждаю, что соответствую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юсь: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-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Гарантирую достоверность сведений, указанных в заявке и приложенных  к ней документах, и подтверждаю право Продавц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</w:rPr>
        <w:t xml:space="preserve">Задаток считается перечисленным с момента зачисления денежных средств </w:t>
        <w:br/>
        <w:t>в полном объеме на счет, указанный в информационном сообщении</w:t>
      </w:r>
      <w:r>
        <w:rPr>
          <w:b/>
          <w:color w:val="000000"/>
        </w:rPr>
        <w:t>.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Уведомление о признании участником, либо об отказе в допуске к участию в торгах, будет направлено претенденту оператором электронной площадки, в соответствии с требованиями, установленными положением об организации и проведении продажи государственного или муниципального имущества в электронной форме (Постановление Правительства РФ от 27 августа 2012 г. № 860).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язуюсь: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</w:rPr>
        <w:tab/>
        <w:t>- соблюдать условия аукциона, проводимого в электронной форме, содержащиеся в информационном сообщении, размещенном на о</w:t>
      </w:r>
      <w:r>
        <w:rPr>
          <w:color w:val="000000"/>
        </w:rPr>
        <w:t xml:space="preserve">фициальном сайте РФ в информационно-телекоммуникационной сети «Интернет» для размещения информации о проведении торгов –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orgi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>, официальном сайте Администрации Белокалитвинского городского поселения - http://belokalitvinskoegp.ru</w:t>
      </w:r>
      <w:r>
        <w:rPr>
          <w:bCs/>
          <w:color w:val="000000"/>
        </w:rPr>
        <w:t xml:space="preserve"> и на сайте </w:t>
      </w:r>
      <w:r>
        <w:rPr>
          <w:color w:val="000000"/>
        </w:rPr>
        <w:t xml:space="preserve">оператора электронной площадки: </w:t>
      </w:r>
      <w:r>
        <w:rPr/>
        <w:t>www.rts-tender.ru</w:t>
      </w:r>
      <w:r>
        <w:rPr>
          <w:bCs/>
          <w:color w:val="000000"/>
        </w:rPr>
        <w:t xml:space="preserve">, а также порядок проведения аукциона, утвержденный Постановлением Правительства РФ от </w:t>
      </w:r>
      <w:r>
        <w:rPr>
          <w:color w:val="000000"/>
        </w:rPr>
        <w:t>27 августа 2012 г. № 860</w:t>
      </w:r>
      <w:r>
        <w:rPr>
          <w:bCs/>
          <w:color w:val="000000"/>
        </w:rPr>
        <w:t>;</w:t>
      </w:r>
    </w:p>
    <w:p>
      <w:pPr>
        <w:pStyle w:val="Normal"/>
        <w:suppressAutoHyphens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ab/>
        <w:t>- в случае признания меня победителем аукциона заключить с Продавцом, договор купли-продажи в срок, указанный в информационном сообщении и оплатить Продавцу стоимость покупки, установленную по результатам аукциона, в сроки, определенные договором купли-продажи; мне известно, что в случае моего отказа (уклонения) от подписания протокола об итогах аукциона, договора купли-продажи или оплаты приобретенного на аукционе имущества в установленные договором купли-продажи сроки, сумма внесенного мною задатка не подлежит возврату, я утрачиваю право на заключение вышеуказанного договора, результаты аукциона аннулируются.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  <w:u w:val="single"/>
        </w:rPr>
        <w:t xml:space="preserve">Место регистрации (жительства) для Претендента - физического лица (ИП) или юридический адрес для Претендента - юридического лица: </w:t>
      </w:r>
      <w:r>
        <w:rPr>
          <w:bCs/>
          <w:color w:val="000000"/>
        </w:rPr>
        <w:t>________________________________________________________________</w:t>
      </w:r>
      <w:r>
        <w:rPr>
          <w:bCs/>
          <w:i/>
          <w:color w:val="000000"/>
        </w:rPr>
        <w:t>________________________________________________________________________</w:t>
      </w: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Платежные реквизиты Претендента: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16"/>
          <w:szCs w:val="20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(Ф.И.О. для физического лица или ИП, наименование для юридического лица)</w:t>
      </w:r>
    </w:p>
    <w:tbl>
      <w:tblPr>
        <w:tblW w:w="943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462"/>
      </w:tblGrid>
      <w:tr>
        <w:trPr>
          <w:trHeight w:val="187" w:hRule="atLeast"/>
        </w:trPr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9"/>
                <w:szCs w:val="20"/>
                <w:lang w:eastAsia="ru-RU"/>
              </w:rPr>
              <w:t>Претендента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ПП </w:t>
            </w:r>
            <w:r>
              <w:rPr>
                <w:color w:val="000000"/>
                <w:sz w:val="19"/>
                <w:szCs w:val="20"/>
                <w:lang w:eastAsia="ru-RU"/>
              </w:rPr>
              <w:t>Претендента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16"/>
          <w:szCs w:val="20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color w:val="000000"/>
          <w:sz w:val="6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Банка, в котором у </w:t>
      </w:r>
      <w:r>
        <w:rPr>
          <w:color w:val="000000"/>
          <w:sz w:val="19"/>
          <w:szCs w:val="20"/>
          <w:lang w:eastAsia="ru-RU"/>
        </w:rPr>
        <w:t xml:space="preserve">Претендента </w:t>
      </w:r>
      <w:r>
        <w:rPr>
          <w:color w:val="000000"/>
          <w:sz w:val="20"/>
          <w:szCs w:val="20"/>
          <w:lang w:eastAsia="ru-RU"/>
        </w:rPr>
        <w:t>открыт счет; название города, где находится банк</w:t>
      </w:r>
      <w:r>
        <w:rPr>
          <w:color w:val="000000"/>
          <w:sz w:val="22"/>
          <w:szCs w:val="20"/>
          <w:lang w:eastAsia="ru-RU"/>
        </w:rPr>
        <w:t>)</w:t>
      </w:r>
    </w:p>
    <w:p>
      <w:pPr>
        <w:pStyle w:val="Normal"/>
        <w:suppressAutoHyphens w:val="false"/>
        <w:jc w:val="both"/>
        <w:rPr>
          <w:b/>
          <w:b/>
          <w:color w:val="000000"/>
          <w:sz w:val="6"/>
          <w:szCs w:val="20"/>
          <w:lang w:eastAsia="ru-RU"/>
        </w:rPr>
      </w:pPr>
      <w:r>
        <w:rPr>
          <w:b/>
          <w:color w:val="000000"/>
          <w:sz w:val="6"/>
          <w:szCs w:val="20"/>
          <w:lang w:eastAsia="ru-RU"/>
        </w:rPr>
      </w:r>
    </w:p>
    <w:tbl>
      <w:tblPr>
        <w:tblW w:w="958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5"/>
        <w:gridCol w:w="242"/>
        <w:gridCol w:w="122"/>
        <w:gridCol w:w="284"/>
        <w:gridCol w:w="141"/>
        <w:gridCol w:w="276"/>
        <w:gridCol w:w="150"/>
        <w:gridCol w:w="262"/>
        <w:gridCol w:w="205"/>
        <w:gridCol w:w="207"/>
        <w:gridCol w:w="201"/>
        <w:gridCol w:w="211"/>
        <w:gridCol w:w="197"/>
        <w:gridCol w:w="215"/>
        <w:gridCol w:w="194"/>
        <w:gridCol w:w="218"/>
        <w:gridCol w:w="190"/>
        <w:gridCol w:w="222"/>
        <w:gridCol w:w="217"/>
        <w:gridCol w:w="195"/>
        <w:gridCol w:w="412"/>
        <w:gridCol w:w="412"/>
        <w:gridCol w:w="412"/>
        <w:gridCol w:w="412"/>
        <w:gridCol w:w="412"/>
        <w:gridCol w:w="412"/>
        <w:gridCol w:w="455"/>
        <w:gridCol w:w="412"/>
        <w:gridCol w:w="412"/>
        <w:gridCol w:w="412"/>
        <w:gridCol w:w="140"/>
        <w:gridCol w:w="236"/>
        <w:gridCol w:w="3"/>
      </w:tblGrid>
      <w:tr>
        <w:trPr>
          <w:trHeight w:val="224" w:hRule="atLeast"/>
        </w:trPr>
        <w:tc>
          <w:tcPr>
            <w:tcW w:w="13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/с или (л/с)</w:t>
            </w:r>
          </w:p>
        </w:tc>
        <w:tc>
          <w:tcPr>
            <w:tcW w:w="4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3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/с</w:t>
            </w:r>
          </w:p>
        </w:tc>
        <w:tc>
          <w:tcPr>
            <w:tcW w:w="4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БИК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498" w:type="dxa"/>
            <w:gridSpan w:val="12"/>
            <w:tcBorders>
              <w:left w:val="single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НН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498" w:type="dxa"/>
            <w:gridSpan w:val="12"/>
            <w:tcBorders>
              <w:left w:val="single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КПП</w:t>
            </w:r>
          </w:p>
        </w:tc>
        <w:tc>
          <w:tcPr>
            <w:tcW w:w="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498" w:type="dxa"/>
            <w:gridSpan w:val="12"/>
            <w:tcBorders>
              <w:left w:val="single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Опись представленных документов: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1. Для всех категорий заявителей: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- документ, удостоверяющий личность представителя заявителя - 1 экз. (копия всех листов); 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-  документ, удостоверяющий права (полномочия) представителя заявителя, если подачу, оформление и подписание документов осуществляет представитель заявителя  (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;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) - 1 экз. (оригинал или копия, заверенная в установленном порядке).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2. Для физических лиц: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- документ, удостоверяющий личность - 1 экз. (копия всех листов).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3. Для индивидуальных предпринимателей: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- документ, удостоверяющий личность - 1 экз. (копия всех листов);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 - 1 экз. (копия, заверенная в установленном порядке);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- свидетельство о постановке на налоговый учет - 1 экз. (копия, заверенная </w:t>
        <w:br/>
        <w:t>в установленном порядке).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4. Для юридических лиц: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 (ИНН, ОГРН) - 1 экз.;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- 1 экз. (оригинал);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- документ, который подтверждает полномочия руководителя юридического лица </w:t>
        <w:br/>
        <w:t xml:space="preserve">на осуществление действий от имени юридического лица (копия решения </w:t>
        <w:br/>
        <w:t>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- 1 экз. (копия, заверенная в установленном порядке).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5. Документы, которые заявитель вправе представить: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- иные документы, требование к представлению которых может быть установлено федеральным законом, если такие документы (их копии, сведения, содержащиеся </w:t>
        <w:br/>
        <w:t>в них)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Подтверждаю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/>
      </w:pPr>
      <w:r>
        <w:rPr>
          <w:bCs/>
          <w:color w:val="000000"/>
        </w:rPr>
        <w:t xml:space="preserve">В соответствии с Федеральным законом от 27.07.2006 № 152-ФЗ «О персональных данных» </w:t>
      </w:r>
      <w:r>
        <w:rPr>
          <w:b/>
          <w:bCs/>
          <w:color w:val="000000"/>
        </w:rPr>
        <w:t>даю свое согласие на обработку персональных данных, указанных в представленных документах и информации, в связи с участием в аукционе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</w:rPr>
        <w:t>Подпись «Претендента»</w:t>
      </w:r>
      <w:r>
        <w:rPr>
          <w:color w:val="000000"/>
        </w:rPr>
        <w:t xml:space="preserve"> (или его уполномоченного представителя): 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</w:rPr>
        <w:tab/>
        <w:tab/>
        <w:tab/>
        <w:t xml:space="preserve">                                                                                     М.П.(при наличии)</w:t>
      </w:r>
    </w:p>
    <w:p>
      <w:pPr>
        <w:pStyle w:val="TextBody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31" w:leader="none"/>
        </w:tabs>
        <w:spacing w:lineRule="auto" w:line="276"/>
        <w:jc w:val="right"/>
        <w:rPr/>
      </w:pPr>
      <w:r>
        <w:rPr>
          <w:rFonts w:eastAsia="Arial"/>
          <w:b/>
          <w:sz w:val="28"/>
          <w:szCs w:val="28"/>
        </w:rPr>
        <w:t>Проект договора</w:t>
      </w:r>
      <w:r>
        <w:rPr>
          <w:rFonts w:eastAsia="Arial"/>
          <w:szCs w:val="20"/>
        </w:rPr>
        <w:tab/>
        <w:t xml:space="preserve"> </w:t>
      </w:r>
      <w:r>
        <w:rPr>
          <w:rFonts w:eastAsia="Arial"/>
          <w:b/>
          <w:bCs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8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информационному сообщению</w:t>
      </w:r>
    </w:p>
    <w:p>
      <w:pPr>
        <w:pStyle w:val="Normal"/>
        <w:widowControl w:val="false"/>
        <w:tabs>
          <w:tab w:val="clear" w:pos="708"/>
          <w:tab w:val="left" w:pos="7831" w:leader="none"/>
        </w:tabs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ДОГОВОР </w:t>
      </w:r>
      <w:r>
        <w:rPr/>
        <w:t>№ _____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>г. Белая Калитва                                                                                                 «___» __________ 2023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right"/>
        <w:rPr/>
      </w:pPr>
      <w:r>
        <w:rPr/>
        <w:tab/>
        <w:t xml:space="preserve">  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Администрация Белокалитвинского городского поселения</w:t>
      </w:r>
      <w:r>
        <w:rPr/>
        <w:t>, внесена в Единый государственный реестр юридических лиц 09.11.2005 г. за основным государственным регистрационным номером 1056142025840, именуемая в дальнейшем “Продавец”, в лице главы Администрации Белокалитвинского городского поселения______________, действующего на основании Устава, с одной стороны, и _________________________ именуемый в дальнейшем «Покупатель», с другой стороны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соответствии с Протоколом об итогах аукциона от __.__.2023 № __, согласно которому Покупатель признан Победителем аукциона в электронной форме, заключили настоящий договор (далее – «настоящий Договор», «Договор»)  о нижеследующем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1.1. Продавец в соответствии с разделами 3 и 4 настоящего Договора обязуется передать в собственность Покупателю муниципальное имущество</w:t>
      </w:r>
      <w:r>
        <w:rPr>
          <w:sz w:val="22"/>
          <w:szCs w:val="22"/>
        </w:rPr>
        <w:t>_____________________________________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наименование и характеристики имущества)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(далее – Имущество), а Покупатель обязуется принять и оплатить его по цене и на условиях, указанных в настоящем Договоре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.2.  Продавец гарантирует, что продаваемый объект движимого имущества на момент продажи свободен от прав третьих лиц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.3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2. ОПЛАТА ПО ДОГОВОРУ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</w:t>
      </w:r>
      <w:r>
        <w:rPr/>
        <w:t xml:space="preserve">2.1. Установленная по итогам электронного аукциона цена продажи Имущества составляет ______________ (____________) рублей __ копеек (с учетом НДС)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2.2. Сумма задатка в размере ___ руб. (______), внесенная «Покупателем», засчитывается в счет оплаты приобретаемого Имуществ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3.</w:t>
      </w:r>
      <w:r>
        <w:rPr>
          <w:b/>
        </w:rPr>
        <w:t> </w:t>
      </w:r>
      <w:r>
        <w:rPr/>
        <w:t>За вычетом суммы задатка Покупатель обязан уплатить цену продажи Имущества в размере: __________ (____________) рубля ___ копеек, (с учетом НДС</w:t>
      </w:r>
      <w:r>
        <w:rPr>
          <w:i/>
        </w:rPr>
        <w:t>) (в случае если победитель физ. лицо)</w:t>
      </w:r>
      <w:r>
        <w:rPr/>
        <w:t>, в течение 14-ти календарных дней с даты заключения настоящего Договора (единовременно в безналичном порядке), а именно, не позднее __.___.20___ на следующие реквизиты:</w:t>
      </w:r>
      <w:r>
        <w:rPr>
          <w:b/>
          <w:sz w:val="26"/>
          <w:szCs w:val="26"/>
        </w:rPr>
        <w:t xml:space="preserve"> </w:t>
      </w:r>
      <w:r>
        <w:rPr>
          <w:b/>
        </w:rPr>
        <w:t>УФК по Ростовской области (Администрация Белокалитвинского городского поселения) единый казначейский счет № 40102810845370000050  Отделение  Ростов-на-Дону Банка России/УФК по Ростовской области г. Ростов-на-Дону казначейский счет № 03100643000000015800 ИНН 6142019375 БИК 016015102 КПП 614201001 ОКТМО 60606101 КБК 951 1 14 13090 13 0000 410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color w:val="000000"/>
        </w:rPr>
        <w:t>Назначение платежа:</w:t>
      </w:r>
      <w:r>
        <w:rPr>
          <w:i/>
          <w:color w:val="000000"/>
        </w:rPr>
        <w:t xml:space="preserve"> </w:t>
      </w:r>
      <w:r>
        <w:rPr>
          <w:color w:val="000000"/>
        </w:rPr>
        <w:t>оплата за Имущество по договору купли-продажи от ______ № ___, с НДС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За вычетом суммы задатка Покупатель обязан уплатить цену продажи Имущества в размере __________ (____________) рубля ___ копеек, </w:t>
      </w:r>
      <w:r>
        <w:rPr>
          <w:i/>
        </w:rPr>
        <w:t>без учета НДС (20%) - ________ (_______________) рублей ___ копеек</w:t>
      </w:r>
      <w:r>
        <w:rPr/>
        <w:t xml:space="preserve"> </w:t>
      </w:r>
      <w:r>
        <w:rPr>
          <w:i/>
        </w:rPr>
        <w:t>(в случае если победитель юр. лицо или индивидуальный предприниматель)</w:t>
      </w:r>
      <w:r>
        <w:rPr/>
        <w:t>, в течение 14-ти календарных дней с даты заключения настоящего Договора (единовременно в безналичном порядке), а именно, не позднее __.___.20___ на следующие реквизиты:</w:t>
      </w:r>
      <w:r>
        <w:rPr>
          <w:b/>
        </w:rPr>
        <w:t xml:space="preserve"> УФК по Ростовской области (Администрация Белокалитвинского городского поселения) единый казначейский счет № 40102810845370000050  Отделение  Ростов-на-Дону Банка России/УФК по Ростовской области г. Ростов-на-Дону казначейский счет № 03100643000000015800 ИНН 6142019375 БИК 016015102 КПП 614201001 ОКТМО 60606101 КБК 951 1 14 13090 13 0000 410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Назначение платежа:</w:t>
      </w:r>
      <w:r>
        <w:rPr>
          <w:i/>
          <w:color w:val="000000"/>
        </w:rPr>
        <w:t xml:space="preserve"> </w:t>
      </w:r>
      <w:r>
        <w:rPr>
          <w:color w:val="000000"/>
        </w:rPr>
        <w:t>оплата за Имущество по договору купли-продажи от ______ № ___,  без НДС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умма НДС (20%) оплачивается покупателем самостоятельно в доход федерального бюджета на основании п.3 ст. 161 Налогового кодекса Российской Федераци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2.4. Надлежащим выполнением обязательства Покупателя по оплате объекта движимого имущества является выполнение условий п. 2.3. настоящего Договора.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Моментом оплаты считается день зачисления денежных средств в полном объеме на реквизиты, указанные в п. 2.3. настоящего Договор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 xml:space="preserve">Моментом совершения сделки считается день подписания акта </w:t>
        <w:br/>
        <w:t>приема-передачи объекта движимого имущества, указанного в п. 1.1 настоящего Договора, в сроки, установленные действующим законодательством РФ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 xml:space="preserve">2.1. </w:t>
      </w:r>
      <w:r>
        <w:rPr>
          <w:b/>
        </w:rPr>
        <w:t>Продавец обязан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1.1. Передать Имущество  в состоянии, пригодном для его использования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1.2. Передать Покупателю по акту приема-передачи Имущество в срок не более 30 (тридцати) рабочих дней с момента полной оплаты по настоящему Договору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 xml:space="preserve">2.2. </w:t>
      </w:r>
      <w:r>
        <w:rPr>
          <w:b/>
        </w:rPr>
        <w:t>Покупатель обязан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2.1. Оплатить цену продажи Имущества, указанную в разделе 2 настоящего договора,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2.2. Принять по акту приема - передачи Имущество в срок не более 30 (тридцати) рабочих дней с момента полной оплаты по настоящему Договору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2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3. Покупатель имеет право требовать расторжения настоящего Договора и возмещения убытков в случае предоставления ему Продавцом заведомо ложной информации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4. ПЕРЕХОД ПРАВА СОБСТВЕННОСТИ НА ИМУЩЕСТВО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3.1. Покупатель считается выполнившим свои обязательства по оплате приобретаемого Имущества  с момента поступления  денежных средств на счета и в сумме, указанные в разделе 2 настоящего Договора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3.2. Передача Имущества, указанного в пункте 1.1. раздела 1 настоящего Договора, и принятие его Покупателем осуществляется по подписываемому Сторонами акту приема-передачи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3.3. Обязательства Продавца передать Имущество, а Покупателя принять его считаются исполненными после подписания Сторонами акта приема - передачи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 xml:space="preserve">5.2. За нарушение сроков оплаты по настоящему Договору Покупатель уплачивает Продавцу пеню в размере одной трехсотой ключевой ставки Центрального банка Российской Федерации, действующей на момент оплаты от невнесенной суммы за каждый день просрочки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 xml:space="preserve">Просрочка оплаты цены продажи Имущества в сумме и в сроки, указанные в разделе 2 настоящего Договора, свыше 10 (десяти) рабочих дней считается отказом Покупателя от исполнения обязательств по оплате. 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По истечении данного срока Продавец направляет Покупателю письменное сообщение о расторжении настоящего Договора, со дня отправления которого,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5.3. Расторжение настоящего Договора не освобождает Покупателя от необходимости уплаты пеней, установленных настоящим Договором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4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5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7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6.2. При не урегулировании в процессе переговоров спорных вопросов споры разрешаются в Арбитражном суде Ростовской области в случае, если Покупателем по настоящему Договору является юридическое лицо, в иных случаях в суде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7.1. Настоящий Договор вступает в силу с момента его подписания уполномоченными представителями Сторон и действует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- до исполнения Сторонами всех обязательств по настоящему Договору;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- до расторжения настоящего Договора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7.2. Техническое состояние объекта движимого имущества - автомобиля в целом Покупателю известно, в связи, с чем претензии по данному основанию Продавцом не принимаются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7.3. Расходы на государственную регистрацию объекта движимого имущества возлагаются на Покупателя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7.4. Договор заключен в электронной форме в соответствии с требованием подпункта о) пункта 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/>
      </w:pPr>
      <w:r>
        <w:rPr/>
        <w:t>8. ЮРИДИЧЕСКИЕ АДРЕСА, РЕКВИЗИТЫ И ПОДПИСИ СТОРОН</w:t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2"/>
        <w:gridCol w:w="1005"/>
      </w:tblGrid>
      <w:tr>
        <w:trPr>
          <w:trHeight w:val="411" w:hRule="atLeast"/>
        </w:trPr>
        <w:tc>
          <w:tcPr>
            <w:tcW w:w="10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давец:                                                                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lang w:eastAsia="ar-SA"/>
              </w:rPr>
              <w:t>347042, Ростовская область, г. Белая  Калитва, ул. Энгельса, 100 ИНН 6142019375, КПП 614201001, ОГРН 1056142025840</w:t>
            </w:r>
            <w:r>
              <w:rPr/>
              <w:t xml:space="preserve"> ОКТМО 60606101 </w:t>
            </w:r>
            <w:r>
              <w:rPr>
                <w:rFonts w:eastAsia="Arial"/>
                <w:lang w:eastAsia="ar-SA"/>
              </w:rPr>
              <w:t>УФК по Ростовской области (Администрация Белокалитвинского городского  поселения, л/с 04583139590), единый казначейский счет 40102810845370000050 Отделение Ростов-на-Дону Банка России/УФК по Ростовской области г.  Ростов-на-Дону казначейский счет 03100643000000015800 БИК 016015102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/>
              <w:t>Контактные телефоны:</w:t>
            </w:r>
            <w:r>
              <w:rPr>
                <w:rFonts w:eastAsia="Arial"/>
                <w:lang w:eastAsia="ar-SA"/>
              </w:rPr>
              <w:t xml:space="preserve"> 8(86383) 2-57-44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Администрации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елокалитвинского городского поселения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849" w:gutter="0" w:header="0" w:top="284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1">
    <w:name w:val="Номер страницы1"/>
    <w:basedOn w:val="1"/>
    <w:qFormat/>
    <w:rPr/>
  </w:style>
  <w:style w:type="character" w:styleId="Style6">
    <w:name w:val="Интернет-ссылка"/>
    <w:qFormat/>
    <w:rPr>
      <w:strike w:val="false"/>
      <w:dstrike w:val="false"/>
      <w:color w:val="1F639B"/>
      <w:u w:val="no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12">
    <w:name w:val="Строгий1"/>
    <w:qFormat/>
    <w:rPr>
      <w:b/>
      <w:bCs/>
    </w:rPr>
  </w:style>
  <w:style w:type="character" w:styleId="13">
    <w:name w:val="Заголовок 1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Дата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Indent2">
    <w:name w:val="Body Text Indent 2 Знак Знак"/>
    <w:basedOn w:val="5"/>
    <w:qFormat/>
    <w:rPr/>
  </w:style>
  <w:style w:type="character" w:styleId="Style15">
    <w:name w:val="Знак Знак"/>
    <w:qFormat/>
    <w:rPr>
      <w:sz w:val="24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6">
    <w:name w:val="Основной текст Знак"/>
    <w:qFormat/>
    <w:rPr>
      <w:b/>
      <w:bCs/>
      <w:sz w:val="26"/>
      <w:szCs w:val="2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jc w:val="center"/>
    </w:pPr>
    <w:rPr>
      <w:b/>
      <w:bCs/>
      <w:sz w:val="40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4"/>
      <w:szCs w:val="20"/>
      <w:lang w:val="ru-RU" w:eastAsia="zh-CN" w:bidi="ar-SA"/>
    </w:rPr>
  </w:style>
  <w:style w:type="paragraph" w:styleId="Style20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00000A"/>
      <w:sz w:val="24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qFormat/>
    <w:pPr>
      <w:keepNext w:val="true"/>
      <w:suppressAutoHyphens w:val="false"/>
      <w:jc w:val="center"/>
    </w:pPr>
    <w:rPr/>
  </w:style>
  <w:style w:type="paragraph" w:styleId="Footer">
    <w:name w:val="Footer"/>
    <w:basedOn w:val="Normal"/>
    <w:pPr/>
    <w:rPr/>
  </w:style>
  <w:style w:type="paragraph" w:styleId="18">
    <w:name w:val="Цитата1"/>
    <w:basedOn w:val="Normal"/>
    <w:qFormat/>
    <w:pPr>
      <w:widowControl w:val="false"/>
      <w:suppressAutoHyphens w:val="false"/>
      <w:ind w:left="540" w:hanging="0"/>
    </w:pPr>
    <w:rPr>
      <w:rFonts w:ascii="Times New Roman CYR" w:hAnsi="Times New Roman CYR" w:cs="Times New Roman CYR"/>
      <w:sz w:val="28"/>
      <w:szCs w:val="28"/>
    </w:rPr>
  </w:style>
  <w:style w:type="paragraph" w:styleId="19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00000A"/>
      <w:sz w:val="24"/>
      <w:szCs w:val="20"/>
      <w:lang w:val="ru-RU" w:eastAsia="zh-CN" w:bidi="ar-SA"/>
    </w:rPr>
  </w:style>
  <w:style w:type="paragraph" w:styleId="Style21">
    <w:name w:val="Таблица"/>
    <w:basedOn w:val="Normal"/>
    <w:qFormat/>
    <w:pPr>
      <w:suppressAutoHyphens w:val="false"/>
      <w:spacing w:before="20" w:after="20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21"/>
    <w:qFormat/>
    <w:pPr>
      <w:widowControl w:val="false"/>
      <w:suppressAutoHyphens w:val="false"/>
      <w:spacing w:lineRule="auto" w:line="240" w:before="0" w:after="0"/>
      <w:ind w:left="1800" w:hanging="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4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TML1">
    <w:name w:val="Стандартный HTML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22">
    <w:name w:val="Основной текст 22"/>
    <w:basedOn w:val="Normal"/>
    <w:qFormat/>
    <w:pPr>
      <w:suppressAutoHyphens w:val="false"/>
      <w:ind w:firstLine="709"/>
      <w:jc w:val="both"/>
      <w:textAlignment w:val="baseline"/>
    </w:pPr>
    <w:rPr>
      <w:szCs w:val="20"/>
    </w:rPr>
  </w:style>
  <w:style w:type="paragraph" w:styleId="1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432" w:hanging="432"/>
    </w:pPr>
    <w:rPr>
      <w:b/>
      <w:sz w:val="28"/>
    </w:rPr>
  </w:style>
  <w:style w:type="paragraph" w:styleId="214">
    <w:name w:val="Нумерованный список 21"/>
    <w:basedOn w:val="Normal"/>
    <w:qFormat/>
    <w:pPr>
      <w:suppressAutoHyphens w:val="false"/>
    </w:pPr>
    <w:rPr/>
  </w:style>
  <w:style w:type="paragraph" w:styleId="25">
    <w:name w:val="Стиль2"/>
    <w:basedOn w:val="214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5">
    <w:name w:val="Список1"/>
    <w:basedOn w:val="Normal"/>
    <w:qFormat/>
    <w:pPr>
      <w:suppressAutoHyphens w:val="false"/>
      <w:jc w:val="both"/>
    </w:pPr>
    <w:rPr>
      <w:sz w:val="28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6">
    <w:name w:val="Дата1"/>
    <w:basedOn w:val="Normal"/>
    <w:qFormat/>
    <w:pPr>
      <w:suppressAutoHyphens w:val="false"/>
    </w:pPr>
    <w:rPr/>
  </w:style>
  <w:style w:type="paragraph" w:styleId="26">
    <w:name w:val="заголовок 2"/>
    <w:basedOn w:val="Normal"/>
    <w:qFormat/>
    <w:pPr>
      <w:keepNext w:val="true"/>
      <w:jc w:val="center"/>
    </w:pPr>
    <w:rPr/>
  </w:style>
  <w:style w:type="paragraph" w:styleId="117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00000A"/>
      <w:sz w:val="24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uppressAutoHyphens w:val="false"/>
      <w:ind w:left="720" w:hanging="0"/>
    </w:pPr>
    <w:rPr>
      <w:sz w:val="22"/>
      <w:szCs w:val="20"/>
    </w:rPr>
  </w:style>
  <w:style w:type="paragraph" w:styleId="Contents1">
    <w:name w:val="TOC 1"/>
    <w:basedOn w:val="Normal"/>
    <w:pPr>
      <w:suppressAutoHyphens w:val="false"/>
      <w:spacing w:lineRule="auto" w:line="360"/>
    </w:pPr>
    <w:rPr>
      <w:b/>
      <w:bCs/>
    </w:rPr>
  </w:style>
  <w:style w:type="paragraph" w:styleId="Contents2">
    <w:name w:val="TOC 2"/>
    <w:basedOn w:val="Normal"/>
    <w:pPr>
      <w:suppressAutoHyphens w:val="false"/>
      <w:spacing w:lineRule="auto" w:line="360"/>
      <w:ind w:left="240" w:hanging="0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101">
    <w:name w:val="Заголовок 10"/>
    <w:basedOn w:val="Style18"/>
    <w:qFormat/>
    <w:pPr/>
    <w:rPr>
      <w:b/>
      <w:bCs/>
      <w:sz w:val="21"/>
      <w:szCs w:val="21"/>
    </w:rPr>
  </w:style>
  <w:style w:type="paragraph" w:styleId="231">
    <w:name w:val="Основной текст с отступом 23"/>
    <w:basedOn w:val="Normal"/>
    <w:qFormat/>
    <w:pPr>
      <w:ind w:firstLine="720"/>
    </w:pPr>
    <w:rPr>
      <w:i/>
    </w:rPr>
  </w:style>
  <w:style w:type="paragraph" w:styleId="WWBodyText2">
    <w:name w:val="WW-Body Text 2"/>
    <w:basedOn w:val="Normal"/>
    <w:qFormat/>
    <w:pPr>
      <w:pBdr>
        <w:top w:val="single" w:sz="4" w:space="1" w:color="000001"/>
        <w:bottom w:val="single" w:sz="4" w:space="1" w:color="000001"/>
      </w:pBdr>
      <w:spacing w:before="180" w:after="0"/>
      <w:ind w:firstLine="720"/>
    </w:pPr>
    <w:rPr/>
  </w:style>
  <w:style w:type="paragraph" w:styleId="WWBodyText21">
    <w:name w:val="WW-Body Text 21"/>
    <w:basedOn w:val="Normal"/>
    <w:qFormat/>
    <w:pPr>
      <w:spacing w:lineRule="auto" w:line="252"/>
    </w:pPr>
    <w:rPr>
      <w:b/>
    </w:rPr>
  </w:style>
  <w:style w:type="paragraph" w:styleId="Style30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0"/>
      <w:lang w:val="en-US" w:eastAsia="zh-CN" w:bidi="ar-SA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0"/>
      <w:lang w:val="en-US" w:eastAsia="zh-CN"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00000A"/>
      <w:sz w:val="16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Arial" w:hAnsi="Arial" w:eastAsia="Arial" w:cs="Arial"/>
      <w:color w:val="00000A"/>
      <w:sz w:val="22"/>
      <w:szCs w:val="20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1">
    <w:name w:val="Body Text Indent 2 Знак"/>
    <w:basedOn w:val="Normal"/>
    <w:qFormat/>
    <w:pPr>
      <w:suppressAutoHyphens w:val="false"/>
      <w:spacing w:lineRule="auto" w:line="252"/>
      <w:ind w:firstLine="720"/>
      <w:jc w:val="both"/>
    </w:pPr>
    <w:rPr>
      <w:sz w:val="20"/>
      <w:szCs w:val="20"/>
    </w:rPr>
  </w:style>
  <w:style w:type="paragraph" w:styleId="119">
    <w:name w:val="çàãîëîâîê 1"/>
    <w:basedOn w:val="Style30"/>
    <w:qFormat/>
    <w:pPr>
      <w:keepNext w:val="true"/>
      <w:pBdr>
        <w:bottom w:val="single" w:sz="8" w:space="1" w:color="000001"/>
      </w:pBdr>
      <w:suppressAutoHyphens w:val="false"/>
      <w:ind w:firstLine="709"/>
      <w:jc w:val="both"/>
    </w:pPr>
    <w:rPr>
      <w:rFonts w:eastAsia="Times New Roman"/>
      <w:lang w:val="ru-RU"/>
    </w:rPr>
  </w:style>
  <w:style w:type="paragraph" w:styleId="251">
    <w:name w:val="Основной текст с отступом 25"/>
    <w:basedOn w:val="Normal"/>
    <w:qFormat/>
    <w:pPr>
      <w:spacing w:lineRule="auto" w:line="480" w:before="0" w:after="120"/>
      <w:ind w:left="283" w:hanging="0"/>
    </w:pPr>
    <w:rPr/>
  </w:style>
  <w:style w:type="paragraph" w:styleId="261">
    <w:name w:val="Основной текст с отступом 26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04449@donland.ru" TargetMode="External"/><Relationship Id="rId3" Type="http://schemas.openxmlformats.org/officeDocument/2006/relationships/hyperlink" Target="http://belokalitvinskoegp.ru/" TargetMode="External"/><Relationship Id="rId4" Type="http://schemas.openxmlformats.org/officeDocument/2006/relationships/hyperlink" Target="mailto:zemel.otdel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0:00Z</dcterms:created>
  <dc:creator>lazarev</dc:creator>
  <dc:description/>
  <cp:keywords/>
  <dc:language>en-US</dc:language>
  <cp:lastModifiedBy>user 12</cp:lastModifiedBy>
  <cp:lastPrinted>2023-08-03T18:00:00Z</cp:lastPrinted>
  <dcterms:modified xsi:type="dcterms:W3CDTF">2023-08-03T15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