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61290</wp:posOffset>
                </wp:positionV>
                <wp:extent cx="385064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63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Глава Администрации Белокалитвинского </w:t>
                            </w:r>
                          </w:p>
                          <w:p>
                            <w:pPr>
                              <w:pStyle w:val="Style28"/>
                              <w:rPr>
                                <w:rStyle w:val="AbsatzStandardschriftart"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AbsatzStandardschriftart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Style28"/>
                              <w:rPr>
                                <w:rStyle w:val="AbsatzStandardschriftar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_____________ Н.А. Тимошенко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       202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128.5pt;mso-wrap-distance-left:9.05pt;mso-wrap-distance-right:9.05pt;mso-wrap-distance-top:0pt;mso-wrap-distance-bottom:0pt;margin-top:12.7pt;mso-position-vertical-relative:text;margin-left:195.25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Глава Администрации Белокалитвинского </w:t>
                      </w:r>
                    </w:p>
                    <w:p>
                      <w:pPr>
                        <w:pStyle w:val="Style28"/>
                        <w:rPr>
                          <w:rStyle w:val="AbsatzStandardschriftart"/>
                        </w:rPr>
                      </w:pPr>
                      <w:r>
                        <w:rPr>
                          <w:rStyle w:val="AbsatzStandardschriftart"/>
                        </w:rPr>
                        <w:t xml:space="preserve">                         </w:t>
                      </w:r>
                      <w:r>
                        <w:rPr>
                          <w:rStyle w:val="AbsatzStandardschriftart"/>
                        </w:rPr>
                        <w:t>городского поселения</w:t>
                      </w:r>
                    </w:p>
                    <w:p>
                      <w:pPr>
                        <w:pStyle w:val="Style28"/>
                        <w:rPr>
                          <w:rStyle w:val="AbsatzStandardschriftar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_____________ Н.А. Тимошенко</w:t>
                      </w:r>
                    </w:p>
                    <w:p>
                      <w:pPr>
                        <w:pStyle w:val="Style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      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нформационное сообщение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имущества, находящегося в муниципальной собственности муниципального образования 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14"/>
        <w:tabs>
          <w:tab w:val="clear" w:pos="708"/>
          <w:tab w:val="left" w:pos="240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ab/>
        <w:t xml:space="preserve">  Лот № 1 – нежилое помещение, расположенное по адресу: Ростовская область, р-н Белокалитвинский, г. Белая Калитва, ул. Заводская, д. 12, с кадастровым номером 61:47:0010317:59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</w:rPr>
        <w:t>Лот № 2 – нежилое здание (садовый  дом), расположенное по адресу: Ростовская обл., г. Белая Калитва, ул. Овражная, дом 24, с кадастровым номером 61:47:0010105:1124 и земельный участок, на котором расположено здание, по адресу: Ростовская обл., р-н Белокалитвинский, г. Белая Калитва, ул. Овражная, 24, с кадастровым номером 61:47:0010105:18</w:t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TextBody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елокалитвинского городского поселения объявляет о проведении аукциона в электронной форме по продаже имущества, находящегося в муниципальной собственности муниципального образования «Белокалитвинское городское поселение»,  который состоится </w:t>
      </w:r>
      <w:r>
        <w:rPr>
          <w:b/>
          <w:sz w:val="26"/>
          <w:szCs w:val="26"/>
          <w:u w:val="single"/>
        </w:rPr>
        <w:t>19 апреля 2023 г. в 10-00 часов</w:t>
      </w:r>
      <w:r>
        <w:rPr>
          <w:sz w:val="26"/>
          <w:szCs w:val="26"/>
        </w:rPr>
        <w:t xml:space="preserve">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ператора электронной площадки ООО «РТС-тендер»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дмет аукциона </w:t>
      </w:r>
      <w:r>
        <w:rPr>
          <w:sz w:val="26"/>
          <w:szCs w:val="26"/>
        </w:rPr>
        <w:t>– акции, доли, имущество (далее – имущество), находящееся в собственности муниципального образования «Белокалитвинское городское поселение», реализуемое в ходе проведения торгов, право на которое передается по договору купли-продаж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</w:t>
      </w:r>
      <w:r>
        <w:rPr>
          <w:sz w:val="26"/>
          <w:szCs w:val="26"/>
        </w:rPr>
        <w:t xml:space="preserve">– имущество, являющееся предметом торгов, реализуемое в ходе проведения одной процедуры продажи (электронного аукциона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дмет аукциона </w:t>
      </w:r>
      <w:r>
        <w:rPr>
          <w:sz w:val="26"/>
          <w:szCs w:val="26"/>
        </w:rPr>
        <w:t xml:space="preserve">– имущество (лот), подлежащее продаже на аукцион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– величина повышения начальной цены продажи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 в форме электронного документа, иных существенных условиях, включая проект договора купли-продажи и другие докумен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– Администрация Белокалитвинского городского поселения, ОГРН 1056142025840. Адрес: 347042, Ростовская область, г. Белая Калитва, ул.  Энгельса, д.100, тел. 8 (86383) 2-03-34, 2-57-4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04449@</w:t>
        </w:r>
        <w:r>
          <w:rPr>
            <w:rStyle w:val="InternetLink"/>
            <w:sz w:val="26"/>
            <w:szCs w:val="26"/>
            <w:lang w:val="en-US"/>
          </w:rPr>
          <w:t>donla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торговая площадка </w:t>
      </w:r>
      <w:r>
        <w:rPr>
          <w:sz w:val="26"/>
          <w:szCs w:val="26"/>
        </w:rPr>
        <w:t xml:space="preserve">(далее - электронная площадка, ЭТП) – сайт в международной глобальной информационно-телекоммуникационной сети «Интернет» с доменным именем www.rts-tender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ератор электронной площадки (далее – Оператор) </w:t>
      </w:r>
      <w:r>
        <w:rPr>
          <w:sz w:val="26"/>
          <w:szCs w:val="26"/>
        </w:rPr>
        <w:t xml:space="preserve">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явка </w:t>
      </w:r>
      <w:r>
        <w:rPr>
          <w:sz w:val="26"/>
          <w:szCs w:val="26"/>
        </w:rPr>
        <w:t xml:space="preserve">– комплект документов, представленный претендентом в срок и по форме, которая установлена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тендент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Участник </w:t>
      </w:r>
      <w:r>
        <w:rPr>
          <w:sz w:val="26"/>
          <w:szCs w:val="26"/>
        </w:rPr>
        <w:t xml:space="preserve">– юридическое лицо, физическое лицо или физическое лицо в качестве индивидуального предпринимателя, предоставившее заявку на участие в продаже государственного имущества и допущенное в установленном порядке Продавцом для участия в продаж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Единственный участник аукциона </w:t>
      </w:r>
      <w:r>
        <w:rPr>
          <w:sz w:val="26"/>
          <w:szCs w:val="26"/>
        </w:rPr>
        <w:t xml:space="preserve">- только один Претендент, признанный Участником аукци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бедитель </w:t>
      </w:r>
      <w:r>
        <w:rPr>
          <w:sz w:val="26"/>
          <w:szCs w:val="26"/>
        </w:rPr>
        <w:t xml:space="preserve">– Участник, предложивший наиболее высокую цену за имущество на аукционе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От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находящийся в открытом доступе, не требующий регистрации на электронной площадке для работы в нё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крытая часть электронной площадки </w:t>
      </w:r>
      <w:r>
        <w:rPr>
          <w:sz w:val="26"/>
          <w:szCs w:val="26"/>
        </w:rPr>
        <w:t xml:space="preserve"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ая подпись </w:t>
      </w:r>
      <w:r>
        <w:rPr>
          <w:sz w:val="26"/>
          <w:szCs w:val="26"/>
        </w:rPr>
        <w:t xml:space="preserve"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документ </w:t>
      </w:r>
      <w:r>
        <w:rPr>
          <w:sz w:val="26"/>
          <w:szCs w:val="26"/>
        </w:rPr>
        <w:t xml:space="preserve"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образ документа </w:t>
      </w:r>
      <w:r>
        <w:rPr>
          <w:sz w:val="26"/>
          <w:szCs w:val="26"/>
        </w:rPr>
        <w:t xml:space="preserve"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ое сообщение (электронное уведомление) </w:t>
      </w:r>
      <w:r>
        <w:rPr>
          <w:sz w:val="26"/>
          <w:szCs w:val="26"/>
        </w:rPr>
        <w:t xml:space="preserve">– информация, направляемая пользователями электронной площадки друг другу в процессе работы на электронной площа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Электронный журнал </w:t>
      </w:r>
      <w:r>
        <w:rPr>
          <w:sz w:val="26"/>
          <w:szCs w:val="26"/>
        </w:rPr>
        <w:t xml:space="preserve">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Личный кабинет </w:t>
      </w:r>
      <w:r>
        <w:rPr>
          <w:sz w:val="26"/>
          <w:szCs w:val="26"/>
        </w:rPr>
        <w:t xml:space="preserve"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айты по продаже имущества </w:t>
      </w:r>
      <w:r>
        <w:rPr>
          <w:sz w:val="26"/>
          <w:szCs w:val="26"/>
        </w:rPr>
        <w:t>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www.rts-tender.ru, официальный сайт Продавца в сети «Интернет» http://belokalitvinskoegp.ru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 в соответствии с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ражданским кодексом Российской Федерации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Федеральным законом Российской Федерации от 21.12.2001 № 178-ФЗ «О приватизации государственного и муниципального имущества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становлением Администрации Белокалитвинского городского поселения от 24.12.2019 № 569 «Об утверждении Положения о приватизации муниципального имущества муниципального образования «Белокалитвинское городское поселение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Собрания депутатов Белокалитвинского городского поселения от 27.12.2022 № 60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»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ом электронной площадки ООО «РТС-тендер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1. Основание проведения аукциона – </w:t>
      </w:r>
      <w:r>
        <w:rPr>
          <w:sz w:val="26"/>
          <w:szCs w:val="26"/>
        </w:rPr>
        <w:t xml:space="preserve">постановление Администрации Белокалитвинского городского поселения от 17.03.2023 № 102 «Об условиях приватизации муниципального имущества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2. Собственник выставляемого на торги имущества – </w:t>
      </w:r>
      <w:r>
        <w:rPr>
          <w:sz w:val="26"/>
          <w:szCs w:val="26"/>
        </w:rPr>
        <w:t xml:space="preserve">муниципальное образование «Белокалитвинское городское поселение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3. Оператор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– ООО «РТС-тендер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- 121151, г. Москва, наб. Тараса Шевченко, д. 23А, 25 этаж, помещение 1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айт - www.rts-tender.ru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4. Продавец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менование - Администрация Белокалитвинского городского посел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дрес - 347042, Ростовская область, г. Белая Калитва, ул.  Энгельс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100, e-mail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/>
        </w:rPr>
        <w:t xml:space="preserve">gp04449@donland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айт – http://belokalitvinskoegp.ru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лефон – 8 (86383) 2-03-34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3.5. Форма аукциона (способ приватизации) – </w:t>
      </w:r>
      <w:r>
        <w:rPr>
          <w:sz w:val="26"/>
          <w:szCs w:val="26"/>
        </w:rPr>
        <w:t xml:space="preserve">аукцион в электронной форме, открытый по составу участников и по форме подачи предложений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6. Сведения об имуществе (лоте), выставляемом на аукционе в электронной форм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, адрес и характеристики выставляемого на продажу имущества (лота)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Лот № 1</w:t>
      </w:r>
      <w:r>
        <w:rPr>
          <w:color w:val="000000"/>
          <w:sz w:val="26"/>
          <w:szCs w:val="26"/>
        </w:rPr>
        <w:t xml:space="preserve"> - Нежилое помещение, расположенное по адресу: Ростовская область, р-н Белокалитвинский, г. Белая Калитва, ул. Заводская, д. 12, 1-й  этаж, площадью 5,10 кв.м., с кадастровым номером 61:47:0010317:598 является частью нежилого помещения общей площадью 179,7 кв.м., кадастровый номер 61:47:0010217:1164, расположенное в административном здании по адресу: Ростовская область, Белокалитвинский район, г. Белая Калитва, ул.  Заводская, 12 (далее – Имущество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аво собственности подтверждается записью в Едином государственном реестре недвижимости от 09.12.2021 № 61:47:0010317:598-61/189/2021-3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стояние неудовлетворительное, требуется капитальный ремонт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ременения (ограничения) Имущества: </w:t>
      </w:r>
      <w:r>
        <w:rPr>
          <w:bCs/>
          <w:sz w:val="26"/>
          <w:szCs w:val="26"/>
        </w:rPr>
        <w:t>не установлен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Имущест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000 руб. (с учетом НДС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3 800 руб.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азмер задатка (10% от начальной цены)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600 руб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Лот № 2</w:t>
      </w:r>
      <w:r>
        <w:rPr>
          <w:color w:val="000000"/>
          <w:sz w:val="26"/>
          <w:szCs w:val="26"/>
        </w:rPr>
        <w:t xml:space="preserve"> - Нежилое здание (садовый  дом), расположенное по адресу: Ростовская обл., г. Белая Калитва, ул. Овражная, дом 24, площадь 40 кв.м., с кадастровым номером 61:47:0010105:1124 и земельный участок, на котором расположено здание, по адресу: Ростовская обл., р-н Белокалитвинский, г. Белая Калитва, ул. Овражная, 24, площадь 838 кв.м., с кадастровым номером 61:47:0010105:18, вид разрешенного использования – ведение садоводства (далее – Имущество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аво собственности подтверждается записью в Едином государственном реестре недвижимости от 20.06.2022 № 61:47:0010105:1124-61/189/2022-2,  № 61:47:0010105:18-61/189/2022-2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– кирпичное, оснащено электроэнергией, печное отопление. Общее состояние неудовлетворительное, требуется капитальный ремон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ременения (ограничения) Имущества: </w:t>
      </w:r>
      <w:r>
        <w:rPr>
          <w:bCs/>
          <w:sz w:val="26"/>
          <w:szCs w:val="26"/>
        </w:rPr>
        <w:t>не установлен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чальная цена Имущества, в т.ч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жилое здан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6 000 руб. (с учетом НДС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43400 руб. (с учетом НДС)</w:t>
            </w:r>
          </w:p>
          <w:p>
            <w:pPr>
              <w:pStyle w:val="Defaul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600 руб. (НДС не облагается)</w:t>
            </w:r>
          </w:p>
          <w:p>
            <w:pPr>
              <w:pStyle w:val="Defaul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0300 руб.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мер задатка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 600 руб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Срок внесения задатка – </w:t>
      </w:r>
      <w:r>
        <w:rPr>
          <w:sz w:val="26"/>
          <w:szCs w:val="26"/>
          <w:u w:val="single"/>
        </w:rPr>
        <w:t>с 18 марта 2023 г. по 11 апреля 2023 г.</w:t>
      </w:r>
      <w:r>
        <w:rPr>
          <w:sz w:val="26"/>
          <w:szCs w:val="26"/>
        </w:rPr>
        <w:t xml:space="preserve"> Задаток должен поступить на указанный в информационном сообщении счет не позднее дня рассмотрения заявок - 14 апреля 2023 г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sz w:val="26"/>
          <w:szCs w:val="26"/>
        </w:rPr>
        <w:t>в течение года, предшествующего дате торгов, аукционы не проводились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сто и сроки подачи (приема) заявок, определения участников и проведения аукцион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Место подачи (приема) Заявок и проведения аукциона: электронная торговая площадка www.rts-tender.ru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2. Дата и время начала подачи (приема) Заявок: </w:t>
      </w:r>
      <w:r>
        <w:rPr>
          <w:sz w:val="26"/>
          <w:szCs w:val="26"/>
          <w:u w:val="single"/>
        </w:rPr>
        <w:t>18 марта 2023 г. в 09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ача Заявок осуществляется круглосуточ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ата и время окончания подачи (приема) Заявок: </w:t>
      </w:r>
      <w:r>
        <w:rPr>
          <w:sz w:val="26"/>
          <w:szCs w:val="26"/>
          <w:u w:val="single"/>
        </w:rPr>
        <w:t>12 апреля 2023 г. в 13:00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4. Дата определения Участников: </w:t>
      </w:r>
      <w:r>
        <w:rPr>
          <w:sz w:val="26"/>
          <w:szCs w:val="26"/>
          <w:u w:val="single"/>
        </w:rPr>
        <w:t>14 апреля 2023 г. в 10:00</w:t>
      </w:r>
      <w:r>
        <w:rPr>
          <w:sz w:val="26"/>
          <w:szCs w:val="26"/>
        </w:rPr>
        <w:t xml:space="preserve"> по московскому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5. Дата, время и срок проведения аукциона: </w:t>
      </w:r>
      <w:r>
        <w:rPr>
          <w:sz w:val="26"/>
          <w:szCs w:val="26"/>
          <w:u w:val="single"/>
        </w:rPr>
        <w:t>19 апреля 2023 г. в 10:00</w:t>
      </w:r>
      <w:r>
        <w:rPr>
          <w:sz w:val="26"/>
          <w:szCs w:val="26"/>
        </w:rPr>
        <w:t xml:space="preserve"> по московскому времени и до последнего предложения Участник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одавец вправе продлить срок приема заявок на участие в аукционе, перенести срок определения Участников и проведения аукци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и порядок регистрации на электронной площадк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гистрация на электронной площадке Претендентов на участие в аукционе осуществляется ежедневно, круглосуточно в соответствии с Регламентом электронной площад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6.  Также открыта регистрация участников торгов по продаже государственного и муниципального имущества на сайте ГИС Тор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дачи (приема) и отзыва заявок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2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3. Одно лицо имеет право подать только одну заяв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4. При приеме заявок от претендентов Оператор обеспечивает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ю заявок и прилагаемых к ним документов в журнале приема заявок. Каждой заявке присваивается номер с указанием даты и времени прием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6. 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7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8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документов представляемых участниками торгов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бования к их оформлению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2. Юридические лица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веренные копии учредительных документов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3. Физические лица, в том числе индивидуальные предприниматели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всех листов документа, удостоверяющего лич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граничения участия отдельных категорий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и юридических лиц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1. Покупателями государственного и муниципального имущества могут быть лица, отвечающие признакам Покупателя в соответствии с Федеральным законом РФ от 21.12.2001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2. Покупателями государственного 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илу положений ст. ст. 66, 98 Гражданского Кодекса Российской Федерации, ст. 10 Федерального закона от 26.12.1995 № 208-ФЗ «Об акционерных обществах», ст. 7 Федерального закона от 08.02.1998 № 14-ФЗ «Об обществах с ограниченной ответственностью» общество не может иметь в качестве единственного участника другое общество, состоящее из одного лица (физического или юридического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 если впоследствии будет установлено, что покупатель государственного 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внесения задатка и его возврата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1. Порядок внесения задатка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>
          <w:b/>
          <w:sz w:val="26"/>
          <w:szCs w:val="26"/>
          <w:u w:val="single"/>
        </w:rPr>
        <w:t>Перечисление задатка третьими лицами не допускаетс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даток вносится в валюте Российской Федерации на счет Оператора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лучатель:</w:t>
        <w:tab/>
        <w:t xml:space="preserve">ООО «РТС-тендер»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именование банка:</w:t>
        <w:tab/>
        <w:t>Филиал «Корпоративный» ПАО «Совкомбанк»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FF0000"/>
          <w:sz w:val="26"/>
          <w:szCs w:val="26"/>
        </w:rPr>
        <w:t>Расчетный счёт</w:t>
        <w:tab/>
        <w:t xml:space="preserve">40702810512030016362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рр. счёт</w:t>
        <w:tab/>
        <w:t xml:space="preserve">30101810445250000360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ИК</w:t>
        <w:tab/>
        <w:t>044525360  ИНН</w:t>
        <w:tab/>
        <w:t>7710357167 КПП</w:t>
        <w:tab/>
        <w:t>773001001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FF0000"/>
          <w:sz w:val="26"/>
          <w:szCs w:val="26"/>
        </w:rPr>
        <w:t>Назначение платежа: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и образец платежного поручения приведен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2. Порядок возврата задатка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частникам, за исключением Победителя либо Единственного участника аукциона, - в течение 5 (пяти) календарных дней со дня подведения итогов продажи Имуще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2. Задаток Победителя торгов либо Единственного участника аукциона засчитывается в счет оплаты приобретаемого Имущества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 в форме электронного документ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Единственного участника аукциона от заключения в установленный срок договора купли-продажи Имущества Единственный участник аукциона утрачивает право на заключение указанного договора, задаток ему не возвращается, аукцион признается несостоявшим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 в форме электронного документ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5. В случае отзыва Претендентом заявки, поступивший задаток возвращается не позднее 5 (пяти)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6. В случае признания аукциона несостоявшимся, задаток возвращается Претенденту в течение 5 (пяти) календарных дней с даты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7. В случае продления Продавцом срока приема заявок, переноса срока определения Участников и подведения итогов аукциона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ознакомления со сведениями об Имуществе, выставляемом на аукцио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1. Информация о проведении аукциона размещает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</w:t>
      </w:r>
      <w:hyperlink r:id="rId3">
        <w:r>
          <w:rPr>
            <w:rStyle w:val="InternetLink"/>
            <w:sz w:val="26"/>
            <w:szCs w:val="26"/>
          </w:rPr>
          <w:t>http://belokalitvinskoegp.ru</w:t>
        </w:r>
      </w:hyperlink>
      <w:r>
        <w:rPr>
          <w:sz w:val="26"/>
          <w:szCs w:val="26"/>
        </w:rPr>
        <w:t xml:space="preserve"> и содержит следующе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формационное сообщение о проведении продажи Имуще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орма заявки (приложение № 1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ект договора купли-продажи имущества (приложение № 2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предусмотренные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сайте Оператора в сети «Интернет» (электронной площадки) www.rts-tender.ru, официальном сайте Продавца в сети «Интернет» http://belokalitvinskoegp.ru и по телефону: 8-86383-2-03-34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проса иностранными лицами такой запрос должен иметь перевод на русский язы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С дополнительной информацией о приватизируемом имуществе можно ознакомиться по телефону: 8-86383-2-03-34 (понедельник – четверг с 9.00 до 18.00, пятница – с 9.00 до 17.00),  по адресу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zem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отделе земельных и имущественных отношений Администрации Белокалитвинского городского поселения по адресу: Ростовская область, г. Белая Калитва, ул.  Энгельса, д.100, каб. 201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Осмотр имущества осуществляется в период приема заявок с 18 марта 2023 г. по 12 апреля 2023 г. (по рабочим дням) с предварительным согласованием даты осмотра с Продавцом.  Победитель торгов, не реализовавший свое право на осмотр имуществ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определения участников аукцион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с указанием оснований отказ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4. Информация о Претендентах, не допущенных к участию в аукционе, размещается в открытой части электронной площадки на официальном сайте Российской Федерации для размещения информации о проведении торгов в сети «Интернет» www.torgi.gov.ru, сайте Оператора в сети «Интернет» (электронной площадки) www.rts-tender.ru, официальном сайте Продавца в сети «Интернет» http://belokalitvinskoegp.ru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Претендент приобретает статус Участника с момента подписания протокола о признании Претендентов Участникам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6. Претендент не допускается к участию в аукционе по следующим основаниям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явка подана лицом, не уполномоченным Претендентом на осуществление таких действ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8. В случае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проведения аукциона и определения победител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 Со времени начала проведения процедуры аукциона Оператором размещаетс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При этом программными средствами электронной площадки обеспечивае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6. 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8. Протокол об итогах аукциона удостоверяет право Победителя либо Единственного участника аукциона на заключение договора купли-продажи имущества, содержит фамилию, имя, отчество или наименование юридического лица - Победителя аукциона либо Единственного участника аукциона, цену имущества, предложенную Победителем или начальную цену имущества, в случае, если лицо было признано Единственным участником аукциона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 только Единственный участник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 только Единственный участник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9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0. Аукцион признается несостоявшимся в следующих случаях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отказа Единственного участника аукциона от заключения договор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и один из участников не сделал предложение о начальной цене имуще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1. Решение о признании аукциона несостоявшимся оформляется протоколо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 В течение одного часа со времени подписания протокола об итогах аукциона Победителю либо Единственному участнику аукциона направляется уведомление о признании его Победителем либо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– Победителя либо Единственного участника аукци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рок заключения договора купли-продажи имуществ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1. Договор купли-продажи Имущества заключается между Собственником и Победителем либо Единственным участником аукциона в электронной форме в установленном законодательством порядке в течение 5 (пяти) рабочих дней со дня подведения итогов аукцио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. 11 Федерального закона от 06.04.2011 № 63-ФЗ «Об электронной подписи» проводится проверка принадлежности владельцу квалифицированного сертификата квалифицированной электронной подписи. Для этого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тся квалифицированный сертификат лица, подписавшего документ. В связи с отсутствием технической возможности на портале Федеральной службы государственной регистрации, кадастра и картографии (Росреестр) (www.rosreestr.ru) подачи документов, подписанных усиленной квалифицированной электронной подписью (УКЭП), действующей на дату подписания сделок, но истекшей на день подачи таких документов в Росреестр, Покупателю рекомендуется подписывать договор УКЭП со сроком действия не менее 3-х месяцев со дня, следующего за днем проведения торг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2. При уклонении или отказе Победителя или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или  Единственный участник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либо Единственным участником аукциона по следующим реквизитам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оплата за Имущество по договору купли-продажи от ______ № ___ (с/без НДС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енного имущества производится в размере и сроки, указанные в договоре купли-продажи, но не позднее 30 (тридцати) рабочих дней со дня заключения договора купли-продажи. Указанная в данном пункте обязанность Покупателя считается выполненной с момента поступления на расчетный счет Собственника цены продажи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 Задаток, перечисленный Покупателем для участия в аукционе, засчитывается в счет оплаты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ереход права собственности на имущество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2. Передача Имущества Собственником и принятие его Покупателем осуществляется по передаточному акту, подписываемому сторонами в электронной форме после полной оплаты по договору купли-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3. Право собственности на Имущество переходит к Покупателю с момента государственной регистрации перехода права собственности в органе регистрации прав на недвижимое имущество и сделок с ним, при условии выполнения Покупателем обязанности по оплате цены продажи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 Расходы по содержанию Имущества несет Покупатель с момента передачи Имущества по передаточному акт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6. Заключительные положен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spacing w:before="0" w:after="60"/>
        <w:jc w:val="right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к информационному  сообщению </w:t>
      </w:r>
    </w:p>
    <w:p>
      <w:pPr>
        <w:pStyle w:val="Normal"/>
        <w:spacing w:lineRule="auto" w:line="12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 в электронной форм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-426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</w:t>
      </w:r>
      <w:r>
        <w:rPr>
          <w:bCs/>
          <w:iCs/>
          <w:color w:val="000000"/>
          <w:sz w:val="22"/>
          <w:szCs w:val="22"/>
        </w:rPr>
        <w:t>(Ф.И.О., паспортные данные физического лица (ИП) или полное наименование юридического лица)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_________________     _____________________      _________________________________</w:t>
      </w:r>
    </w:p>
    <w:p>
      <w:pPr>
        <w:pStyle w:val="Normal"/>
        <w:suppressAutoHyphens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</w:t>
      </w:r>
      <w:r>
        <w:rPr>
          <w:bCs/>
          <w:iCs/>
          <w:color w:val="000000"/>
          <w:sz w:val="22"/>
          <w:szCs w:val="22"/>
        </w:rPr>
        <w:t>(ИНН)                          (контактный телефон)                                             (Е-</w:t>
      </w:r>
      <w:r>
        <w:rPr>
          <w:bCs/>
          <w:iCs/>
          <w:color w:val="000000"/>
          <w:sz w:val="22"/>
          <w:szCs w:val="22"/>
          <w:lang w:val="en-US"/>
        </w:rPr>
        <w:t>mail</w:t>
      </w:r>
      <w:r>
        <w:rPr>
          <w:bCs/>
          <w:iCs/>
          <w:color w:val="000000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>в лице</w:t>
      </w:r>
      <w:r>
        <w:rPr>
          <w:b/>
          <w:bCs/>
          <w:color w:val="000000"/>
        </w:rPr>
        <w:t xml:space="preserve"> _______________________________________________________________________ _____________________________________________________________________________</w:t>
      </w:r>
    </w:p>
    <w:p>
      <w:pPr>
        <w:pStyle w:val="Normal"/>
        <w:suppressAutoHyphens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Ф.И.О. уполномоченного представителя физического лица (ИП) или Ф.И.О., должность представителя юридического лица)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>действующего на основании  ___________________, именуемый (ое) далее Претендент, принимая решение об участии в аукционе муниципального имущества, согласен приобрести муниципальное имущество:</w:t>
      </w:r>
      <w:r>
        <w:rPr>
          <w:b/>
          <w:bCs/>
          <w:i/>
          <w:color w:val="000000"/>
        </w:rPr>
        <w:t>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писание и характеристики объекта, указанные в информационном сообщении)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 условиями продажи, а также с документами по данному объекту ознакомлен, вопросов и замечаний не имею. 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Согласен, что информационное сообщение о проведении аукциона является публичной офертой для заключения договора о задатке в соответствии со ст. 437 ГК РФ, а подача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 xml:space="preserve">Осведомлен о порядке и сроках отзыва настоящей заявки, о праве Продавца отказаться от проведения аукциона в сроки, установленные законодательством РФ. 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Подтверждаю, что соответствую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юсь: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Гарантирую достоверность сведений, указанных в заявке и приложенных  к ней документах, и подтверждаю право Продавц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 xml:space="preserve">Задаток считается перечисленным с момента зачисления денежных средств </w:t>
        <w:br/>
        <w:t>в полном объеме на счет, указанный в информационном сообщении</w:t>
      </w:r>
      <w:r>
        <w:rPr>
          <w:b/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Уведомление о признании участником, либо об отказе в допуске к участию в торгах, будет направлено претенденту оператором электронной площадки, в соответствии с требованиями, установленными положением об организации и проведении продажи государственного или муниципального имущества в электронной форме (Постановление Правительства РФ от 27 августа 2012 г. № 860).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уюсь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ab/>
        <w:t>- соблюдать условия аукциона, проводимого в электронной форме, содержащиеся в информационном сообщении, размещенном на о</w:t>
      </w:r>
      <w:r>
        <w:rPr>
          <w:color w:val="000000"/>
        </w:rPr>
        <w:t xml:space="preserve">фициальном сайте РФ в информационно-телекоммуникационной сети «Интернет» для размещения информации о проведении торгов –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org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, официальном сайте Администрации Белокалитвинского городского поселения - http://belokalitvinskoegp.ru</w:t>
      </w:r>
      <w:r>
        <w:rPr>
          <w:bCs/>
          <w:color w:val="000000"/>
        </w:rPr>
        <w:t xml:space="preserve"> и на сайте </w:t>
      </w:r>
      <w:r>
        <w:rPr>
          <w:color w:val="000000"/>
        </w:rPr>
        <w:t xml:space="preserve">оператора электронной площадки: </w:t>
      </w:r>
      <w:r>
        <w:rPr/>
        <w:t>www.rts-tender.ru</w:t>
      </w:r>
      <w:r>
        <w:rPr>
          <w:bCs/>
          <w:color w:val="000000"/>
        </w:rPr>
        <w:t xml:space="preserve">, а также порядок проведения аукциона, утвержденный Постановлением Правительства РФ от </w:t>
      </w:r>
      <w:r>
        <w:rPr>
          <w:color w:val="000000"/>
        </w:rPr>
        <w:t>27 августа 2012 г. № 860</w:t>
      </w:r>
      <w:r>
        <w:rPr>
          <w:bCs/>
          <w:color w:val="000000"/>
        </w:rPr>
        <w:t>;</w:t>
      </w:r>
    </w:p>
    <w:p>
      <w:pPr>
        <w:pStyle w:val="Normal"/>
        <w:suppressAutoHyphens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ab/>
        <w:t>- в случае признания меня победителем аукциона заключить с Продавцом, договор купли-продажи в срок, указанный в информационном сообщении и оплатить Продавцу стоимость покупки, установленную по результатам аукциона, в сроки, определенные договором купли-продажи; мне известно, что в случае моего отказа (уклонения) от подписания протокола об итогах аукциона, договора купли-продажи или оплаты приобретенного на аукционе имущества в установленные договором купли-продажи сроки, сумма внесенного мною задатка не подлежит возврату, я утрачиваю право на заключение вышеуказанного договора, результаты аукциона аннулируются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u w:val="single"/>
        </w:rPr>
        <w:t xml:space="preserve">Место регистрации (жительства) для Претендента - физического лица (ИП) или юридический адрес для Претендента - юридического лица: </w:t>
      </w:r>
      <w:r>
        <w:rPr>
          <w:bCs/>
          <w:color w:val="000000"/>
        </w:rPr>
        <w:t>________________________________________________________________</w:t>
      </w:r>
      <w:r>
        <w:rPr>
          <w:bCs/>
          <w:i/>
          <w:color w:val="000000"/>
        </w:rPr>
        <w:t>________________________________________________________________________</w:t>
      </w: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латежные реквизиты Претендента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16"/>
          <w:szCs w:val="20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(Ф.И.О. для физического лица или ИП, наименование для юридического лица)</w:t>
      </w:r>
    </w:p>
    <w:tbl>
      <w:tblPr>
        <w:tblW w:w="943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462"/>
      </w:tblGrid>
      <w:tr>
        <w:trPr>
          <w:trHeight w:val="187" w:hRule="atLeast"/>
        </w:trPr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9"/>
                <w:szCs w:val="20"/>
                <w:lang w:eastAsia="ru-RU"/>
              </w:rPr>
              <w:t>Претендента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ПП </w:t>
            </w:r>
            <w:r>
              <w:rPr>
                <w:color w:val="000000"/>
                <w:sz w:val="19"/>
                <w:szCs w:val="20"/>
                <w:lang w:eastAsia="ru-RU"/>
              </w:rPr>
              <w:t>Претендента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16"/>
          <w:szCs w:val="20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color w:val="000000"/>
          <w:sz w:val="6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Банка, в котором у </w:t>
      </w:r>
      <w:r>
        <w:rPr>
          <w:color w:val="000000"/>
          <w:sz w:val="19"/>
          <w:szCs w:val="20"/>
          <w:lang w:eastAsia="ru-RU"/>
        </w:rPr>
        <w:t xml:space="preserve">Претендента </w:t>
      </w:r>
      <w:r>
        <w:rPr>
          <w:color w:val="000000"/>
          <w:sz w:val="20"/>
          <w:szCs w:val="20"/>
          <w:lang w:eastAsia="ru-RU"/>
        </w:rPr>
        <w:t>открыт счет; название города, где находится банк</w:t>
      </w:r>
      <w:r>
        <w:rPr>
          <w:color w:val="000000"/>
          <w:sz w:val="22"/>
          <w:szCs w:val="20"/>
          <w:lang w:eastAsia="ru-RU"/>
        </w:rPr>
        <w:t>)</w:t>
      </w:r>
    </w:p>
    <w:p>
      <w:pPr>
        <w:pStyle w:val="Normal"/>
        <w:suppressAutoHyphens w:val="false"/>
        <w:jc w:val="both"/>
        <w:rPr>
          <w:b/>
          <w:b/>
          <w:color w:val="000000"/>
          <w:sz w:val="6"/>
          <w:szCs w:val="20"/>
          <w:lang w:eastAsia="ru-RU"/>
        </w:rPr>
      </w:pPr>
      <w:r>
        <w:rPr>
          <w:b/>
          <w:color w:val="000000"/>
          <w:sz w:val="6"/>
          <w:szCs w:val="20"/>
          <w:lang w:eastAsia="ru-RU"/>
        </w:rPr>
      </w:r>
    </w:p>
    <w:tbl>
      <w:tblPr>
        <w:tblW w:w="958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3"/>
        <w:gridCol w:w="122"/>
        <w:gridCol w:w="284"/>
        <w:gridCol w:w="141"/>
        <w:gridCol w:w="276"/>
        <w:gridCol w:w="150"/>
        <w:gridCol w:w="262"/>
        <w:gridCol w:w="205"/>
        <w:gridCol w:w="207"/>
        <w:gridCol w:w="201"/>
        <w:gridCol w:w="211"/>
        <w:gridCol w:w="197"/>
        <w:gridCol w:w="215"/>
        <w:gridCol w:w="194"/>
        <w:gridCol w:w="218"/>
        <w:gridCol w:w="190"/>
        <w:gridCol w:w="222"/>
        <w:gridCol w:w="217"/>
        <w:gridCol w:w="195"/>
        <w:gridCol w:w="412"/>
        <w:gridCol w:w="412"/>
        <w:gridCol w:w="412"/>
        <w:gridCol w:w="412"/>
        <w:gridCol w:w="412"/>
        <w:gridCol w:w="412"/>
        <w:gridCol w:w="455"/>
        <w:gridCol w:w="412"/>
        <w:gridCol w:w="412"/>
        <w:gridCol w:w="412"/>
        <w:gridCol w:w="140"/>
        <w:gridCol w:w="236"/>
        <w:gridCol w:w="3"/>
      </w:tblGrid>
      <w:tr>
        <w:trPr>
          <w:trHeight w:val="224" w:hRule="atLeast"/>
        </w:trPr>
        <w:tc>
          <w:tcPr>
            <w:tcW w:w="13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/с или (л/с)</w:t>
            </w:r>
          </w:p>
        </w:tc>
        <w:tc>
          <w:tcPr>
            <w:tcW w:w="4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3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4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ИК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498" w:type="dxa"/>
            <w:gridSpan w:val="12"/>
            <w:tcBorders>
              <w:left w:val="single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НН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498" w:type="dxa"/>
            <w:gridSpan w:val="12"/>
            <w:tcBorders>
              <w:left w:val="single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КПП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498" w:type="dxa"/>
            <w:gridSpan w:val="12"/>
            <w:tcBorders>
              <w:left w:val="single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Опись представленных документов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1. Для всех категорий заявителей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представителя заявителя - 1 экз. (копия всех листов); 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 документ, удостоверяющий права (полномочия) представителя заявителя, если подачу, оформление и подписание документов осуществляет представитель заявителя  (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) - 1 экз. (оригинал или копия, заверенная 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2. Для физических лиц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документ, удостоверяющий личность - 1 экз. (копия всех листов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3. Для индивидуальных предпринимателей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документ, удостоверяющий личность - 1 экз. (копия всех листов)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 - 1 экз. (копия, заверенная в установленном порядке)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на налоговый учет - 1 экз. (копия, заверенная </w:t>
        <w:br/>
        <w:t>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4. Для юридических лиц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 (ИНН, ОГРН) - 1 экз.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1 экз. (оригинал);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документ, который подтверждает полномочия руководителя юридического лица </w:t>
        <w:br/>
        <w:t xml:space="preserve">на осуществление действий от имени юридического лица (копия решения </w:t>
        <w:br/>
        <w:t>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- 1 экз. (копия, заверенная в установленном порядке)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5. Документы, которые заявитель вправе представить: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- иные документы, требование к представлению которых может быть установлено федеральным законом, если такие документы (их копии, сведения, содержащиеся </w:t>
        <w:br/>
        <w:t>в них)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Подтверждаю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false"/>
        <w:jc w:val="both"/>
        <w:rPr/>
      </w:pPr>
      <w:r>
        <w:rPr>
          <w:bCs/>
          <w:color w:val="000000"/>
        </w:rPr>
        <w:t xml:space="preserve">В соответствии с Федеральным законом от 27.07.2006 № 152-ФЗ «О персональных данных» </w:t>
      </w:r>
      <w:r>
        <w:rPr>
          <w:b/>
          <w:bCs/>
          <w:color w:val="000000"/>
        </w:rPr>
        <w:t>даю свое согласие на обработку персональных данных, указанных в представленных документах и информации, в связи с участием в аукционе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>Подпись «Претендента»</w:t>
      </w:r>
      <w:r>
        <w:rPr>
          <w:color w:val="000000"/>
        </w:rPr>
        <w:t xml:space="preserve"> (или его уполномоченного представителя): 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</w:rPr>
        <w:tab/>
        <w:tab/>
        <w:tab/>
        <w:t xml:space="preserve">                                                                                     М.П.(при наличии)</w:t>
      </w:r>
    </w:p>
    <w:p>
      <w:pPr>
        <w:pStyle w:val="TextBody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31" w:leader="none"/>
        </w:tabs>
        <w:spacing w:lineRule="auto" w:line="276"/>
        <w:jc w:val="right"/>
        <w:rPr/>
      </w:pPr>
      <w:r>
        <w:rPr>
          <w:rFonts w:eastAsia="Arial"/>
          <w:b/>
          <w:sz w:val="28"/>
          <w:szCs w:val="28"/>
        </w:rPr>
        <w:t>Проект договора</w:t>
      </w:r>
      <w:r>
        <w:rPr>
          <w:rFonts w:eastAsia="Arial"/>
          <w:szCs w:val="20"/>
        </w:rPr>
        <w:tab/>
        <w:t xml:space="preserve"> </w:t>
      </w:r>
      <w:r>
        <w:rPr>
          <w:rFonts w:eastAsia="Arial"/>
          <w:b/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информационному сообщению</w:t>
      </w:r>
    </w:p>
    <w:p>
      <w:pPr>
        <w:pStyle w:val="Normal"/>
        <w:widowControl w:val="false"/>
        <w:tabs>
          <w:tab w:val="clear" w:pos="708"/>
          <w:tab w:val="left" w:pos="7831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ДОГОВОР </w:t>
      </w:r>
      <w:r>
        <w:rPr/>
        <w:t>№ 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г. Белая Калитва                                                                                                 «___» __________ 2023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right"/>
        <w:rPr/>
      </w:pPr>
      <w:r>
        <w:rPr/>
        <w:tab/>
        <w:t xml:space="preserve"> 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Администрация Белокалитвинского городского поселения</w:t>
      </w:r>
      <w:r>
        <w:rPr/>
        <w:t>, внесена в Единый государственный реестр юридических лиц 09.11.2005 г. за основным государственным регистрационным номером 1056142025840, именуемая в дальнейшем “Продавец”, в лице главы Администрации Белокалитвинского городского поселения______________, действующего на основании Устава, с одной стороны, и _________________________ именуемый в дальнейшем «Покупатель», с другой стороны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с Протоколом об итогах аукциона от __.__.2023 № __, согласно которому Покупатель признан Победителем аукциона в электронной форме, заключили настоящий договор (далее – «настоящий Договор», «Договор»)  о нижеследующем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1.1. Продавец в соответствии с разделами 3 и 4 настоящего Договора обязуется передать в собственность Покупателю муниципальное имущество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аименование и характеристики имущества)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далее – Имущество), а Покупатель обязуется принять и оплатить его по цене и на условиях, указанных в настоящем Договор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2.  Ограничение прав и обременение Имущества не зарегистрирован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2. ОПЛАТА ПО ДОГОВОРУ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  <w:r>
        <w:rPr/>
        <w:t xml:space="preserve">2.1. Установленная по итогам электронного аукциона цена продажи Имущества составляет ______________ (____________) рублей __ копеек (с учетом НДС)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2.2. Сумма задатка в размере ___ руб. (______), внесенная «Покупателем», засчитывается в счет оплаты приобретаемого Имуществ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3.</w:t>
      </w:r>
      <w:r>
        <w:rPr>
          <w:b/>
        </w:rPr>
        <w:t> </w:t>
      </w:r>
      <w:r>
        <w:rPr/>
        <w:t>За вычетом суммы задатка Покупатель обязан уплатить цену продажи Имущества в размере: __________ (____________) рубля ___ копеек, (с учетом НДС</w:t>
      </w:r>
      <w:r>
        <w:rPr>
          <w:i/>
        </w:rPr>
        <w:t>) (в случае если победитель физ. лицо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  <w:sz w:val="26"/>
          <w:szCs w:val="26"/>
        </w:rPr>
        <w:t xml:space="preserve"> </w:t>
      </w:r>
      <w:r>
        <w:rPr>
          <w:b/>
        </w:rPr>
        <w:t>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с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За вычетом суммы задатка Покупатель обязан уплатить цену продажи Имущества в размере __________ (____________) рубля ___ копеек, </w:t>
      </w:r>
      <w:r>
        <w:rPr>
          <w:i/>
        </w:rPr>
        <w:t>без учета НДС (20%) - ________ (_______________) рублей ___ копеек</w:t>
      </w:r>
      <w:r>
        <w:rPr/>
        <w:t xml:space="preserve"> </w:t>
      </w:r>
      <w:r>
        <w:rPr>
          <w:i/>
        </w:rPr>
        <w:t>(в случае если победитель юр. лицо или индивидуальный предприниматель)</w:t>
      </w:r>
      <w:r>
        <w:rPr/>
        <w:t>, в течение 14-ти календарных дней с даты заключения настоящего Договора (единовременно в безналичном порядке), а именно, не позднее __.___.20___ на следующие реквизиты:</w:t>
      </w:r>
      <w:r>
        <w:rPr>
          <w:b/>
        </w:rPr>
        <w:t xml:space="preserve"> УФК по Ростовской области (Администрация Белокалитвинского городского поселения) единый казначейский счет № 40102810845370000050  Отделение  Ростов-на-Дону Банка России/УФК по Ростовской области г. Ростов-на-Дону казначейский счет № 03100643000000015800 ИНН 6142019375 БИК 016015102 КПП 614201001 ОКТМО 60606101 КБК 951 1 14 13090 13 0000 410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Назначение платежа:</w:t>
      </w:r>
      <w:r>
        <w:rPr>
          <w:i/>
          <w:color w:val="000000"/>
        </w:rPr>
        <w:t xml:space="preserve"> </w:t>
      </w:r>
      <w:r>
        <w:rPr>
          <w:color w:val="000000"/>
        </w:rPr>
        <w:t>оплата за Имущество по договору купли-продажи от ______ № ___,  без НДС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умма НДС (20%) оплачивается покупателем самостоятельно в доход федерального бюджета на основании п.3 ст. 161 Налогового кодекса Российской Федерации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2.4. Надлежащим выполнением обязательства Покупателя по оплате объекта недвижимости является выполнение условий п. 2.3. настоящего Договора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Моментом оплаты считается день зачисления денежных средств в полном объеме на реквизиты, указанные в п. 2.3. настоящего Договора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Моментом совершения сделки считается день подписания акта </w:t>
        <w:br/>
        <w:t xml:space="preserve">приема-передачи объекта недвижимости, указанного в п. 1.1 настоящего Договора, </w:t>
        <w:br/>
        <w:t>в сроки, установленные действующим законодательством РФ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1. </w:t>
      </w:r>
      <w:r>
        <w:rPr>
          <w:b/>
        </w:rPr>
        <w:t>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1. Передать Имущество  в состоянии, пригодном для его использовани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2. Передать Покупателю по акту приема-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 xml:space="preserve">2.2. </w:t>
      </w:r>
      <w:r>
        <w:rPr>
          <w:b/>
        </w:rPr>
        <w:t>Покупатель обязан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1. Оплатить цену продажи Имущества, указанную в разделе 2 настоящего договора,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2. Принять по акту приема - передачи Имущество в срок не более 30 (тридцати) рабочих дней с момента полной оплаты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2.3. Покупатель имеет право требовать расторжения настоящего Договора и возмещения убытков в случае предоставления ему Продавцом заведомо ложной информаци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1. Покупатель считается выполнившим свои обязательства по оплате приобретаемого Имущества  с момента поступления  денежных средств на счета и в сумме, указанные в разделе 2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2. Передача Имущества, указанного в пункте 1.1. раздела 1 настоящего Договора,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3. Обязательства Продавца передать Имущество, а Покупателя принять его считаются исполненными после подписания Сторонами акта приема - передачи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4. Переход права собственности на Имущество подлежит государственной регистрации в соответствии со статьей 551 Гражданского кодекса Российской Федерации и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3.5.  Покупатель за свой счёт обеспечивает государственную регистрацию права собственности на Имущество (в двухмесячный срок со дня получения от «Продавца»  необходимых для этого документов) и представить копию документа о государственной регистрации «Продавцу»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5.2. За нарушение сроков оплаты по настоящему Договору Покупатель уплачивает Продавцу пеню в размере одной трехсотой ключевой ставки Центрального банка Российской Федерации, действующей на момент оплаты от невнесенной суммы за каждый день просрочки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Просрочка оплаты цены продажи Имущества в сумме и в сроки, указанные в разделе 2 настоящего Договора, свыше 10 (десяти) рабочих дней считается отказом Покупателя от исполнения обязательств по оплате.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По истечении данного срока Продавец направляет Покупателю письменное сообщение о расторжении настоящего Договора, со дня отправления которого,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5.3. Расторжение настоящего Договора не освобождает Покупателя от необходимости уплаты пеней, установленных настоящим Договоро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4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7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2. При не урегулировании в процессе переговоров спорных вопросов споры разрешаются в Арбитражном суде Ростовской области в случае, если Покупателем по настоящему Договору является юридическое лицо, в иных случаях в суд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1. Настоящий Договор вступает в силу с момента его подписания уполномоченными представителями Сторон и действует: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исполнения Сторонами всех обязательств по настоящему Договору;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- до расторжения настоящего Договора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firstLine="709"/>
        <w:jc w:val="both"/>
        <w:rPr/>
      </w:pPr>
      <w:r>
        <w:rPr/>
        <w:t>7.2. Договор заключен в электронной форме в соответствии с требованием подпункта о) пункта 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8. ЮРИДИЧЕСКИЕ АДРЕСА, РЕКВИЗИТЫ И ПОДПИСИ СТОРОН</w:t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давец: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lang w:eastAsia="ar-SA"/>
              </w:rPr>
              <w:t>347042, Ростовская область, г. Белая  Калитва, ул. Энгельса, 100 ИНН 6142019375, КПП 614201001, ОГРН 1056142025840</w:t>
            </w:r>
            <w:r>
              <w:rPr/>
              <w:t xml:space="preserve"> ОКТМО 60606101 </w:t>
            </w:r>
            <w:r>
              <w:rPr>
                <w:rFonts w:eastAsia="Arial"/>
                <w:lang w:eastAsia="ar-SA"/>
              </w:rPr>
              <w:t>УФК по Ростовской области (Администрация Белокалитвинского городского  поселения, л/с 04583139590), единый казначейский счет 40102810845370000050 Отделение Ростов-на-Дону Банка России/УФК по Ростовской области г.  Ростов-на-Дону казначейский счет 03100643000000015800 БИК 016015102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/>
              <w:t>Контактные телефоны:</w:t>
            </w:r>
            <w:r>
              <w:rPr>
                <w:rFonts w:eastAsia="Arial"/>
                <w:lang w:eastAsia="ar-SA"/>
              </w:rPr>
              <w:t xml:space="preserve"> 8(86383) 2-57-4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локалитвинского городского поселе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Номер страницы1"/>
    <w:basedOn w:val="1"/>
    <w:qFormat/>
    <w:rPr/>
  </w:style>
  <w:style w:type="character" w:styleId="Style6">
    <w:name w:val="Интернет-ссылка"/>
    <w:qFormat/>
    <w:rPr>
      <w:strike w:val="false"/>
      <w:dstrike w:val="false"/>
      <w:color w:val="1F639B"/>
      <w:u w:val="no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13">
    <w:name w:val="Заголовок 1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Дата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Style15">
    <w:name w:val="Знак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Основной текст Знак"/>
    <w:qFormat/>
    <w:rPr>
      <w:b/>
      <w:bCs/>
      <w:sz w:val="26"/>
      <w:szCs w:val="2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0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00000A"/>
      <w:sz w:val="24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/>
  </w:style>
  <w:style w:type="paragraph" w:styleId="Footer">
    <w:name w:val="Footer"/>
    <w:basedOn w:val="Normal"/>
    <w:pPr/>
    <w:rPr/>
  </w:style>
  <w:style w:type="paragraph" w:styleId="18">
    <w:name w:val="Цитата1"/>
    <w:basedOn w:val="Normal"/>
    <w:qFormat/>
    <w:pPr>
      <w:widowControl w:val="false"/>
      <w:suppressAutoHyphens w:val="false"/>
      <w:ind w:left="540" w:hanging="0"/>
    </w:pPr>
    <w:rPr>
      <w:rFonts w:ascii="Times New Roman CYR" w:hAnsi="Times New Roman CYR" w:cs="Times New Roman CYR"/>
      <w:sz w:val="28"/>
      <w:szCs w:val="28"/>
    </w:rPr>
  </w:style>
  <w:style w:type="paragraph" w:styleId="19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Style21">
    <w:name w:val="Таблица"/>
    <w:basedOn w:val="Normal"/>
    <w:qFormat/>
    <w:pPr>
      <w:suppressAutoHyphens w:val="false"/>
      <w:spacing w:before="20" w:after="20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21"/>
    <w:qFormat/>
    <w:pPr>
      <w:widowControl w:val="false"/>
      <w:suppressAutoHyphens w:val="false"/>
      <w:spacing w:lineRule="auto" w:line="240" w:before="0" w:after="0"/>
      <w:ind w:left="1800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4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  <w:textAlignment w:val="baseline"/>
    </w:pPr>
    <w:rPr>
      <w:szCs w:val="20"/>
    </w:rPr>
  </w:style>
  <w:style w:type="paragraph" w:styleId="1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false"/>
    </w:pPr>
    <w:rPr/>
  </w:style>
  <w:style w:type="paragraph" w:styleId="25">
    <w:name w:val="Стиль2"/>
    <w:basedOn w:val="214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5">
    <w:name w:val="Список1"/>
    <w:basedOn w:val="Normal"/>
    <w:qFormat/>
    <w:pPr>
      <w:suppressAutoHyphens w:val="false"/>
      <w:jc w:val="both"/>
    </w:pPr>
    <w:rPr>
      <w:sz w:val="28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6">
    <w:name w:val="Дата1"/>
    <w:basedOn w:val="Normal"/>
    <w:qFormat/>
    <w:pPr>
      <w:suppressAutoHyphens w:val="false"/>
    </w:pPr>
    <w:rPr/>
  </w:style>
  <w:style w:type="paragraph" w:styleId="26">
    <w:name w:val="заголовок 2"/>
    <w:basedOn w:val="Normal"/>
    <w:qFormat/>
    <w:pPr>
      <w:keepNext w:val="true"/>
      <w:jc w:val="center"/>
    </w:pPr>
    <w:rPr/>
  </w:style>
  <w:style w:type="paragraph" w:styleId="1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uppressAutoHyphens w:val="false"/>
      <w:ind w:left="720" w:hanging="0"/>
    </w:pPr>
    <w:rPr>
      <w:sz w:val="22"/>
      <w:szCs w:val="20"/>
    </w:rPr>
  </w:style>
  <w:style w:type="paragraph" w:styleId="Contents1">
    <w:name w:val="TOC 1"/>
    <w:basedOn w:val="Normal"/>
    <w:pPr>
      <w:suppressAutoHyphens w:val="false"/>
      <w:spacing w:lineRule="auto" w:line="360"/>
    </w:pPr>
    <w:rPr>
      <w:b/>
      <w:bCs/>
    </w:rPr>
  </w:style>
  <w:style w:type="paragraph" w:styleId="Contents2">
    <w:name w:val="TOC 2"/>
    <w:basedOn w:val="Normal"/>
    <w:pPr>
      <w:suppressAutoHyphens w:val="false"/>
      <w:spacing w:lineRule="auto" w:line="360"/>
      <w:ind w:left="240" w:hanging="0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101">
    <w:name w:val="Заголовок 10"/>
    <w:basedOn w:val="Style18"/>
    <w:qFormat/>
    <w:pPr/>
    <w:rPr>
      <w:b/>
      <w:bCs/>
      <w:sz w:val="21"/>
      <w:szCs w:val="21"/>
    </w:rPr>
  </w:style>
  <w:style w:type="paragraph" w:styleId="231">
    <w:name w:val="Основной текст с отступом 23"/>
    <w:basedOn w:val="Normal"/>
    <w:qFormat/>
    <w:pPr>
      <w:ind w:firstLine="720"/>
    </w:pPr>
    <w:rPr>
      <w:i/>
    </w:rPr>
  </w:style>
  <w:style w:type="paragraph" w:styleId="WWBodyText2">
    <w:name w:val="WW-Body Text 2"/>
    <w:basedOn w:val="Normal"/>
    <w:qFormat/>
    <w:pPr>
      <w:pBdr>
        <w:top w:val="single" w:sz="4" w:space="1" w:color="000001"/>
        <w:bottom w:val="single" w:sz="4" w:space="1" w:color="000001"/>
      </w:pBdr>
      <w:spacing w:before="180" w:after="0"/>
      <w:ind w:firstLine="720"/>
    </w:pPr>
    <w:rPr/>
  </w:style>
  <w:style w:type="paragraph" w:styleId="WWBodyText21">
    <w:name w:val="WW-Body Text 21"/>
    <w:basedOn w:val="Normal"/>
    <w:qFormat/>
    <w:pPr>
      <w:spacing w:lineRule="auto" w:line="252"/>
    </w:pPr>
    <w:rPr>
      <w:b/>
    </w:rPr>
  </w:style>
  <w:style w:type="paragraph" w:styleId="Style3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en-US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00000A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00000A"/>
      <w:sz w:val="22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 Знак"/>
    <w:basedOn w:val="Normal"/>
    <w:qFormat/>
    <w:pPr>
      <w:suppressAutoHyphens w:val="false"/>
      <w:spacing w:lineRule="auto" w:line="252"/>
      <w:ind w:firstLine="720"/>
      <w:jc w:val="both"/>
    </w:pPr>
    <w:rPr>
      <w:sz w:val="20"/>
      <w:szCs w:val="20"/>
    </w:rPr>
  </w:style>
  <w:style w:type="paragraph" w:styleId="119">
    <w:name w:val="çàãîëîâîê 1"/>
    <w:basedOn w:val="Style30"/>
    <w:qFormat/>
    <w:pPr>
      <w:keepNext w:val="true"/>
      <w:pBdr>
        <w:bottom w:val="single" w:sz="8" w:space="1" w:color="000001"/>
      </w:pBdr>
      <w:suppressAutoHyphens w:val="false"/>
      <w:ind w:firstLine="709"/>
      <w:jc w:val="both"/>
    </w:pPr>
    <w:rPr>
      <w:rFonts w:eastAsia="Times New Roman"/>
      <w:lang w:val="ru-RU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hanging="0"/>
    </w:pPr>
    <w:rPr/>
  </w:style>
  <w:style w:type="paragraph" w:styleId="261">
    <w:name w:val="Основной текст с отступом 26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belokalitvinskoegp.ru/" TargetMode="External"/><Relationship Id="rId4" Type="http://schemas.openxmlformats.org/officeDocument/2006/relationships/hyperlink" Target="mailto:zemel.otdel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0:00Z</dcterms:created>
  <dc:creator>lazarev</dc:creator>
  <dc:description/>
  <dc:language>en-US</dc:language>
  <cp:lastModifiedBy>user 12</cp:lastModifiedBy>
  <cp:lastPrinted>2023-03-17T14:49:00Z</cp:lastPrinted>
  <dcterms:modified xsi:type="dcterms:W3CDTF">2023-03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