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61290</wp:posOffset>
                </wp:positionV>
                <wp:extent cx="385064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63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Глава Администрации Белокалитвинского </w:t>
                            </w:r>
                          </w:p>
                          <w:p>
                            <w:pPr>
                              <w:pStyle w:val="Style29"/>
                              <w:rPr>
                                <w:rStyle w:val="AbsatzStandardschriftart"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AbsatzStandardschriftart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Style29"/>
                              <w:rPr>
                                <w:rStyle w:val="AbsatzStandardschriftar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_____________ Н.А. Тимошенко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       202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128.5pt;mso-wrap-distance-left:9.05pt;mso-wrap-distance-right:9.05pt;mso-wrap-distance-top:0pt;mso-wrap-distance-bottom:0pt;margin-top:12.7pt;mso-position-vertical-relative:text;margin-left:195.25pt;mso-position-horizontal-relative:text">
                <v:textbox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Глава Администрации Белокалитвинского </w:t>
                      </w:r>
                    </w:p>
                    <w:p>
                      <w:pPr>
                        <w:pStyle w:val="Style29"/>
                        <w:rPr>
                          <w:rStyle w:val="AbsatzStandardschriftart"/>
                        </w:rPr>
                      </w:pPr>
                      <w:r>
                        <w:rPr>
                          <w:rStyle w:val="AbsatzStandardschriftart"/>
                        </w:rPr>
                        <w:t xml:space="preserve">                         </w:t>
                      </w:r>
                      <w:r>
                        <w:rPr>
                          <w:rStyle w:val="AbsatzStandardschriftart"/>
                        </w:rPr>
                        <w:t>городского поселения</w:t>
                      </w:r>
                    </w:p>
                    <w:p>
                      <w:pPr>
                        <w:pStyle w:val="Style29"/>
                        <w:rPr>
                          <w:rStyle w:val="AbsatzStandardschriftar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_____________ Н.А. Тимошенко</w:t>
                      </w:r>
                    </w:p>
                    <w:p>
                      <w:pPr>
                        <w:pStyle w:val="Style2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      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нформационное сообщение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имущества, находящегося в муниципальной собственности муниципального образования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8"/>
          <w:szCs w:val="28"/>
        </w:rPr>
        <w:t>«Белокалитвинское городское поселение», без объявления цены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ab/>
        <w:t xml:space="preserve">  Лот № 1 – Легковой автомобиль ГАЗ-31105,  год выпуска 2007, № двигателя 2.4L-DOHC*290610603 31105070148249, № кузова 3110507014824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елокалитвинского городского поселения объявляет о проведении аукциона в электронной форме по продаже имущества, находящегося в муниципальной собственности муниципального образования «Белокалитвинское городское поселение»,  без объявления цен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дмет продажи без объявления цены </w:t>
      </w:r>
      <w:r>
        <w:rPr>
          <w:sz w:val="26"/>
          <w:szCs w:val="26"/>
        </w:rPr>
        <w:t>– имущество, находящееся в собственности муниципального образования «Белокалитвинское городское поселение», реализуемое в ходе проведения торгов, право на которое передается по договору купли-продаж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</w:t>
      </w:r>
      <w:r>
        <w:rPr>
          <w:sz w:val="26"/>
          <w:szCs w:val="26"/>
        </w:rPr>
        <w:t xml:space="preserve">– имущество, являющееся предметом торгов, реализуемое в ходе проведения одной процедуры продажи (электронного аукциона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 в форме электронного документа, иных существенных условиях, включая проект договора купли-продажи и другие докумен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– Администрация Белокалитвинского городского поселения, ОГРН 1056142025840. Адрес: 347042, Ростовская область, г. Белая Калитва, ул.  Энгельса, д.100, тел. 8 (86383) 2-03-34, 2-57-4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04449@</w:t>
        </w:r>
        <w:r>
          <w:rPr>
            <w:rStyle w:val="InternetLink"/>
            <w:sz w:val="26"/>
            <w:szCs w:val="26"/>
            <w:lang w:val="en-US"/>
          </w:rPr>
          <w:t>donla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торговая площадка </w:t>
      </w:r>
      <w:r>
        <w:rPr>
          <w:sz w:val="26"/>
          <w:szCs w:val="26"/>
        </w:rPr>
        <w:t xml:space="preserve">(далее - электронная площадка, ЭТП) – сайт в международной глобальной информационно-телекоммуникационной сети «Интернет» с доменным именем www.rts-tender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ератор электронной площадки (далее – Оператор) </w:t>
      </w:r>
      <w:r>
        <w:rPr>
          <w:sz w:val="26"/>
          <w:szCs w:val="26"/>
        </w:rPr>
        <w:t xml:space="preserve">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явка </w:t>
      </w:r>
      <w:r>
        <w:rPr>
          <w:sz w:val="26"/>
          <w:szCs w:val="26"/>
        </w:rPr>
        <w:t xml:space="preserve">– комплект документов, представленный претендентом в срок и по форме, которая установлена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тендент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Участник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едоставившее заявку на участие в продаже государственного имущества и допущенное в установленном порядке Продавцом для участия в продаж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бедитель </w:t>
      </w:r>
      <w:r>
        <w:rPr>
          <w:sz w:val="26"/>
          <w:szCs w:val="26"/>
        </w:rPr>
        <w:t>– Участник продажи, предложивший наиболее высокую цену за имущество/единственный участник продажи, представивший предложение о цен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т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находящийся в открытом доступе, не требующий регистрации на электронной площадке для работы в нё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подпись </w:t>
      </w:r>
      <w:r>
        <w:rPr>
          <w:sz w:val="26"/>
          <w:szCs w:val="26"/>
        </w:rPr>
        <w:t xml:space="preserve"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документ </w:t>
      </w:r>
      <w:r>
        <w:rPr>
          <w:sz w:val="26"/>
          <w:szCs w:val="26"/>
        </w:rPr>
        <w:t xml:space="preserve"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образ документа </w:t>
      </w:r>
      <w:r>
        <w:rPr>
          <w:sz w:val="26"/>
          <w:szCs w:val="26"/>
        </w:rPr>
        <w:t xml:space="preserve"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ое сообщение (электронное уведомление) </w:t>
      </w:r>
      <w:r>
        <w:rPr>
          <w:sz w:val="26"/>
          <w:szCs w:val="26"/>
        </w:rPr>
        <w:t xml:space="preserve">– информация, направляемая пользователями электронной площадки друг другу в процессе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журнал </w:t>
      </w:r>
      <w:r>
        <w:rPr>
          <w:sz w:val="26"/>
          <w:szCs w:val="26"/>
        </w:rPr>
        <w:t xml:space="preserve">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ичный кабинет </w:t>
      </w:r>
      <w:r>
        <w:rPr>
          <w:sz w:val="26"/>
          <w:szCs w:val="26"/>
        </w:rPr>
        <w:t xml:space="preserve"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айты по продаже имущества </w:t>
      </w:r>
      <w:r>
        <w:rPr>
          <w:sz w:val="26"/>
          <w:szCs w:val="26"/>
        </w:rPr>
        <w:t>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www.rts-tender.ru, официальный сайт Продавца в сети «Интернет» http://belokalitvinskoegp.ru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 в соответствии с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ражданским кодексом Российской Федерации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Федеральным законом Российской Федерации от 21.12.2001 № 178-ФЗ «О приватизации государственного и муниципального имущества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становлением Администрации Белокалитвинского городского поселения от 24.12.2019 № 569 «Об утверждении Положения о приватизации муниципального имущества муниципального образования «Белокалитвинское городское поселение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Собрания депутатов Белокалитвинского городского поселения от 27.12.2022 № 60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ом электронной площадки ООО «РТС-тендер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1. Основание проведения аукциона – </w:t>
      </w:r>
      <w:r>
        <w:rPr>
          <w:sz w:val="26"/>
          <w:szCs w:val="26"/>
        </w:rPr>
        <w:t xml:space="preserve">постановление Администрации Белокалитвинского городского поселения от 09.11.2023 № 517 «Об условиях приватизации муниципального имущества путем продажи без объявления цены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2. Собственник выставляемого на торги имущества – </w:t>
      </w:r>
      <w:r>
        <w:rPr>
          <w:sz w:val="26"/>
          <w:szCs w:val="26"/>
        </w:rPr>
        <w:t xml:space="preserve">Администрация Белокалитвинского городского посел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3. Оператор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– ООО «РТС-тендер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- 121151, г. Москва, наб. Тараса Шевченко, д. 23А, 25 этаж, помещение 1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- www.rts-tender.ru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4. Продавец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- Администрация Белокалитвинского городского посел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дрес - 347042, Ростовская область, г. Белая Калитва, ул.  Энгельс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100, e-mail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/>
        </w:rPr>
        <w:t xml:space="preserve">gp04449@donland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айт – http://belokalitvinskoegp.ru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лефон – 8 (86383) 2-03-34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5. Форма аукциона (способ приватизации) – </w:t>
      </w:r>
      <w:r>
        <w:rPr>
          <w:sz w:val="26"/>
          <w:szCs w:val="26"/>
        </w:rPr>
        <w:t xml:space="preserve">продажа без объявления це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6. Сведения об имуществе (лоте), выставляемом на аукционе без объявления цены в электронной форме: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 характеристики выставляемого на продажу имущества (лота)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Лот № 1</w:t>
      </w:r>
      <w:r>
        <w:rPr>
          <w:color w:val="000000"/>
          <w:sz w:val="26"/>
          <w:szCs w:val="26"/>
        </w:rPr>
        <w:t xml:space="preserve"> - Легковой автомобиль ГАЗ-31105,  год выпуска 2007, № двигателя 2.4L-DOHC*290610603 31105070148249, № кузова 31105070148249, цвет кузова – айсберг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9631105071373123, (далее – Имущество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е средство бывшее в эксплуатации,  в состоянии пригодном для дальнейшей эксплуатации после выполнения работ текущего ремонта (замены) агрегатов, ремонта (наружной окраски) кузова (кабины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ременения (ограничения) Имущества: </w:t>
      </w:r>
      <w:r>
        <w:rPr>
          <w:bCs/>
          <w:sz w:val="26"/>
          <w:szCs w:val="26"/>
        </w:rPr>
        <w:t>не установле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sz w:val="26"/>
          <w:szCs w:val="26"/>
        </w:rPr>
        <w:t>открытый аукцион, назначенный на 07.09.2023 (Извещение № 22000023250000000011 от 04.08.2023), признан несостоявшимся, в связи с тем, что до окончания срока подачи заявок не была подана ни одна заявка на участие в аукционе; продажа посредством публичного предложения, назначенная на 07 ноября 2023 г. (Извещение № 22000023250000000014 от 05.10.2023), признана несостоявшейся в связи с подачей только одной заявки на участ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сто и сроки подачи (приема) заявок, определения участников и итогов продажи без объявления цен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Место подачи (приема) Заявок и подведения итогов продажи: электронная торговая площадка www.rts-tender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2. Дата и время начала подачи (приема) Заявок: </w:t>
      </w:r>
      <w:r>
        <w:rPr>
          <w:sz w:val="26"/>
          <w:szCs w:val="26"/>
          <w:u w:val="single"/>
        </w:rPr>
        <w:t>15 ноября 2023 г. в 09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ача Заявок осуществляется круглосуточ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ата и время окончания подачи (приема) Заявок: </w:t>
      </w:r>
      <w:r>
        <w:rPr>
          <w:sz w:val="26"/>
          <w:szCs w:val="26"/>
          <w:u w:val="single"/>
        </w:rPr>
        <w:t>12 декабря  2023 г. в 13:00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4. Дата, время подведения итогов продажи: </w:t>
      </w:r>
      <w:r>
        <w:rPr>
          <w:sz w:val="26"/>
          <w:szCs w:val="26"/>
          <w:u w:val="single"/>
        </w:rPr>
        <w:t>14 декабря 2023 г. в 10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давец вправе продлить срок приема заявок на участие в продаже, перенести срок подведения итогов продаж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и порядок регистрации на электронной площадк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гистрация на электронной площадке Претендентов на участие в аукционе осуществляется ежедневно, круглосуточно в соответствии с Регламентом электронной площад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6.  Также открыта регистрация участников торгов по продаже государственного и муниципального имущества на сайте ГИС Тор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дачи (приема) и отзыва заявок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2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3. Одно лицо имеет право подать только одну заяв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4. При приеме заявок от претендентов Оператор обеспечивает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ю заявок и прилагаемых к ним документов в журнале приема заявок. Каждой заявке присваивается номер с указанием даты и времени прием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6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етендент не вправе отозвать зарегистрированную заявку. 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.10. Продавец отказывает Претенденту в приеме заявки в следующих случая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 представлены не все документы, предусмотренные перечнем, указанным в настоящем Информационном сообщен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документов представляемых участниками торгов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бования к их оформлению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2. </w:t>
      </w:r>
      <w:r>
        <w:rPr>
          <w:sz w:val="26"/>
          <w:szCs w:val="26"/>
          <w:u w:val="single"/>
        </w:rPr>
        <w:t>Юридические лиц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заверенные копии учредительных документов (Устав, ИНН, ОГРН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3. </w:t>
      </w:r>
      <w:r>
        <w:rPr>
          <w:sz w:val="26"/>
          <w:szCs w:val="26"/>
          <w:u w:val="single"/>
        </w:rPr>
        <w:t>Физические лица, в том числе индивидуальные предпринимател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всех листов документа, удостоверяющего лич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граничения участия отдельных категорий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и юридических лиц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окупателями государственного и муниципального имущества могут быть лица, отвечающие признакам Покупателя в соответствии с Федеральным законом РФ от 21.12.2001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. Покупателями государственного 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илу положений ст. ст. 66, 98 Гражданского Кодекса Российской Федерации, ст. 10 Федерального закона от 26.12.1995 № 208-ФЗ «Об акционерных обществах», ст. 7 Федерального закона от 08.02.1998 № 14-ФЗ «Об обществах с ограниченной ответственностью» общество не может иметь в качестве единственного участника другое общество, состоящее из одного лица (физического или юридического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 если впоследствии будет установлено, что покупатель государственного 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ознакомления со сведениями об Имуществе, выставляемом на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1. Информация о проведении аукциона размещает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</w:t>
      </w:r>
      <w:hyperlink r:id="rId3">
        <w:r>
          <w:rPr>
            <w:rStyle w:val="InternetLink"/>
            <w:sz w:val="26"/>
            <w:szCs w:val="26"/>
          </w:rPr>
          <w:t>http://belokalitvinskoegp.ru</w:t>
        </w:r>
      </w:hyperlink>
      <w:r>
        <w:rPr>
          <w:sz w:val="26"/>
          <w:szCs w:val="26"/>
        </w:rPr>
        <w:t xml:space="preserve"> и содержит следующе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формационное сообщение о проведении продажи Имуще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орма заявки (приложение № 1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ект договора купли-продажи имущества (приложение № 2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предусмотренные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http://belokalitvinskoegp.ru и по телефону: 8-86383-2-03-34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проса иностранными лицами такой запрос должен иметь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С дополнительной информацией о приватизируемом имуществе можно ознакомиться по телефону: 8-86383-2-03-34 (понедельник – четверг с 9.00 до 18.00, пятница – с 9.00 до 17.00),  по адресу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zem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отделе земельных и имущественных отношений Администрации Белокалитвинского городского поселения по адресу: Ростовская область, г. Белая Калитва, ул.  Энгельса, д.100, каб. 201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Осмотр имущества осуществляется в период приема заявок с 15 ноября 2023 г. по 12 декабря 2023 г. (по рабочим дням) с предварительным согласованием даты осмотра с Продавцом.  Победитель торгов, не реализовавший свое право на осмотр имуществ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проведения продажи без объявления цены и определения победител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В день подведения итогов продажи имущества без объявления цены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закрытой части электронной площадки размещаются имена (наименования) участников и поданные ими предложения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2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Покупателем Имущества признаетс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Протокол об итогах продажи имущества без объявления цены подписывается Продавцом в день подведения итогов продажи без объявления цен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Процедура продажи имущества без объявления цены считается завершенной со времени подписания Продавцом протокола об итогах такой продаж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0.6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7. Продажа Имущества без объявления цены признается несостоявшейся в случае, если в срок приема заявок, указанный в настоящем Информационном сообщении, ни одна заявка не была зарегистрирована, либо по результатам рассмотрения зарегистрированных заявок ни одно предложение о цене Имущества не было принято к рассмотр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Решение о признании продажи имущества без объявления цены несостоявшейся оформляется протоколом об итогах продажи имущества без объявления цены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рок заключения договора купли-продажи имуществ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Договор купли-продажи имущества заключается между Продавцом и Победителем в течение 5 рабочих дней со дня подведения итогов продажи имущества без объявления це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. 11 Федерального закона от 06.04.2011 № 63-ФЗ «Об электронной подписи» проводится проверка принадлежности владельцу квалифицированного сертификата квалифицированной электронной подписи. Для этого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тся квалифицированный сертификат лица, подписавшего документ. В связи с отсутствием технической возможности на портале Федеральной службы государственной регистрации, кадастра и картографии (Росреестр) (www.rosreestr.ru) подачи документов, подписанных усиленной квалифицированной электронной подписью (УКЭП), действующей на дату подписания сделок, но истекшей на день подачи таких документов в Росреестр, Покупателю рекомендуется подписывать договор УКЭП со сроком действия не менее 3-х месяцев со дня, следующего за днем проведения торг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. В этом случае продажа имущества без объявления цены признается несостоявшей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Денежные средства в счет оплаты приватизируемого имущества подлежат перечислению (единовременно в безналичном порядке) Победителем в бюджет по следующим реквизитам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оплата за Имущество по договору купли-продажи от ______ № ___ (с/без НДС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енного имущества производится в размере и сроки, указанные в договоре купли-продажи, но не позднее 30 (тридцати) рабочих дней со дня заключения договора купли-продажи. Указанная в данном пункте обязанность Покупателя считается выполненной с момента поступления на расчетный счет Собственника цены продажи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4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5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ереход права собственности на имущество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2. Передача Имущества Собственником и принятие его Покупателем осуществляется по передаточному акту, подписываемому сторонами после полной оплаты по договору купли-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3. Право собственности на Имущество переходит к Покупателю с момента государственной регистрации, при условии выполнения Покупателем обязанности по оплате цены 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 Расходы по содержанию Имущества несет Покупатель с момента передачи Имущества по передаточному акт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 Заключительные положен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jc w:val="right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 информационному  сообщению</w:t>
      </w:r>
    </w:p>
    <w:p>
      <w:pPr>
        <w:pStyle w:val="Normal"/>
        <w:spacing w:lineRule="auto" w:line="12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ПРОДАЖЕ МУНИЦИПАЛЬНОГО ИМУЩЕСТВА БЕЗ ОБЪЯВЛЕНИЯ ЦЕНЫ В ЭЛЕКТРОННОЙ ФОРМ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 xml:space="preserve">Претендент </w:t>
      </w:r>
      <w:r>
        <w:rPr>
          <w:sz w:val="20"/>
        </w:rPr>
        <w:t xml:space="preserve">    </w:t>
      </w:r>
    </w:p>
    <w:p>
      <w:pPr>
        <w:pStyle w:val="Normal"/>
        <w:ind w:right="850" w:hanging="0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(</w:t>
      </w:r>
      <w:r>
        <w:rPr>
          <w:bCs/>
          <w:sz w:val="20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0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>в лице</w:t>
      </w:r>
      <w:r>
        <w:rPr>
          <w:sz w:val="20"/>
        </w:rPr>
        <w:t xml:space="preserve">               </w:t>
      </w:r>
    </w:p>
    <w:p>
      <w:pPr>
        <w:pStyle w:val="Normal"/>
        <w:ind w:right="850" w:hanging="0"/>
        <w:jc w:val="center"/>
        <w:rPr/>
      </w:pPr>
      <w:r>
        <w:rPr>
          <w:sz w:val="20"/>
        </w:rPr>
        <w:t>(</w:t>
      </w:r>
      <w:r>
        <w:rPr>
          <w:bCs/>
          <w:sz w:val="20"/>
        </w:rPr>
        <w:t>Ф.И.О. руководителя юридического лица или уполномоченного лица</w:t>
      </w:r>
      <w:r>
        <w:rPr>
          <w:sz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10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ействующего на основании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 xml:space="preserve">  </w:t>
      </w:r>
    </w:p>
    <w:p>
      <w:pPr>
        <w:pStyle w:val="Normal"/>
        <w:ind w:right="850" w:hanging="0"/>
        <w:jc w:val="center"/>
        <w:rPr/>
      </w:pPr>
      <w:r>
        <w:rPr/>
        <w:t>(Устав, Положение, Соглашение и т.д.)</w:t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24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аспортные данные: серия  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</w:t>
            </w:r>
            <w:r>
              <w:rPr>
                <w:sz w:val="20"/>
                <w:u w:val="single"/>
              </w:rPr>
              <w:t xml:space="preserve"> №                           , дата выдачи_____________________________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ем выдан: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дрес места жительства (по паспорту):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очтовый адрес (для корреспонденции):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онтактный телефон: 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ОГРНИП (для индивидуального предпринимателя)№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</w:t>
            </w:r>
          </w:p>
        </w:tc>
      </w:tr>
      <w:tr>
        <w:trPr>
          <w:trHeight w:val="1024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дрес местонахождения: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очтовый адрес (для корреспонденции):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онтактный телефон: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 xml:space="preserve">ИНН     </w:t>
            </w:r>
            <w:r>
              <w:rPr>
                <w:b/>
                <w:bCs/>
                <w:sz w:val="20"/>
                <w:u w:val="single"/>
              </w:rPr>
              <w:t>________________</w:t>
            </w:r>
            <w:r>
              <w:rPr>
                <w:sz w:val="20"/>
                <w:u w:val="single"/>
              </w:rPr>
              <w:t xml:space="preserve">КПП    </w:t>
            </w:r>
            <w:r>
              <w:rPr>
                <w:b/>
                <w:bCs/>
                <w:sz w:val="20"/>
                <w:u w:val="single"/>
              </w:rPr>
              <w:t>___________</w:t>
            </w:r>
            <w:r>
              <w:rPr>
                <w:sz w:val="20"/>
                <w:u w:val="single"/>
              </w:rPr>
              <w:t xml:space="preserve">    ОГРН     </w:t>
            </w:r>
            <w:r>
              <w:rPr>
                <w:b/>
                <w:bCs/>
                <w:sz w:val="20"/>
                <w:u w:val="single"/>
              </w:rPr>
              <w:t>____________________________________________</w:t>
            </w:r>
          </w:p>
        </w:tc>
      </w:tr>
      <w:tr>
        <w:trPr>
          <w:trHeight w:val="2533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итель Заявителя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Действует на основании доверенности от</w:t>
            </w:r>
            <w:r>
              <w:rPr>
                <w:b/>
                <w:bCs/>
                <w:sz w:val="20"/>
                <w:u w:val="single"/>
              </w:rPr>
              <w:t>_________________________</w:t>
            </w:r>
            <w:r>
              <w:rPr>
                <w:sz w:val="20"/>
                <w:u w:val="single"/>
              </w:rPr>
              <w:t xml:space="preserve"> № 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аспортные данные представителя: серия</w:t>
            </w:r>
            <w:r>
              <w:rPr>
                <w:b/>
                <w:bCs/>
                <w:sz w:val="20"/>
                <w:u w:val="single"/>
              </w:rPr>
              <w:t>_____</w:t>
            </w:r>
            <w:r>
              <w:rPr>
                <w:sz w:val="20"/>
                <w:u w:val="single"/>
              </w:rPr>
              <w:t>№</w:t>
            </w:r>
            <w:r>
              <w:rPr>
                <w:b/>
                <w:bCs/>
                <w:sz w:val="20"/>
                <w:u w:val="single"/>
              </w:rPr>
              <w:t>_______________</w:t>
            </w:r>
            <w:r>
              <w:rPr>
                <w:sz w:val="20"/>
                <w:u w:val="single"/>
              </w:rPr>
              <w:t xml:space="preserve"> дата выдачи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ем выдан: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дрес места жительства (по паспорту):  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очтовый адрес (для корреспонденции):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онтактный телефон:         </w:t>
            </w:r>
            <w:r>
              <w:rPr>
                <w:b/>
                <w:bCs/>
                <w:sz w:val="20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spacing w:lineRule="auto" w:line="276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нял решение об участии в продаже муниципального имущества без объявления цены  в электронной форме:</w:t>
      </w:r>
    </w:p>
    <w:tbl>
      <w:tblPr>
        <w:tblW w:w="103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406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Дата продажи: ………..……………. № Лота……………… …………………………………………………………………...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именование имущества (лота): 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продажи, содержащиеся в Информационном сообщении и Регламенте Оператора электронной площадки.</w:t>
      </w:r>
      <w:r>
        <w:rPr>
          <w:rStyle w:val="FootnoteAnchor"/>
          <w:sz w:val="17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продажи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7"/>
          <w:szCs w:val="17"/>
        </w:rPr>
        <w:t>и он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color w:val="000000"/>
          <w:sz w:val="17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продажи без объявления цены в электронной форме, Информационным сообщением и проектом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имущества в результате осмотра, который осуществляется по адресу местонахождения имущества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jc w:val="both"/>
        <w:rPr/>
      </w:pPr>
      <w:r>
        <w:rPr>
          <w:sz w:val="17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, внесением изменений в Информационное сообщение, а также приостановлением процедуры проведения продажи. При этом Претендент считается уведомленным об отмене продажи, внесении изменений </w:t>
        <w:br/>
        <w:t xml:space="preserve">в Информационное сообщение с даты публикации информации об отмене продажи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</w:rPr>
        <w:t xml:space="preserve"> и сайте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словия продажи по данному имуществу с Участником продажи являются условиями публичной оферты, а подача Заявки на участие </w:t>
        <w:br/>
        <w:t>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lineRule="auto" w:line="276" w:before="0" w:after="200"/>
        <w:ind w:hanging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sz w:val="17"/>
          <w:szCs w:val="17"/>
        </w:rPr>
        <w:t xml:space="preserve">8.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продаж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spacing w:lineRule="auto" w:line="276"/>
        <w:jc w:val="right"/>
        <w:rPr/>
      </w:pPr>
      <w:r>
        <w:rPr>
          <w:rFonts w:eastAsia="Arial"/>
          <w:b/>
          <w:sz w:val="28"/>
          <w:szCs w:val="28"/>
        </w:rPr>
        <w:t>Проект договора</w:t>
      </w:r>
      <w:r>
        <w:rPr>
          <w:rFonts w:eastAsia="Arial"/>
          <w:szCs w:val="20"/>
        </w:rPr>
        <w:tab/>
        <w:t xml:space="preserve"> </w:t>
      </w:r>
      <w:r>
        <w:rPr>
          <w:rFonts w:eastAsia="Arial"/>
          <w:b/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информационному сообщению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ДОГОВОР </w:t>
      </w:r>
      <w:r>
        <w:rPr/>
        <w:t>№ 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г. Белая Калитва                                                                                                 «___» __________ 2023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right"/>
        <w:rPr/>
      </w:pPr>
      <w:r>
        <w:rPr/>
        <w:tab/>
        <w:t xml:space="preserve"> 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Администрация Белокалитвинского городского поселения</w:t>
      </w:r>
      <w:r>
        <w:rPr/>
        <w:t>, внесена в Единый государственный реестр юридических лиц 09.11.2005 г. за основным государственным регистрационным номером 1056142025840, именуемая в дальнейшем “Продавец”, в лице главы Администрации Белокалитвинского городского поселения______________, действующего на основании Устава, с одной стороны, и _________________________ именуемый в дальнейшем «Покупатель», с другой стороны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с Протоколом об итогах аукциона от __.__.2023 № __, согласно которому Покупатель признан Победителем аукциона в электронной форме, заключили настоящий договор (далее – «настоящий Договор», «Договор»)  о нижеследующем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1.1. Продавец в соответствии с разделами 3 и 4 настоящего Договора обязуется передать в собственность Покупателю муниципальное имущество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аименование и характеристики имущества)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далее – Имущество), а Покупатель обязуется принять и оплатить его по цене и на условиях, указанных в настоящем Договор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2.  Продавец гарантирует, что продаваемый объект движимого имущества на момент продажи свободен от прав третьих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2. ОПЛАТА ПО ДОГОВОРУ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1. Установленная по итогам электронного аукциона цена продажи Имущества составляет ______________ (____________) рублей __ копеек (с учетом НДС)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2.</w:t>
      </w:r>
      <w:r>
        <w:rPr>
          <w:b/>
        </w:rPr>
        <w:t> </w:t>
      </w:r>
      <w:r>
        <w:rPr/>
        <w:t>Покупатель обязан уплатить цену продажи Имущества в размере: __________ (____________) рубля ___ копеек, (с учетом НДС</w:t>
      </w:r>
      <w:r>
        <w:rPr>
          <w:i/>
        </w:rPr>
        <w:t>) (в случае если победитель физ. лицо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  <w:sz w:val="26"/>
          <w:szCs w:val="26"/>
        </w:rPr>
        <w:t xml:space="preserve"> </w:t>
      </w:r>
      <w:r>
        <w:rPr>
          <w:b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с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купатель обязан уплатить цену продажи Имущества в размере __________ (____________) рубля ___ копеек, </w:t>
      </w:r>
      <w:r>
        <w:rPr>
          <w:i/>
        </w:rPr>
        <w:t>без учета НДС (20%) - ________ (_______________) рублей ___ копеек</w:t>
      </w:r>
      <w:r>
        <w:rPr/>
        <w:t xml:space="preserve"> </w:t>
      </w:r>
      <w:r>
        <w:rPr>
          <w:i/>
        </w:rPr>
        <w:t>(в случае если победитель юр. лицо или индивидуальный предприниматель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</w:rPr>
        <w:t xml:space="preserve"> 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 без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умма НДС (20%) оплачивается покупателем самостоятельно в доход федерального бюджета на основании п.3 ст. 161 Налогового кодекса Российской Федер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2.3. Надлежащим выполнением обязательства Покупателя по оплате объекта движимого имущества является выполнение условий п. 2.3. настоящего Договора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оментом оплаты считается день зачисления денежных средств в полном объеме на реквизиты, указанные в п. 2.3. настоящего Договора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Моментом совершения сделки считается день подписания акта </w:t>
        <w:br/>
        <w:t>приема-передачи объекта движимого имущества, указанного в п. 1.1 настоящего Договора, в сроки, установленные действующим законодательством РФ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1. </w:t>
      </w:r>
      <w:r>
        <w:rPr>
          <w:b/>
        </w:rPr>
        <w:t>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1. Передать Имущество  в состоянии, пригодном для его использовани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2. Передать Покупателю по акту приема-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2. </w:t>
      </w:r>
      <w:r>
        <w:rPr>
          <w:b/>
        </w:rPr>
        <w:t>Покупатель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1. Оплатить цену продажи Имущества, указанную в разделе 2 настоящего договора,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2. Принять по акту приема - 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3. Покупатель имеет право требовать расторжения настоящего Договора и возмещения убытков в случае предоставления ему Продавцом заведомо ложной информаци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1. Покупатель считается выполнившим свои обязательства по оплате приобретаемого Имущества  с момента поступления  денежных средств на счета и в сумме, указанные в разделе 2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2. Передача Имущества, указанного в пункте 1.1. раздела 1 настоящего Договора,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3. Обязательства Продавца передать Имущество, а Покупателя принять его считаются исполненными после подписания Сторонами акта приема - 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5.2. За нарушение сроков оплаты по настоящему Договору Покупатель уплачивает Продавцу пеню в размере одной трехсотой ключевой ставки Центрального банка Российской Федерации, действующей на момент оплаты от невнесенной суммы за каждый день просрочки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Просрочка оплаты цены продажи Имущества в сумме и в сроки, указанные в разделе 2 настоящего Договора, свыше 10 (десяти) рабочих дней считается отказом Покупателя от исполнения обязательств по оплате.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По истечении данного срока Продавец направляет Покупателю письменное сообщение о расторжении настоящего Договора, со дня отправления которого, настоящий Договор считается расторгнутым и обязательства Продавца по передаче Имущества в собственность Покупателю прекращаютс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3. Расторжение настоящего Договора не освобождает Покупателя от необходимости уплаты пеней, установленных настоящим Договоро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4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7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2. При не урегулировании в процессе переговоров спорных вопросов споры разрешаются в Арбитражном суде Ростовской области в случае, если Покупателем по настоящему Договору является юридическое лицо, в иных случаях в суд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1. Настоящий Договор вступает в силу с момента его подписания уполномоченными представителями Сторон и действует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исполнения Сторонами всех обязательств по настоящему Договору;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расторжения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2. Техническое состояние объекта движимого имущества - автомобиля в целом Покупателю известно, в связи, с чем претензии по данному основанию Продавцом не принимаютс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3. Расходы на государственную регистрацию объекта движимого имущества возлагаются на Покупател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4. Договор заключен в электронной форме в соответствии с требованием подпункта о) пункта 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8. ЮРИДИЧЕСКИЕ АДРЕСА, РЕКВИЗИТЫ И ПОДПИСИ СТОРОН</w:t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давец: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lang w:eastAsia="ar-SA"/>
              </w:rPr>
              <w:t>347042, Ростовская область, г. Белая  Калитва, ул. Энгельса, 100 ИНН 6142019375, КПП 614201001, ОГРН 1056142025840</w:t>
            </w:r>
            <w:r>
              <w:rPr/>
              <w:t xml:space="preserve"> ОКТМО 60606101 </w:t>
            </w:r>
            <w:r>
              <w:rPr>
                <w:rFonts w:eastAsia="Arial"/>
                <w:lang w:eastAsia="ar-SA"/>
              </w:rPr>
              <w:t>УФК по Ростовской области (Администрация Белокалитвинского городского  поселения, л/с 04583139590), единый казначейский счет 40102810845370000050 Отделение Ростов-на-Дону Банка России/УФК по Ростовской области г.  Ростов-на-Дону казначейский счет 03100643000000015800 БИК 016015102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/>
              <w:t>Контактные телефоны:</w:t>
            </w:r>
            <w:r>
              <w:rPr>
                <w:rFonts w:eastAsia="Arial"/>
                <w:lang w:eastAsia="ar-SA"/>
              </w:rPr>
              <w:t xml:space="preserve"> 8(86383) 2-57-4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локалитвинского городского поселени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Номер страницы1"/>
    <w:basedOn w:val="1"/>
    <w:qFormat/>
    <w:rPr/>
  </w:style>
  <w:style w:type="character" w:styleId="Style6">
    <w:name w:val="Интернет-ссылка"/>
    <w:qFormat/>
    <w:rPr>
      <w:strike w:val="false"/>
      <w:dstrike w:val="false"/>
      <w:color w:val="1F639B"/>
      <w:u w:val="no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13">
    <w:name w:val="Заголовок 1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Дата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Style15">
    <w:name w:val="Знак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Основной текст Знак"/>
    <w:qFormat/>
    <w:rPr>
      <w:b/>
      <w:bCs/>
      <w:sz w:val="26"/>
      <w:szCs w:val="2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1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/>
  </w:style>
  <w:style w:type="paragraph" w:styleId="Footer">
    <w:name w:val="Footer"/>
    <w:basedOn w:val="Normal"/>
    <w:pPr/>
    <w:rPr/>
  </w:style>
  <w:style w:type="paragraph" w:styleId="18">
    <w:name w:val="Цитата1"/>
    <w:basedOn w:val="Normal"/>
    <w:qFormat/>
    <w:pPr>
      <w:widowControl w:val="false"/>
      <w:suppressAutoHyphens w:val="false"/>
      <w:ind w:left="540" w:hanging="0"/>
    </w:pPr>
    <w:rPr>
      <w:rFonts w:ascii="Times New Roman CYR" w:hAnsi="Times New Roman CYR" w:cs="Times New Roman CYR"/>
      <w:sz w:val="28"/>
      <w:szCs w:val="28"/>
    </w:rPr>
  </w:style>
  <w:style w:type="paragraph" w:styleId="19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21"/>
    <w:qFormat/>
    <w:pPr>
      <w:widowControl w:val="false"/>
      <w:suppressAutoHyphens w:val="false"/>
      <w:spacing w:lineRule="auto" w:line="240" w:before="0" w:after="0"/>
      <w:ind w:left="1800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4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  <w:textAlignment w:val="baseline"/>
    </w:pPr>
    <w:rPr>
      <w:szCs w:val="20"/>
    </w:rPr>
  </w:style>
  <w:style w:type="paragraph" w:styleId="1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false"/>
    </w:pPr>
    <w:rPr/>
  </w:style>
  <w:style w:type="paragraph" w:styleId="25">
    <w:name w:val="Стиль2"/>
    <w:basedOn w:val="214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5">
    <w:name w:val="Список1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6">
    <w:name w:val="Дата1"/>
    <w:basedOn w:val="Normal"/>
    <w:qFormat/>
    <w:pPr>
      <w:suppressAutoHyphens w:val="false"/>
    </w:pPr>
    <w:rPr/>
  </w:style>
  <w:style w:type="paragraph" w:styleId="26">
    <w:name w:val="заголовок 2"/>
    <w:basedOn w:val="Normal"/>
    <w:qFormat/>
    <w:pPr>
      <w:keepNext w:val="true"/>
      <w:jc w:val="center"/>
    </w:pPr>
    <w:rPr/>
  </w:style>
  <w:style w:type="paragraph" w:styleId="1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uppressAutoHyphens w:val="false"/>
      <w:ind w:left="720" w:hanging="0"/>
    </w:pPr>
    <w:rPr>
      <w:sz w:val="22"/>
      <w:szCs w:val="20"/>
    </w:rPr>
  </w:style>
  <w:style w:type="paragraph" w:styleId="Contents1">
    <w:name w:val="TOC 1"/>
    <w:basedOn w:val="Normal"/>
    <w:pPr>
      <w:suppressAutoHyphens w:val="false"/>
      <w:spacing w:lineRule="auto" w:line="360"/>
    </w:pPr>
    <w:rPr>
      <w:b/>
      <w:bCs/>
    </w:rPr>
  </w:style>
  <w:style w:type="paragraph" w:styleId="Contents2">
    <w:name w:val="TOC 2"/>
    <w:basedOn w:val="Normal"/>
    <w:pPr>
      <w:suppressAutoHyphens w:val="false"/>
      <w:spacing w:lineRule="auto" w:line="360"/>
      <w:ind w:left="240" w:hanging="0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101">
    <w:name w:val="Заголовок 10"/>
    <w:basedOn w:val="Style19"/>
    <w:qFormat/>
    <w:pPr/>
    <w:rPr>
      <w:b/>
      <w:bCs/>
      <w:sz w:val="21"/>
      <w:szCs w:val="21"/>
    </w:rPr>
  </w:style>
  <w:style w:type="paragraph" w:styleId="231">
    <w:name w:val="Основной текст с отступом 23"/>
    <w:basedOn w:val="Normal"/>
    <w:qFormat/>
    <w:pPr>
      <w:ind w:firstLine="720"/>
    </w:pPr>
    <w:rPr>
      <w:i/>
    </w:rPr>
  </w:style>
  <w:style w:type="paragraph" w:styleId="WWBodyText2">
    <w:name w:val="WW-Body Text 2"/>
    <w:basedOn w:val="Normal"/>
    <w:qFormat/>
    <w:pPr>
      <w:pBdr>
        <w:top w:val="single" w:sz="4" w:space="1" w:color="000001"/>
        <w:bottom w:val="single" w:sz="4" w:space="1" w:color="000001"/>
      </w:pBdr>
      <w:spacing w:before="180" w:after="0"/>
      <w:ind w:firstLine="720"/>
    </w:pPr>
    <w:rPr/>
  </w:style>
  <w:style w:type="paragraph" w:styleId="WWBodyText21">
    <w:name w:val="WW-Body Text 21"/>
    <w:basedOn w:val="Normal"/>
    <w:qFormat/>
    <w:pPr>
      <w:spacing w:lineRule="auto" w:line="252"/>
    </w:pPr>
    <w:rPr>
      <w:b/>
    </w:rPr>
  </w:style>
  <w:style w:type="paragraph" w:styleId="Style31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00000A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00000A"/>
      <w:sz w:val="22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 Знак"/>
    <w:basedOn w:val="Normal"/>
    <w:qFormat/>
    <w:pPr>
      <w:suppressAutoHyphens w:val="false"/>
      <w:spacing w:lineRule="auto" w:line="252"/>
      <w:ind w:firstLine="720"/>
      <w:jc w:val="both"/>
    </w:pPr>
    <w:rPr>
      <w:sz w:val="20"/>
      <w:szCs w:val="20"/>
    </w:rPr>
  </w:style>
  <w:style w:type="paragraph" w:styleId="119">
    <w:name w:val="çàãîëîâîê 1"/>
    <w:basedOn w:val="Style31"/>
    <w:qFormat/>
    <w:pPr>
      <w:keepNext w:val="true"/>
      <w:pBdr>
        <w:bottom w:val="single" w:sz="8" w:space="1" w:color="000001"/>
      </w:pBdr>
      <w:suppressAutoHyphens w:val="false"/>
      <w:ind w:firstLine="709"/>
      <w:jc w:val="both"/>
    </w:pPr>
    <w:rPr>
      <w:rFonts w:eastAsia="Times New Roman"/>
      <w:lang w:val="ru-RU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hanging="0"/>
    </w:pPr>
    <w:rPr/>
  </w:style>
  <w:style w:type="paragraph" w:styleId="261">
    <w:name w:val="Основной текст с отступом 26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belokalitvinskoegp.ru/" TargetMode="External"/><Relationship Id="rId4" Type="http://schemas.openxmlformats.org/officeDocument/2006/relationships/hyperlink" Target="mailto:zemel.otdel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4:00Z</dcterms:created>
  <dc:creator>lazarev</dc:creator>
  <dc:description/>
  <cp:keywords/>
  <dc:language>en-US</dc:language>
  <cp:lastModifiedBy>user 12</cp:lastModifiedBy>
  <cp:lastPrinted>2023-11-10T12:03:00Z</cp:lastPrinted>
  <dcterms:modified xsi:type="dcterms:W3CDTF">2023-11-10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