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аботников Администрации Белокалитвинского городского поселения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7"/>
        <w:gridCol w:w="2160"/>
        <w:gridCol w:w="2619"/>
        <w:gridCol w:w="1924"/>
        <w:gridCol w:w="2160"/>
        <w:gridCol w:w="2156"/>
      </w:tblGrid>
      <w:tr>
        <w:trPr>
          <w:trHeight w:val="7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Николай Анато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759,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 и стоян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К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98,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ищенко Сергей Никола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чальник отдела земельных и имуществен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51442,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ля ведения личного подсобного хозяйств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(общая долевая собственность 1/4)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/м КИА </w:t>
            </w:r>
            <w:r>
              <w:rPr>
                <w:color w:val="333333"/>
                <w:lang w:val="en-US"/>
              </w:rPr>
              <w:t>SORENTO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14499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ля ведения личного подсобного хозяйств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(общая долевая собственность 1/4)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815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-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ля ведения личного подсобного хозяйств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вартира (общая долевая собственность 1/4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квартира (общая долевая собственность 1/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-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ля ведения личного подсобного хозяйств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вартира (общая долевая собственность 1/4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4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липпов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тлан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Ив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чальник финан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957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center" w:pos="127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аре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6 000,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0 000,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83,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85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8722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/м </w:t>
            </w:r>
            <w:r>
              <w:rPr>
                <w:color w:val="333333"/>
                <w:lang w:val="en-US"/>
              </w:rPr>
              <w:t>Mazda CX-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-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-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ранникова Марина Васи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чальник обще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0275,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9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0434,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(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9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а/м ТОЙОТА </w:t>
            </w:r>
            <w:r>
              <w:rPr>
                <w:color w:val="333333"/>
                <w:lang w:val="en-US"/>
              </w:rPr>
              <w:t>COROLL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-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9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леев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Егор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кто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чальник муниципальной инсп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6408,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 дачны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6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52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/м МИЦУБИСИ кантер</w:t>
            </w:r>
          </w:p>
        </w:tc>
      </w:tr>
      <w:tr>
        <w:trPr>
          <w:trHeight w:val="2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дечкина Виктория Геннад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заведующий сектором по закупкам и социально-экономическому прогнозир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9342,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по договору социального найм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тмашкин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ихаи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ладими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дущий специалист муниципальной инсп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11958,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ны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1/2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1/3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араж (безвозмездное пользование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06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27382,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-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ушкарска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дущий специалист отдела земельных и имуществен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18045,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1/4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/4 доля в праве собствен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>111930</w:t>
            </w:r>
            <w:r>
              <w:rPr>
                <w:color w:val="333333"/>
                <w:lang w:val="en-US"/>
              </w:rPr>
              <w:t xml:space="preserve"> LADA KALIN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7" w:leader="none"/>
              </w:tabs>
              <w:rPr>
                <w:color w:val="333333"/>
              </w:rPr>
            </w:pPr>
            <w:r>
              <w:rPr>
                <w:color w:val="333333"/>
              </w:rPr>
              <w:t>Супруг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85961.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1/4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/4 доля в праве собствен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-21103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ФОРД  Форд «Фокус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7" w:leader="none"/>
              </w:tabs>
              <w:rPr>
                <w:color w:val="333333"/>
              </w:rPr>
            </w:pPr>
            <w:r>
              <w:rPr>
                <w:color w:val="333333"/>
              </w:rPr>
              <w:t>Несовершенно-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1/4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/4 доля в праве собствен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7" w:leader="none"/>
              </w:tabs>
              <w:rPr>
                <w:color w:val="333333"/>
              </w:rPr>
            </w:pPr>
            <w:r>
              <w:rPr>
                <w:color w:val="333333"/>
              </w:rPr>
              <w:t>Несовершенно-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(1/4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/4 доля в праве собствен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узнецова Татьяна Михайлов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Начальник отдела муницип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44021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вартира (общая долевая собственность 5/8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6 0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21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1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вартира (общая долевая собственность 1/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highlight w:val="yellow"/>
              </w:rPr>
            </w:pPr>
            <w:r>
              <w:rPr>
                <w:b/>
                <w:color w:val="333333"/>
              </w:rPr>
              <w:t xml:space="preserve">Мигачева  Ольга Юрьев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Главный специалист отдела муницип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80426,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ХЕНДЭ СОЛЯРИ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2661514,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/>
              <w:t>а/м ХЕНДЭ САНТА Ф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41952,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41952,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,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рушкина Марина Александ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дущий специалист финан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99825,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18577,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,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14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099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Лада Калина 11183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9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инеева Ольга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муницип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2878,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931336,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2,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лодько Инна Вале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дущий специалист обще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21435,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Гудукина Мария Федоров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лавный специалист финансово-эконом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97340,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18863,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денева Юлия Алекс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дущий специалист отдела земельных и имуществен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07694,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542,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вартира (безвозмездное пользование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highlight w:val="yellow"/>
              </w:rPr>
            </w:pPr>
            <w:r>
              <w:rPr>
                <w:b/>
                <w:color w:val="333333"/>
              </w:rPr>
              <w:t>Волкова Окса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Главный специалист отдела муницип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44035,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5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4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/м ПЕЖО 406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53504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5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5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5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щенко Дмитрий Геннад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Заместитель главы Администрации Белокалитвинского город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964883,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щенко Ирина Фед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ведующий юридическим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120308,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2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,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ШЕВРОЛЕ Лацет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333333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333333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(</w:t>
            </w:r>
            <w:r>
              <w:rPr>
                <w:color w:val="333333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color w:val="333333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color w:val="333333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2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,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1:00Z</dcterms:created>
  <dc:creator>User</dc:creator>
  <dc:description/>
  <dc:language>en-US</dc:language>
  <cp:lastModifiedBy>пользователь</cp:lastModifiedBy>
  <cp:lastPrinted>2022-05-17T15:05:00Z</cp:lastPrinted>
  <dcterms:modified xsi:type="dcterms:W3CDTF">2022-05-17T12:22:00Z</dcterms:modified>
  <cp:revision>3</cp:revision>
  <dc:subject/>
  <dc:title>Сведения</dc:title>
</cp:coreProperties>
</file>