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руководителей муниципальных бюджетных учреждений  Белокалитвинского городского поселения </w:t>
      </w:r>
      <w:r>
        <w:rPr/>
        <w:t>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22 года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17"/>
        <w:gridCol w:w="2160"/>
        <w:gridCol w:w="6703"/>
        <w:gridCol w:w="2156"/>
      </w:tblGrid>
      <w:tr>
        <w:trPr>
          <w:trHeight w:val="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2 г. (руб.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Транспортные сред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17"/>
        <w:gridCol w:w="2160"/>
        <w:gridCol w:w="2619"/>
        <w:gridCol w:w="1924"/>
        <w:gridCol w:w="2160"/>
        <w:gridCol w:w="215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 xml:space="preserve">Калашников Антон Анатольевич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иректор БМУК «ПКиО им. Маяков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441258,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авильон «Автодром»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индивидуаль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,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/м ГАЗ 24,</w:t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атер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1022172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1/4 доля в праве собственности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дание кафе (безвозмездное пользование постоянное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земельный участок под кафе (безвозмездное пользование постоянное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земельный участок  (под индивидуальное жилищное строительство)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земельный участок  (под индивидуальное жилищное строительство)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илой д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,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5,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5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4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,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/>
            </w:pPr>
            <w:r>
              <w:rPr>
                <w:color w:val="333333"/>
              </w:rPr>
              <w:t xml:space="preserve">а/м </w:t>
            </w:r>
            <w:r>
              <w:rPr>
                <w:color w:val="333333"/>
                <w:lang w:val="en-US"/>
              </w:rPr>
              <w:t>Hyundai Accent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безвозмездное польз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,1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иронова Екатерина Михайл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директор МБУ «Центр благоустройства и озелен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696 393.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долевая 1/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земельный участок для с/х использования (индивидуальная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1/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1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86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9000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,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/>
            </w:pPr>
            <w:r>
              <w:rPr>
                <w:color w:val="333333"/>
              </w:rPr>
              <w:t xml:space="preserve">а/м ВАЗ </w:t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ЛАДА ГРАНТА 219010 </w:t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/>
            </w:pPr>
            <w:r>
              <w:rPr>
                <w:color w:val="333333"/>
              </w:rPr>
              <w:t xml:space="preserve">а/м ЛАДА ВЕСТА </w:t>
            </w:r>
            <w:r>
              <w:rPr>
                <w:color w:val="333333"/>
                <w:lang w:val="en-US"/>
              </w:rPr>
              <w:t>GFL</w:t>
            </w:r>
            <w:r>
              <w:rPr>
                <w:color w:val="333333"/>
              </w:rPr>
              <w:t>1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упруг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248 13</w:t>
            </w:r>
            <w:r>
              <w:rPr>
                <w:color w:val="333333"/>
              </w:rPr>
              <w:t>0, 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долевая 1/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1/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левая 1/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86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,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/м ВАЗ 21074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Елизарова Оксана Владимиро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иректор МУП «ЕРК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686 529,7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 (общая долевая собственность 1/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/м Hyundai Acc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qFormat/>
    <w:rPr>
      <w:rFonts w:ascii="Comic Sans MS" w:hAnsi="Comic Sans MS" w:cs="Comic Sans MS"/>
      <w:b/>
      <w:color w:val="993300"/>
      <w:sz w:val="32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1:00Z</dcterms:created>
  <dc:creator>пользователь</dc:creator>
  <dc:description/>
  <cp:keywords/>
  <dc:language>en-US</dc:language>
  <cp:lastModifiedBy>Сергей Трухин</cp:lastModifiedBy>
  <cp:lastPrinted>2022-05-17T15:24:00Z</cp:lastPrinted>
  <dcterms:modified xsi:type="dcterms:W3CDTF">2023-07-10T20:20:00Z</dcterms:modified>
  <cp:revision>5</cp:revision>
  <dc:subject/>
  <dc:title/>
</cp:coreProperties>
</file>