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ей муниципальных бюджетных учреждений  Белокалитвинского городского поселения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7"/>
        <w:gridCol w:w="2160"/>
        <w:gridCol w:w="6703"/>
        <w:gridCol w:w="2156"/>
      </w:tblGrid>
      <w:tr>
        <w:trPr>
          <w:trHeight w:val="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ранспортные сред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7"/>
        <w:gridCol w:w="2160"/>
        <w:gridCol w:w="2619"/>
        <w:gridCol w:w="1924"/>
        <w:gridCol w:w="2160"/>
        <w:gridCol w:w="215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Калашников Антон Анатольевич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ектор БМУК «ПКиО им. Маяк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41258,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вильон «Автодром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,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ГАЗ 24,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ате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22172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дание кафе (безвозмездное пользование постоянно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под кафе (безвозмездное пользование постоянно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емельный участок  (под индивидуальное жилищное строительство)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емельный участок  (под индивидуальное жилищное строительство)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5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5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4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>
                <w:color w:val="333333"/>
              </w:rPr>
              <w:t xml:space="preserve">а/м </w:t>
            </w:r>
            <w:r>
              <w:rPr>
                <w:color w:val="333333"/>
                <w:lang w:val="en-US"/>
              </w:rPr>
              <w:t>Hyundai Accen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,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иронова Екатерина Михайл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иректор МБУ «Центр благоустройства и озеле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57902,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земельный участок для с/х использования 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6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900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/м ВАЗ 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АДА ГРАНТА 219010 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>
                <w:color w:val="333333"/>
              </w:rPr>
              <w:t xml:space="preserve">а/м ЛАДА ВЕСТА </w:t>
            </w:r>
            <w:r>
              <w:rPr>
                <w:color w:val="333333"/>
                <w:lang w:val="en-US"/>
              </w:rPr>
              <w:t>GFL</w:t>
            </w:r>
            <w:r>
              <w:rPr>
                <w:color w:val="333333"/>
              </w:rPr>
              <w:t>1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12763,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6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07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Жирнов Евгений Александрович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ректор МБУК Белокалитвинская клубная сис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62878,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совмест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ХОНДА Циви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совмест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лизарова Окса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ектор МУП «ЕРК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02712,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Hyundai Accen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ванова Виктория Ром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ектор МБУК «Центр культурного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910394,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/м КИА </w:t>
            </w:r>
            <w:r>
              <w:rPr>
                <w:color w:val="333333"/>
                <w:lang w:val="en-US"/>
              </w:rPr>
              <w:t>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qFormat/>
    <w:rPr>
      <w:rFonts w:ascii="Comic Sans MS" w:hAnsi="Comic Sans MS" w:cs="Comic Sans MS"/>
      <w:b/>
      <w:color w:val="993300"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2:00Z</dcterms:created>
  <dc:creator>пользователь</dc:creator>
  <dc:description/>
  <dc:language>en-US</dc:language>
  <cp:lastModifiedBy>пользователь</cp:lastModifiedBy>
  <cp:lastPrinted>2022-05-17T15:24:00Z</cp:lastPrinted>
  <dcterms:modified xsi:type="dcterms:W3CDTF">2022-05-17T12:42:00Z</dcterms:modified>
  <cp:revision>3</cp:revision>
  <dc:subject/>
  <dc:title/>
</cp:coreProperties>
</file>