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%252525252525252525252525252525252525252"/>
      <w:bookmarkEnd w:id="0"/>
      <w:r>
        <w:rPr>
          <w:sz w:val="28"/>
          <w:szCs w:val="20"/>
          <w:lang w:val="en-US" w:eastAsia="en-US"/>
        </w:rPr>
        <w:drawing>
          <wp:inline distT="0" distB="0" distL="0" distR="0">
            <wp:extent cx="54864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ЕКТ)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bookmarkStart w:id="1" w:name="%252525252525252525252525252525252525252"/>
      <w:bookmarkEnd w:id="1"/>
      <w:r>
        <w:rPr>
          <w:sz w:val="28"/>
          <w:szCs w:val="20"/>
          <w:lang w:eastAsia="zh-CN"/>
        </w:rPr>
        <w:t>от _____.2023</w:t>
        <w:tab/>
        <w:t>№ _____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.  Белая Калит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0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городского поселения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24-2031 годо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о статьей </w:t>
      </w:r>
      <w:r>
        <w:rPr>
          <w:sz w:val="28"/>
          <w:szCs w:val="28"/>
        </w:rPr>
        <w:t>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</w:rPr>
        <w:t>Бюджетного кодекса Российской Федерации, решением Собрания депутатов Белокалитвинского городского поселения от 30 августа 2007 года № 86 «Об утверждении Положения о бюджетном процессе в Белокалитвинском городском поселении», постановлением Администрации Белокалитвинского городского поселения от 29.02.2016 года № 66 «Об утверждении Правил разработки и утверждения бюджетного прогноза Белокалитвинского городского поселения на долгосрочный период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ОСТАНОВЛЯЮ:</w:t>
      </w:r>
    </w:p>
    <w:p>
      <w:pPr>
        <w:pStyle w:val="ConsNormal"/>
        <w:widowControl/>
        <w:ind w:right="0" w:firstLine="567"/>
        <w:jc w:val="both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Утвердить бюджетный прогноз Белокалитвинского городского поселения на период 2024-2031 годов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Белокалитвинского городского поселения от 24.02.2021 года  № 36 </w:t>
      </w:r>
      <w:r>
        <w:rPr>
          <w:kern w:val="2"/>
          <w:sz w:val="28"/>
          <w:szCs w:val="28"/>
        </w:rPr>
        <w:t>«Об утверждении бюджетного прогноза Белокалитвинского городского поселения на период 2021-2026 год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Белокалитвинского городского поселения от 25.02.2022 года  № 70 «О внесении изменений в постановление Администрации Белокалитвинского городского поселения от 24.02.2021 года  № 3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Белокалитвинского городского поселения от 10.02.2023 года  № 60 «О внесении изменений в постановление Администрации Белокалитвинского городского поселения от 24.02.2021 года  № 36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городского поселения                           Н.А. Тимош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ФЭО                                                     М.Н. Ефремк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widowControl/>
        <w:tabs>
          <w:tab w:val="clear" w:pos="708"/>
          <w:tab w:val="left" w:pos="70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ЭО</w:t>
        <w:tab/>
        <w:t xml:space="preserve">  М.А. Марушкин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680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2023 №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сновные параметры варианта долгосрочного прогноза, определенных в качестве базовых для целей долгосрочного бюджетного планирования в соответствии распоряжением Администрации Белокалитвинского городского поселения от 14.11.2023 № 257 *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9"/>
        <w:gridCol w:w="3367"/>
        <w:gridCol w:w="1543"/>
        <w:gridCol w:w="1123"/>
        <w:gridCol w:w="1263"/>
        <w:gridCol w:w="1263"/>
        <w:gridCol w:w="1262"/>
        <w:gridCol w:w="1122"/>
        <w:gridCol w:w="1123"/>
        <w:gridCol w:w="1122"/>
        <w:gridCol w:w="1031"/>
      </w:tblGrid>
      <w:tr>
        <w:trPr>
          <w:tblHeader w:val="true"/>
          <w:trHeight w:val="2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Единица измерения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</w:tr>
      <w:tr>
        <w:trPr>
          <w:tblHeader w:val="true"/>
          <w:trHeight w:val="2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нд заработной пл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kern w:val="2"/>
                <w:highlight w:val="yellow"/>
              </w:rPr>
            </w:pPr>
            <w:r>
              <w:rPr>
                <w:i/>
                <w:color w:val="FF0000"/>
                <w:kern w:val="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действующих це</w:t>
              <w:softHyphen/>
              <w:t>нах,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млн.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 73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24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74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 30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 90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 55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 24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 987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н.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1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ов к преды</w:t>
              <w:softHyphen/>
              <w:t>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Белокалитвинского городского поселения 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8"/>
        <w:gridCol w:w="1131"/>
        <w:gridCol w:w="1263"/>
        <w:gridCol w:w="1123"/>
        <w:gridCol w:w="1122"/>
        <w:gridCol w:w="1263"/>
        <w:gridCol w:w="1123"/>
        <w:gridCol w:w="982"/>
        <w:gridCol w:w="1167"/>
      </w:tblGrid>
      <w:tr>
        <w:trPr>
          <w:trHeight w:val="263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75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Белокалитвинского городского поселения Белокалитвинского района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000" w:hanging="3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двух месяцев со дня официального опубликования решения Собрания депутатов Белокалитвинского городского поселения «О бюджете  Белокалитвинского городского поселения Белокалитвинского района на 2024 год и на плановый период 2025 и 2026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Белокалитвинского городского поселения на период их действ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ный прогноз Белокалитвинского городского поселения на период 2024-2031 годов может быть изменен с учетом принятия документов стратегического планирования на федеральном и областном уровнях. А также уточнения показателей прогноза социально-экономического развития Белокалитвинского город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Par412"/>
      <w:bookmarkStart w:id="3" w:name="Par41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городского поселения на период 2024-2031 годов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ный прогноз Белокалитвинского городского поселения на период 2024-2031 годов разработан на основе варианта прогноза социально-экономического развития Белокалитвинского городского поселения на период до 2026 года, утвержденного распоряжением Администрации Белокалитвинского городского поселения от 14.11.2023 № 25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Белокалитвинского город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Белокалитвинского городского поселения на долгосрочный период будет направлена на обеспечение решения приоритетных задач социально-экономического развития Белокалитвинского город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Белокалитвинского городского поселения Белокалитвинского района к 2031 году увеличатся в 1,3 раза к уровню 2024 го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20 – 2021 годов введены меры поддержки пострадавшим отраслям экономики в условиях распространения коронавирусной инфекции по налогу на имущество организаций, патентной и упрощенной системам налогооб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 и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межбюджетных отноше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на областном и район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униципальных образов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за допущенные нарушения при расходовании средств областного и районного бюджетов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бюджетная политика является непременным условием адаптации экономики к новым реал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– 2026 годы расходы учтены в соответствии с проектом решения Собрания депутатов Белокалитвинского городского поселения о бюджете Белокалитвинского городского поселения Белокалитвинского района на 2024 год и на плановый период 2025 и 2026 год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ешением Собрания депутатов Белокалитвинского района от 30.08.2007 № 86 «Об утверждении Положения о бюджетном процессе в Белокалитвинском городском поселении» </w:t>
      </w:r>
      <w:r>
        <w:rPr>
          <w:spacing w:val="-2"/>
          <w:sz w:val="28"/>
          <w:szCs w:val="28"/>
        </w:rPr>
        <w:t>бюджет Белокалитвинского городского поселения составляется</w:t>
      </w:r>
      <w:r>
        <w:rPr>
          <w:sz w:val="28"/>
          <w:szCs w:val="28"/>
        </w:rPr>
        <w:t xml:space="preserve"> на основе муниципальных программ Белокалитвинского город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 Белокалитвинского городского поселения, формируемых в рамках муниципальных программ Белокалитвинского городского поселения, ежегодно планируется более 90 процентов в общем объеме расходов бюджета Белокалитвин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 инструментом достижения национальных целей развития, устано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  <w:r>
        <w:rPr>
          <w:sz w:val="28"/>
          <w:szCs w:val="28"/>
          <w:shd w:fill="FFFFFF" w:val="clear"/>
        </w:rPr>
        <w:t xml:space="preserve"> и от 21.07.2020 № 474 «О национальных целях развития Российской Федерации на период до 2030 года»</w:t>
      </w:r>
      <w:r>
        <w:rPr>
          <w:sz w:val="28"/>
          <w:szCs w:val="28"/>
        </w:rPr>
        <w:t>, будут являться региональные проекты, направленные на реализацию федеральных проектов, входящих в состав национальных про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егулярного мониторинга и контроля хода реализации мероприятий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Белокалитвинского город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</w:t>
      </w:r>
      <w:hyperlink r:id="rId5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в Президента Российской Федерации от 07.05.2018      </w:t>
        <w:br/>
        <w:t xml:space="preserve">№ 204 </w:t>
      </w:r>
      <w:r>
        <w:rPr>
          <w:color w:val="000000"/>
          <w:sz w:val="28"/>
          <w:szCs w:val="28"/>
          <w:shd w:fill="FFFFFF" w:val="clear"/>
        </w:rPr>
        <w:t xml:space="preserve">и от 21.07.2020 № 474 </w:t>
      </w:r>
      <w:r>
        <w:rPr>
          <w:sz w:val="28"/>
          <w:szCs w:val="28"/>
        </w:rPr>
        <w:t>будет осуществляться путем развития института муниципальных программ на проектных принципах управления. С учетом интеграции реализуемых в рамках данного указа региональных проектов, муниципальные программы Белокалитвинского городского поселения Белокалитвинского района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Белокалитвинскому городскому поселению  обслуживать долговые обязательства и исполнять расходные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балансированность бюджета Белокалитвинского городского поселения Белокалитвинского района, в 2024-2031 годах не планируется привлечение кредитных ресур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3BFA19932CF58784F9BA3D668FDC641BCD3DD510145F206409EF4573D0ACC94479DED2474B5556C3B09BBDE3Dx4CDN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рестичева1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3:00Z</dcterms:created>
  <dc:creator>uszn</dc:creator>
  <dc:description/>
  <cp:keywords/>
  <dc:language>en-US</dc:language>
  <cp:lastModifiedBy>Kab205</cp:lastModifiedBy>
  <cp:lastPrinted>2023-12-14T11:37:00Z</cp:lastPrinted>
  <dcterms:modified xsi:type="dcterms:W3CDTF">2023-12-14T08:50:00Z</dcterms:modified>
  <cp:revision>311</cp:revision>
  <dc:subject/>
  <dc:title/>
</cp:coreProperties>
</file>