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326"/>
      <w:bookmarkEnd w:id="0"/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исполнении плана реализации </w:t>
      </w:r>
      <w:r>
        <w:rPr>
          <w:rFonts w:eastAsia="Calibri"/>
          <w:b/>
          <w:lang w:eastAsia="en-US"/>
        </w:rPr>
        <w:t>муниципальной</w:t>
      </w:r>
      <w:r>
        <w:rPr>
          <w:b/>
        </w:rPr>
        <w:t xml:space="preserve"> программы Белокалитвинского городского поселения «Обеспечение доступным и комфортным жильем населения Белокалитвинского городского поселения» за отчетный период 6 мес. 2023 г.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977"/>
        <w:gridCol w:w="2410"/>
        <w:gridCol w:w="1276"/>
        <w:gridCol w:w="1417"/>
        <w:gridCol w:w="1276"/>
        <w:gridCol w:w="992"/>
        <w:gridCol w:w="1134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ереселение граждан из аварийного жилищного фо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Белокалитвинского городского поселения,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ли строительство (в том числе путем участия в долевом строительстве) жилья, оформление его в муниципальную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Белокалитвинского городского поселения,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ключения специализированной организации о рыночной стоимости аварийн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Белокалитвинского городского поселения,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нос аварийного жилищного фо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Белокалитвинского городского поселения,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ероприятие 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нос аварийного ж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дел муниципального хозяйства Администрации Белокалитвинского городского поселения,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безопасных условий проживания граждан путем сноса аварийного жи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ероприятие 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ПСД по объектам жилищного хозяйства, включая расходы на разработку сметной документации и на оценку достоверности сметных нормативов проект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дел муниципального хозяйства Администрации Белокалитвинского городского поселения,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лучение положительного заключения государстве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дел муниципального хозяйства Администрации Белокалитвинского городского поселения,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дел муниципального хозяйства Администрации Белокалитвинского городского поселения,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rFonts w:eastAsia="Calibri"/>
            <w:sz w:val="20"/>
            <w:szCs w:val="20"/>
            <w:lang w:eastAsia="en-US"/>
          </w:rPr>
          <w:t>&lt;1&gt;</w:t>
        </w:r>
      </w:hyperlink>
      <w:r>
        <w:rPr>
          <w:rFonts w:eastAsia="Calibri"/>
          <w:sz w:val="20"/>
          <w:szCs w:val="20"/>
          <w:lang w:eastAsia="en-US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</w:t>
      </w:r>
      <w:r>
        <w:rPr>
          <w:rFonts w:eastAsia="Calibri"/>
          <w:sz w:val="20"/>
          <w:szCs w:val="20"/>
          <w:lang w:eastAsia="en-US"/>
        </w:rPr>
        <w:t>муниципальн</w:t>
      </w:r>
      <w:r>
        <w:rPr>
          <w:sz w:val="20"/>
          <w:szCs w:val="20"/>
        </w:rPr>
        <w:t>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FreeSans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14">
    <w:name w:val="Текст1"/>
    <w:basedOn w:val="Normal"/>
    <w:qFormat/>
    <w:pPr>
      <w:suppressAutoHyphens w:val="true"/>
      <w:ind w:firstLine="720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52:00Z</dcterms:created>
  <dc:creator>Федорова Г.С.</dc:creator>
  <dc:description/>
  <cp:keywords/>
  <dc:language>en-US</dc:language>
  <cp:lastModifiedBy>FEO-006</cp:lastModifiedBy>
  <cp:lastPrinted>2023-09-27T12:24:00Z</cp:lastPrinted>
  <dcterms:modified xsi:type="dcterms:W3CDTF">2023-11-10T13:08:00Z</dcterms:modified>
  <cp:revision>144</cp:revision>
  <dc:subject/>
  <dc:title> </dc:title>
</cp:coreProperties>
</file>