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b/>
          <w:spacing w:val="30"/>
          <w:kern w:val="2"/>
          <w:sz w:val="28"/>
          <w:szCs w:val="28"/>
          <w:lang w:eastAsia="zxx" w:bidi="zxx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b/>
          <w:b/>
          <w:spacing w:val="30"/>
          <w:kern w:val="2"/>
          <w:sz w:val="20"/>
          <w:szCs w:val="28"/>
          <w:lang w:eastAsia="zxx" w:bidi="zxx"/>
        </w:rPr>
      </w:pPr>
      <w:r>
        <w:rPr>
          <w:rFonts w:eastAsia="Lucida Sans Unicode"/>
          <w:b/>
          <w:spacing w:val="30"/>
          <w:kern w:val="2"/>
          <w:sz w:val="20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Lucida Sans Unicode"/>
          <w:sz w:val="32"/>
          <w:szCs w:val="32"/>
          <w:lang w:eastAsia="zxx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</w:t>
      </w:r>
      <w:r>
        <w:rPr>
          <w:sz w:val="28"/>
          <w:szCs w:val="28"/>
        </w:rPr>
        <w:t>________ 2023 года  №</w:t>
      </w:r>
      <w:bookmarkStart w:id="0" w:name="Номер"/>
      <w:bookmarkEnd w:id="0"/>
      <w:r>
        <w:rPr>
          <w:sz w:val="28"/>
          <w:szCs w:val="28"/>
        </w:rPr>
        <w:t xml:space="preserve"> __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Белокалитвинского городского поселения Белокалитвинского района на 2024 год и на плановый период 2025 и 202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vertAlign w:val="superscript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Белокалитвинского района от 30.08.2007 года № 86 «Об утверждении Положения о бюджетном процессе в Белокалитвинском городском поселении», руководствуясь постановлением Правительства Ростовской области  от 22.05.2023 № 375 «Об утверждении Порядка и сроков составления проекта областного бюджета на 2024 год и на плановый период 2025 и 2026 годов», в целях обеспечения составления проекта бюджета Белокалитвинского городского поселения Белокалитвинского района на 2024 год и на плановый период 2025 и 2026 годо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Белокалитвинского городского поселения Белокалитвинского района  на 2024 год и на плановый период 2025 и 2026 годов (далее - Порядок) согласно приложению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Заместителю главы Администрации Белокалитвинского городского поселения, руководителям структурных подразделений по курируемым направлениям, руководителям муниципальных бюджетных учреждений Белокалитвинского город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   Н.А. Тимош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роект подготовил:</w:t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Начальник ФЭО                                                                                 С.И. Филиппова</w:t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widowControl w:val="false"/>
        <w:suppressAutoHyphens w:val="true"/>
        <w:spacing w:lineRule="auto" w:line="232"/>
        <w:jc w:val="both"/>
        <w:rPr/>
      </w:pPr>
      <w:r>
        <w:rPr>
          <w:rFonts w:eastAsia="Lucida Sans Unicode"/>
          <w:sz w:val="28"/>
          <w:szCs w:val="28"/>
          <w:lang w:eastAsia="zxx"/>
        </w:rPr>
        <w:t>Начальник общего отдела                                                        М.В. Баранникова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Администрации Белокалитвин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от ___ июля 2023 года №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и сроки составления проекта бюджета Белокалитвинского городского поселения Белокалитвинского района на 2024 год и на плановый период 2025 и 2026 годов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014"/>
        <w:gridCol w:w="1868"/>
        <w:gridCol w:w="6253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Утверждение проекта постановления Администрации Белокалитвинского района «Об утверждении Порядка разработки, реализации и оценки эффективности муниципальных программ Белокалитвинского района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4.08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>
          <w:trHeight w:val="10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в </w:t>
            </w:r>
            <w:r>
              <w:rPr>
                <w:lang w:eastAsia="en-US"/>
              </w:rPr>
              <w:t>финансово-экономический отдел Администрации Белокалитвинского городского поселения</w:t>
            </w:r>
            <w:r>
              <w:rPr/>
              <w:t xml:space="preserve"> предложений от структурных подразделений Администрации Белокалитвинского городского поселения по формированию структуры муниципальных программ с учетом проектной и процессной ч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10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обоснованной оценки неналогового потенциала по поселению на 2024-2026 годы по доходам от использования муниципального имущества, находящегося в собственности Белокалитвинского городского поселения (далее – поселение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8.08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экономических показателей и исходных данных, формирующих налоговый потенциал по  поселению на 2024 – 2026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транспорт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емельный нало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Ведущий специалист финансово-экономического отдела Администрации Белокалитвинского городского поселения Ефремкина М.Н. совместно с Межрайонной инспекцией ФНС России № 12 по Ростовской области; ведущий специалист отдела земельных и имущественных отношений Администрации Белокалитвинского городского поселения Пушкарская Н.Н. 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распоряжения Администрации поселения «О прогнозе социально-экономического развития Белокалитвинского городского поселения на 2024-2026 годы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8.10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муниципальных закупок и социально-экономического прогнозирования Администрации Белокалитвинского городского поселения Дедечкина В.Г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/>
              <w:t>Подготовка предложений для формирования предельных показателей расходов бюджета поселения на 2024 год и на плановый период 2025 и 2026 годов с приложением обоснований бюджетных ассигнований по формам, установленным постановлением Администрации поселения о методике и порядке планирования бюджетных ассигнований бюджета поселения с учетом увеличения с 1 января 2024 года МРОТ до 19 242 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Администрации Белокалитвинского городского поселения, руководители структурных подразделений, руководители МБУ Белокалитвинского городского поселения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объемов финансирования и лимитов потребления топливно-энергетических ресурсов и уличного освещения, водоснабжения, водоотведения, нормативов накопления твердых коммунальных отходов для Администрации поселения и муниципальных бюджетных учреждений поселения на 2024-2026 г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7.09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ведующий сектором муниципальных закупок и социально-экономического прогнозирования Администрации Белокалитвинского городского поселения Дедечкина В.Г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нормативного правового акта Администрации поселения о включении в бюджет поселения на 2024-2026 годы собственных средств на софинансирование иных межбюджетных трансфертов, предоставляемых за счет средств областного бюджета на 2026 год (при необходимости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5.09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и структурных подразделений Администрации Белокалитвинского городского поселения 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структурными подразделениями Администрации Белокалитвинского городского поселения предложений для формирования бюджетной классификации целевых статей на 2024 – 2026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по установленной форм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.09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Белокалитвинского городского поселения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и представление Главе Администрации поселения параметров бюджета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- прогноза поступлений доходов;</w:t>
            </w:r>
          </w:p>
          <w:p>
            <w:pPr>
              <w:pStyle w:val="Normal"/>
              <w:rPr/>
            </w:pPr>
            <w:r>
              <w:rPr/>
              <w:t xml:space="preserve">- предельных показателей расходов бюджета поселения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.10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Марушкина М.А., ведущий специалист финансово-экономического отдела Администрации Белокалитвинского городского поселения Ефремкина М.Н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и внесение в Собрание депутатов Белокалитвинского городского поселения проекта решения о внесении изменений в решение от 18.09.2008 года № 132 «Об утверждении порядка предоставления межбюджетных трансфертов из бюджета Белокалитвинского городского поселения» (при необходимости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1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азработка и согласование с финансово-экономическим отделом проектов муниципальных программ Белокалитвинского городского поселения, предлагаемых к реализации начиная с 2024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7.10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Руководители структурных подразделений  по курируемым направлениям, руководители МБУ Белокалитвинского городского поселения</w:t>
            </w:r>
          </w:p>
        </w:tc>
      </w:tr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аспортов муниципальных программ Белокалитвинского городского поселения (проектов изменений в указанные паспорта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структурных подразделений  по курируемым направлениям, руководители МБУ Белокалитвинского городского поселения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остановления Администрации Белокалитвинского городского поселения «Об основных направлениях бюджетной политики и налоговой политики Белокалитвинского городского поселения на 2024-2026 годы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0.11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ведущий специалист финансово-экономического отдела Администрации Белокалитвинского городского поселения Ефремкина М.Н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поселения «Об основных направлениях долговой политики Белокалитвинского городского поселения на 2024 год и плановый период 2025 и 2026 годов (в случае необходим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.11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поселения о прогнозном плане (программе) приватизации муниципального имущества поселения на 2024 год и на плановый период 2025 и 2026 годов с пояснительной запиской (при необходим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11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едварительных итогов социально-экономического развития поселения за истекший период 2023 года и ожидаемых итогах социально-экономического развития поселения за 2023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11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муниципальных закупок и социально-экономического прогнозирования Администрации Белокалитвинского городского поселения Дедечкина В.Г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электронных документов для составления проекта бюджета Белокалитвинского городского поселения Белокалитвинского района на 2024 год</w:t>
            </w:r>
            <w:r>
              <w:rPr>
                <w:rFonts w:eastAsia="Calibri"/>
                <w:lang w:eastAsia="en-US"/>
              </w:rPr>
              <w:t xml:space="preserve"> и на плановый период 2025 и 2026 годов</w:t>
            </w:r>
            <w:r>
              <w:rPr/>
              <w:t xml:space="preserve"> в информационной системе «АЦК-Планирование» Единой автоматизиро</w:t>
              <w:softHyphen/>
              <w:t xml:space="preserve">ванной системы управления общественными финансами </w:t>
            </w:r>
            <w:r>
              <w:rPr>
                <w:spacing w:val="-2"/>
              </w:rPr>
              <w:t>в Рост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2.11.2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поселения Марушкина М.А., ведущий специалист финансово-экономического отдела Администрации Белокалитвинского городского поселения Ефремкина М.Н.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Белокалитвинского городского поселения «О бюджете Белокалитвинского городского поселения Белокалитвинского района на 2024 год и на плановый период 2025 и 2026 годов» для внесения в Собрание депутатов Белокалитвинского городского поселения с документами и материалами в соответствии со ст. 22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 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4.11.20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поселения Марушкина М.А., ведущий специалист финансово-экономического отдела Администрации Белокалитвинского городского поселения Ефремкина М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Начальник  общего отдела                                                                                                                                                М.В. Баранникова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960" w:after="300"/>
    </w:pPr>
    <w:rPr>
      <w:spacing w:val="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b/>
      <w:bCs/>
      <w:spacing w:val="-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26:00Z</dcterms:created>
  <dc:creator>user2-311</dc:creator>
  <dc:description/>
  <cp:keywords/>
  <dc:language>en-US</dc:language>
  <cp:lastModifiedBy>FEO-006</cp:lastModifiedBy>
  <cp:lastPrinted>2024-01-29T15:35:00Z</cp:lastPrinted>
  <dcterms:modified xsi:type="dcterms:W3CDTF">2024-01-29T12:35:00Z</dcterms:modified>
  <cp:revision>14</cp:revision>
  <dc:subject/>
  <dc:title/>
</cp:coreProperties>
</file>